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10.04.2025 г                                                                                                    № 26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1 квартал  2025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1 квартал  2025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1 квартал  2025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1 квартал  2025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1 квартал  2025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Глава Моисеевского сельского поселения:</w:t>
        <w:tab/>
        <w:tab/>
        <w:t>Н.Н. Зубайр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1 квартал  2025 года поступило доходов- 1159693,62 рублей, что составляет 14,8% к  годовым бюджетным назначениям, из них: собственных доходов- 1019284,76 рублей или 22,3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116083,00 рублей или 8,3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24325,86 рублей или  9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1275497,71 рублей или 16,3 % к годовым бюджетным назначениям. Из них: общегосударственные – 834462,31 рублей, национальная оборона-23525,86 рублей, национальная экономика – 59215,74 рублей, жилищно-коммунальное хозяйство – 50472,00 рублей, культура  – 291821,80 рублей, социальная политика – 16000,0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1 квартал  2025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4.2025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1 квартал  2025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,9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4.2025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1 квартал  2025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29,5  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1квартал</w:t>
      </w:r>
      <w:r>
        <w:rPr/>
        <w:t xml:space="preserve"> </w:t>
      </w:r>
      <w:r>
        <w:rPr>
          <w:sz w:val="20"/>
          <w:szCs w:val="20"/>
        </w:rPr>
        <w:t>2025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5-04-14T07:09:00Z</dcterms:modified>
  <cp:revision>193</cp:revision>
  <dc:subject/>
  <dc:title>СОВЕТ</dc:title>
</cp:coreProperties>
</file>