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От  10.10.2024 г                                                                                                    №  </w:t>
      </w:r>
      <w:r>
        <w:rPr>
          <w:b/>
          <w:lang w:val="en-US"/>
        </w:rPr>
        <w:t>48</w:t>
      </w:r>
    </w:p>
    <w:p>
      <w:pPr>
        <w:pStyle w:val="Normal"/>
        <w:shd w:fill="FFFFFF" w:val="clear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shd w:fill="FFFFFF" w:val="clear"/>
        <w:rPr/>
      </w:pPr>
      <w:r>
        <w:rPr>
          <w:spacing w:val="-3"/>
        </w:rPr>
        <w:t>Об утверждении отчета по исполнению бюджета Моисеевского сельского поселения Котовского муниципального района за 3 квартал  2024 года, сведений о численности муниципальных служащих органов местного самоуправления Моисеевского сельского поселения Котовского  муниципального района,  численности работников муниципальных учреждений  Моисеевского сельского поселения Котовского муниципального района и фактических затрат  на их денежное содержание за 3 квартал  2024 года</w:t>
      </w:r>
    </w:p>
    <w:p>
      <w:pPr>
        <w:pStyle w:val="Normal"/>
        <w:shd w:fill="FFFFFF" w:val="clear"/>
        <w:ind w:right="-6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6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spacing w:val="-3"/>
        </w:rPr>
        <w:t xml:space="preserve">В соответствии со ст.264.2 Бюджетного кодекса Российской Федерации, п.6 ст.52 Федерального Закона №131-ФЗ от 06.10.2003 года «Об общих принципах организации местного самоуправления в Российской Федерации», администрация Моисеевского сельского поселения Котовского муниципального района </w:t>
      </w:r>
      <w:r>
        <w:rPr>
          <w:b/>
          <w:spacing w:val="-3"/>
        </w:rPr>
        <w:t>постановляет: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ind w:left="720" w:right="-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твердить отчет об исполнении бюджета Моисеевского сельского поселения Котовского муниципального района за 3 квартал  2024 года (приложение  1).</w:t>
      </w:r>
    </w:p>
    <w:p>
      <w:pPr>
        <w:pStyle w:val="Normal"/>
        <w:tabs>
          <w:tab w:val="clear" w:pos="708"/>
          <w:tab w:val="left" w:pos="1617" w:leader="none"/>
        </w:tabs>
        <w:ind w:right="-60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</w:t>
      </w:r>
      <w:r>
        <w:rPr>
          <w:bCs/>
          <w:color w:val="000000"/>
          <w:lang w:eastAsia="en-US"/>
        </w:rPr>
        <w:t xml:space="preserve">2.  </w:t>
      </w:r>
      <w:r>
        <w:rPr/>
        <w:t>Утвердить сведения:</w:t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spacing w:val="-3"/>
        </w:rPr>
        <w:t>- о численности муниципальных служащих  органов  местного самоуправления Моисеевского сельского поселения Котовского муниципального района и  фактических затратах на их денежное содержание за 3 квартал  2024 года (приложение 2);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- о численности работников муниципальных учреждений Моисеевского сельского поселения Котовского муниципального района и фактических затратах на их денежное содержание за   3 квартал  2024 года (Приложение 3).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3. Направить  настоящее постановление  на Совет Моисеевского сельского поселения и в контрольно-счетную палату Котовского муниципального района.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5.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hanging="0"/>
        <w:jc w:val="both"/>
        <w:rPr/>
      </w:pPr>
      <w:r>
        <w:rPr/>
        <w:t>И.о.лавы Моисеевского сельского поселения:</w:t>
        <w:tab/>
        <w:tab/>
        <w:t>С.Ф. Лесн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906" w:leader="none"/>
        </w:tabs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юджет Моисеевского сельского поселения за 3 квартал  2024 года поступило доходов- 5932112,94 рублей, что составляет 71,5% к  годовым бюджетным назначениям, из них: собственных доходов- 3098227,68 рублей или 70,3% к годовым бюджетным назначениям.</w:t>
      </w:r>
    </w:p>
    <w:p>
      <w:pPr>
        <w:pStyle w:val="Normal"/>
        <w:rPr/>
      </w:pPr>
      <w:r>
        <w:rPr>
          <w:sz w:val="22"/>
          <w:szCs w:val="22"/>
        </w:rPr>
        <w:t>Из общей суммы доходов дотация на выравнивание уровня бюджетной обеспеченности составила 928667,00 рублей или 66,6% к годовым бюджетным назначе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бвенций бюджету поселения поступило 187032,14 рублей или  76,7% к годовым бюджетным назначения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расходам исполнение бюджета поселения составило  4844520,81 рублей или 54,1 % к годовым бюджетным назначениям. Из них: общегосударственные – 2572503,09 рублей, национальная оборона-80915,63 рублей, национальная экономика –618458,91 рублей, жилищно-коммунальное хозяйство – 693765,05 рублей, культура  – 803073,13 рублей, социальная политика – 32000,00 рублей, средства массовой информации- 43805,00 рублей.</w:t>
      </w:r>
    </w:p>
    <w:p>
      <w:pPr>
        <w:pStyle w:val="Normal"/>
        <w:tabs>
          <w:tab w:val="clear" w:pos="708"/>
          <w:tab w:val="left" w:pos="5448" w:leader="none"/>
          <w:tab w:val="left" w:pos="6589" w:leader="none"/>
        </w:tabs>
        <w:ind w:left="5040" w:hanging="0"/>
        <w:jc w:val="both"/>
        <w:rPr/>
      </w:pPr>
      <w:r>
        <w:rPr/>
        <w:tab/>
        <w:tab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исленность выборных должностных лиц и муниципальных служащих органов местного </w:t>
      </w:r>
      <w:r>
        <w:rPr>
          <w:spacing w:val="-1"/>
          <w:sz w:val="20"/>
          <w:szCs w:val="20"/>
        </w:rPr>
        <w:t xml:space="preserve">самоуправления  Моисеевского сельского поселения Котовского муниципального района и фактические затраты на их   </w:t>
      </w:r>
      <w:r>
        <w:rPr>
          <w:sz w:val="20"/>
          <w:szCs w:val="20"/>
        </w:rPr>
        <w:t xml:space="preserve">денежное содержание </w:t>
      </w:r>
      <w:r>
        <w:rPr>
          <w:spacing w:val="-3"/>
          <w:sz w:val="20"/>
          <w:szCs w:val="20"/>
        </w:rPr>
        <w:t>за 3 квартал  2024 года</w:t>
      </w:r>
    </w:p>
    <w:tbl>
      <w:tblPr>
        <w:tblW w:w="9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2"/>
        <w:gridCol w:w="1855"/>
        <w:gridCol w:w="3547"/>
      </w:tblGrid>
      <w:tr>
        <w:trPr>
          <w:trHeight w:val="1944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right="514" w:hanging="0"/>
              <w:rPr/>
            </w:pPr>
            <w:r>
              <w:rPr/>
              <w:t>Наимен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/>
              <w:t>замещено на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>
                <w:spacing w:val="-3"/>
              </w:rPr>
              <w:t>01.10.2024 года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/>
              <w:t>(человек)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192" w:hanging="0"/>
              <w:jc w:val="center"/>
              <w:rPr/>
            </w:pPr>
            <w:r>
              <w:rPr/>
              <w:t>Затраты на денежное содержа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органов местн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"/>
              </w:rPr>
            </w:pPr>
            <w:r>
              <w:rPr>
                <w:spacing w:val="-1"/>
              </w:rPr>
              <w:t>самоуправлени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pacing w:val="-3"/>
              </w:rPr>
              <w:t>за 3 квартал  2024 год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48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08" w:right="394" w:hanging="0"/>
              <w:rPr/>
            </w:pPr>
            <w:r>
              <w:rPr>
                <w:spacing w:val="-2"/>
              </w:rPr>
              <w:t>Администрация  Моисеевского сельского поселения Котовско</w:t>
            </w:r>
            <w:r>
              <w:rPr/>
              <w:t>муниципального район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5,0</w:t>
            </w:r>
          </w:p>
        </w:tc>
      </w:tr>
    </w:tbl>
    <w:p>
      <w:pPr>
        <w:pStyle w:val="Normal"/>
        <w:tabs>
          <w:tab w:val="clear" w:pos="708"/>
          <w:tab w:val="left" w:pos="774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2272"/>
        <w:gridCol w:w="3343"/>
      </w:tblGrid>
      <w:tr>
        <w:trPr>
          <w:trHeight w:val="2270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01.10.2024 год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содержа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чреждений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за 3 квартал  2024 года</w:t>
            </w:r>
            <w:r>
              <w:rPr>
                <w:sz w:val="22"/>
                <w:szCs w:val="22"/>
              </w:rPr>
              <w:t xml:space="preserve"> (тыс. рублей)</w:t>
            </w:r>
          </w:p>
        </w:tc>
      </w:tr>
      <w:tr>
        <w:trPr>
          <w:trHeight w:val="970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ЦД и БО Моисеевского сельского поселен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325,1 </w:t>
            </w:r>
          </w:p>
        </w:tc>
      </w:tr>
    </w:tbl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Численность работников муниципальных учреждений Моисеевского сельского поселения Котовского муниципального района и фактические затраты на их денежное содержание за  3квартал</w:t>
      </w:r>
      <w:r>
        <w:rPr/>
        <w:t xml:space="preserve"> </w:t>
      </w:r>
      <w:r>
        <w:rPr>
          <w:sz w:val="20"/>
          <w:szCs w:val="20"/>
        </w:rPr>
        <w:t>2024 г</w:t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6:00Z</dcterms:created>
  <dc:creator>Перепелицин Николай Васильевич</dc:creator>
  <dc:description/>
  <cp:keywords/>
  <dc:language>en-US</dc:language>
  <cp:lastModifiedBy>Admin</cp:lastModifiedBy>
  <cp:lastPrinted>2022-04-15T09:29:00Z</cp:lastPrinted>
  <dcterms:modified xsi:type="dcterms:W3CDTF">2024-10-10T05:12:00Z</dcterms:modified>
  <cp:revision>191</cp:revision>
  <dc:subject/>
  <dc:title>СОВЕТ</dc:title>
</cp:coreProperties>
</file>