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ажаемые жители Котовского муниципального района!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м Вас о том, что потребителей, проживающих на территории Котовского муниципального района сотрудниками ООО «ЭкоЦентр» организован прием потребителей по вопросам заключения договора на вывоз ТКО (юридические лица и ИП), а также по вопросам начислений платы за указанную услугу (физические лица) по следующим адре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974"/>
        <w:gridCol w:w="1721"/>
        <w:gridCol w:w="315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услу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потребителей, в отношении которых осуществляется пр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а оказания услуг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 приема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Волгоградэнергосбыт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и жилых помещ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тово, ул. Мира, д.193/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:00 до 17:00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денный переры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:30 до 13:15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 с 8:00 до 12:3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ВО «МФЦ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ики жилых и нежилых помещен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тово, ул. Победы, д.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ициальная информация о графике работы размещена на Едином портале – </w:t>
            </w:r>
            <w:r>
              <w:rPr>
                <w:color w:val="000000"/>
                <w:sz w:val="28"/>
                <w:szCs w:val="28"/>
                <w:lang w:val="en-US"/>
              </w:rPr>
              <w:t>mf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volga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ращение по вопросам, связанным с оказанием услуги «Обращение с ТКО», доступ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-Центр ООО «ЭкоЦентр»: 8(8442) 230-230; ежедневно с 8:00 до 20:00 без перерыва на обе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ая линия ООО «МРЦ» (Расчетный центр, обслуживающий потребителей – собственников жилых помещений Волгоградской област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8442) 326-000, будние дни с 8.00 до17.0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в личном кабине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: моймрц34.рф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ть обращ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: моймрц34.рф, https://eco.clean-rf.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ить электронное обращение: vlg_ekocentr@clean-rf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6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7:00Z</dcterms:created>
  <dc:creator>Ovchelupov</dc:creator>
  <dc:description/>
  <cp:keywords/>
  <dc:language>en-US</dc:language>
  <cp:lastModifiedBy>Специалист</cp:lastModifiedBy>
  <cp:lastPrinted>2022-02-09T16:32:00Z</cp:lastPrinted>
  <dcterms:modified xsi:type="dcterms:W3CDTF">2025-04-07T08:12:00Z</dcterms:modified>
  <cp:revision>864</cp:revision>
  <dc:subject/>
  <dc:title/>
</cp:coreProperties>
</file>