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Порядку размещения сведений о доходах, расходах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замещающих должности муниципальной службы в администрации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Моисеевского  сельского поселения  Котовского муниципального                                                     района Волгоградской области, и членов их семей на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официальном сайте администрации Моисеевского сельского                     поселения Котовского муниципального района Волгоградской област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публикова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оисеев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4 г. по "31"января 2024 г.</w:t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141"/>
        <w:gridCol w:w="2268"/>
        <w:gridCol w:w="1544"/>
        <w:gridCol w:w="1418"/>
        <w:gridCol w:w="1701"/>
        <w:gridCol w:w="14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за 2024 г. (руб.):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убайру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 Моисее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13387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бщая долевая 1/3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бщая долевая 1/3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71,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cs="Times New Roman"/>
                <w:kern w:val="0"/>
                <w:sz w:val="20"/>
                <w:szCs w:val="28"/>
                <w:lang w:val="en-US" w:eastAsia="ru-RU" w:bidi="ar-SA"/>
              </w:rPr>
            </w:pPr>
            <w:r>
              <w:rPr>
                <w:rFonts w:cs="Times New Roman"/>
                <w:kern w:val="0"/>
                <w:sz w:val="20"/>
                <w:szCs w:val="28"/>
                <w:lang w:val="en-US" w:eastAsia="ru-RU" w:bidi="ar-SA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й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бщая долевая 1/3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бщая долевая 1/3)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71,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ая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бщая долевая 1/3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бщая долевая 1/3)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71,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ая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зовая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Ведущий специалист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321391,02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30657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)   418459,16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)           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4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ЕНО </w:t>
            </w:r>
            <w:r>
              <w:rPr>
                <w:szCs w:val="28"/>
                <w:lang w:val="en-US"/>
              </w:rPr>
              <w:t>LOGAN</w:t>
            </w:r>
            <w:r>
              <w:rPr>
                <w:szCs w:val="28"/>
              </w:rPr>
              <w:t xml:space="preserve"> 2017г.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т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403036,98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6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  156867,00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б)      65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ALINA</w:t>
            </w:r>
            <w:r>
              <w:rPr>
                <w:szCs w:val="28"/>
              </w:rPr>
              <w:t xml:space="preserve"> -2008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АДА САМАРА 211440 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Малицкая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305833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27556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ая долевая 1/15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ая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65886280"/>
      <w:bookmarkStart w:id="1" w:name="_Hlk165886280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_Hlk165886280"/>
      <w:bookmarkStart w:id="3" w:name="_Hlk165886280"/>
      <w:bookmarkEnd w:id="3"/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лебнова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317081,6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8196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          0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8589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НИВА 2121- 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ЛЬКСВАГЕН гольф -200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тенко Ю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иректор                    МУК ЦД и 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4640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бщая долевая 1/2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62,6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250826,53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6646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общая долевая 1/2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62,6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CHERY TIGGO7 PRO MAX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ая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шк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cp:keywords/>
  <dc:language>en-US</dc:language>
  <cp:lastModifiedBy>Специалист</cp:lastModifiedBy>
  <dcterms:modified xsi:type="dcterms:W3CDTF">2025-05-06T10:14:00Z</dcterms:modified>
  <cp:revision>53</cp:revision>
  <dc:subject/>
  <dc:title>Приложение № 1</dc:title>
</cp:coreProperties>
</file>