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</w:t>
      </w: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25.12.2024 г                                                                                                                 № 19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е Моисеевского сельского поселения Котовского муниципального района на 2025 год и на плановый период  2026 и 2027 годов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сновные характеристики бюджета Моисеевского сельского поселения на 2025 год и на плановый период  2026 и 2027 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1. Утвердить основные характеристики  бюджета поселения на 2025 год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огнозируемый общий объем доходов  бюджета поселения в сумме  7815,0923 тыс. рублей, в том числе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безвозмездные поступления от других бюджетов бюджетной системы Российской Федерации в сумме 3247,5193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ыс.рублей, из ни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из областного бюджета – 1664,3 тыс.рублей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из районного бюджета- 1583,2193 тыс.рубле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Общий объем расходов  бюджета Моисеевского сельского поселения в сумме 7815,0923 тыс. 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огнозируемый дефицит бюджета Моисеевского сельского поселения в сумме 0,0 тыс.рубле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2. Утвердить основные характеристики  бюджета поселения на 2026 год и на 2027 год в следующих размера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огнозируемый общий объем доходов  бюджета поселения на 2026 год в сумме 7481,972 тыс. рублей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безвозмездные поступления от других  бюджетов бюджетной системы Российской Федерации в сумме 2632,8 тыс. рублей, из ни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из областного бюджета-  1678,8 тыс.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из районного бюджета- 954,0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огнозируемый общий объем доходов бюджета поселения  на 2027 год в сумме 7901,834 тыс. рублей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безвозмездные поступления от других   бюджетов бюджетной системы Российской Федерации в сумме  2544,8 тыс. рублей, из ни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из областного бюджета-  1590,8 тыс.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из районного бюджета- 954,0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Общий объем расходов  бюджета поселения на 2026 год в сумме  7481,972 тыс. рублей, в том числе условно утвержденные расходы  в сумме 156,054 тыс.рублей, прогнозируемый дефицит бюджета в сумме 0,0 тыс.рублей и общий объем расходов бюджета поселения на 2027 год в сумме 7901,834 тыс. рублей, в том числе  условно утвержденные расходы в сумме  332,802 тыс.рублей, прогнозируемый дефицит бюджета в сумме 0,0 тыс.рублей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ый долг Моисеевского сельского поселения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Установить верхний предел муниципального  долга Моисеевского сельского поселения  Котовского муниципального района по состоянию: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на 1 января 2025 года в сумме 0,0 тыс. рублей; в том числе верхний предел долга по муниципальным гарантиям  Моисеевского сельского поселения Котовского муниципального района  0,00 тыс.рублей; </w:t>
      </w:r>
    </w:p>
    <w:p>
      <w:pPr>
        <w:pStyle w:val="Normal"/>
        <w:rPr/>
      </w:pPr>
      <w:r>
        <w:rPr>
          <w:sz w:val="18"/>
          <w:szCs w:val="18"/>
        </w:rPr>
        <w:t>- на 1 января 2026 года в сумме 0,0 тыс. рублей; в том числе верхний предел долга по муниципальным гарантиям  Моисеевского сельского поселения Котовского муниципального района  0,00тыс.рублей ;</w:t>
      </w:r>
    </w:p>
    <w:p>
      <w:pPr>
        <w:pStyle w:val="Normal"/>
        <w:rPr/>
      </w:pPr>
      <w:r>
        <w:rPr>
          <w:sz w:val="18"/>
          <w:szCs w:val="18"/>
        </w:rPr>
        <w:t>-на 1 января 2027 года в сумме 0,0тыс. рублей, в том числе верхний предел долга по муниципальным гарантиям Моисеевского сельского поселения Котовского муниципального района  0,00тыс.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b/>
          <w:sz w:val="18"/>
          <w:szCs w:val="18"/>
        </w:rPr>
        <w:t>Бюджетные ассигнования  бюджета поселения  на   2025 год и на плановый период  2026  и 2027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5 год – согласно приложению 3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6 - 2027 годы – согласно приложению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Утвердить распределение бюджетных ассигнований по разделам, подразделам, целевым статьям и видам расходов бюджета в составе ведомственной  структуры 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5 год - согласно приложению 5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6-2027 годы - согласно приложению 6 к настоящему Решен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Утвердить распределение бюджетных ассигнований по разделам и подразделам, целевым статьям и видам расходов бюджета поселения на 2024 год и на плановый период 2025 и 2026 годов согласно приложению 7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Утвердить распределение бюджетных ассигнований на реализацию муниципальных програм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4, 2025 и 2026 годы - согласно приложению 8 к настоящему Решению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5.Утвердить общий объем бюджетных ассигнований на исполнение публичных  обязательств на 2024 -2026 годы и перечень публичных  обязательств согласно приложению 9  к настоящему Решению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 Утвердить объем бюджетных ассигнований дорожного фонда Моисеевского сельского поселения  на 2025  год в сумме 696,073 тыс. рублей, на 2026 год в сумме 745,572 тыс. рублей, на 2027 год в сумме 1031,534 тыс. рублей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1</w:t>
      </w:r>
    </w:p>
    <w:p>
      <w:pPr>
        <w:pStyle w:val="Normal"/>
        <w:autoSpaceDE w:val="false"/>
        <w:ind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7.</w:t>
      </w:r>
      <w:r>
        <w:rPr>
          <w:rFonts w:eastAsia="Calibri"/>
          <w:sz w:val="18"/>
          <w:szCs w:val="18"/>
          <w:lang w:eastAsia="en-US"/>
        </w:rPr>
        <w:t xml:space="preserve"> Направить бюджетные ассигнования дорожного фонда Моисеевского сельского поселения на строительство, реконструкцию, капитальный ремонт, ремонт и содержание автомобильных дорог общего пользования (за исключением </w:t>
      </w:r>
    </w:p>
    <w:p>
      <w:pPr>
        <w:pStyle w:val="Normal"/>
        <w:autoSpaceDE w:val="false"/>
        <w:ind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втомобильных дорог федерального значения), в 2025 году в сумме 696,073 тыс. рублей, в 2026 году в сумме 745,572 тыс. рублей, в 2027 году в сумме 1031,53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18"/>
          <w:szCs w:val="18"/>
          <w:lang w:eastAsia="en-US"/>
        </w:rPr>
        <w:t>8.Установить, что до 1 января 2027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Моисеевского сельского посел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 связи с перераспределением средств на погашение кредиторской задолженности – в пределах общего объема бюджетных ассигнований, предусмотренных  главному распорядителю средств бюджета Моисее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ConsNormal"/>
        <w:ind w:hanging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собенности использования бюджетных ассигнований  по обеспечению деятельности органов местного самоуправления.</w:t>
      </w:r>
    </w:p>
    <w:p>
      <w:pPr>
        <w:pStyle w:val="ConsNormal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 Глава администрации поселения не вправе принимать решения, приводящие к увеличению в 2025 году численности  муниципальных служащих,  за исключением случаев, когда Федеральным законом от 6 октября 2003 г. № 131-ФЗ "Об общих принципах организации местного самоуправления в Российской Федерации" и другими нормативными правовыми актами органов местного самоуправления  устанавливаются дополнительные полномочия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Утвердить предельную штатную численность муниципальных служащих Моисеевского сельского поселения Котовского муниципального района, содержание которых производится за счет бюджета согласно приложению 1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Межбюджетные трансферты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1.Утвердить в составе бюджета поселения распределение субвенций из областного фонда компенсаций на 2025-2027 годы,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</w:t>
      </w:r>
      <w:r>
        <w:rPr>
          <w:sz w:val="18"/>
          <w:szCs w:val="18"/>
          <w:lang w:eastAsia="en-US"/>
        </w:rPr>
        <w:t>2.Утвердить в составе бюджета Моисеевского сельского поселения  межбюджетные трансферты, передаваемые бюджету Котовского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5 год, согласно приложению 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</w:t>
      </w:r>
      <w:r>
        <w:rPr>
          <w:sz w:val="18"/>
          <w:szCs w:val="18"/>
        </w:rPr>
        <w:t xml:space="preserve">4.Установить, что не использованные по состоянию на 1 января 2025 года остатки межбюджетных трансфертов, предоставленных из областного бюджета бюджетам муниципальных образований Волгоградской области в форме субвенций, субсидий, иных межбюджетных трансфертов, имеющих целевое назначение, подлежат возврату в областной бюджет до 1 февраля 2025 года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обенности использования средств, получаемых казенными учреждениями  Моисеевского сельского посел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 муниципальными казенными учреждениями в соответствии с их целевым назначение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аключительные полож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Настоящее решение вступает в силу с 1 января 2025 года и подлежит опубликованию(обнародованию)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И.о.Главы администрации,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едседатель Совет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оисеевского сель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еления Котовского муниципальн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йона_____________ В.А. Котенко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2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nextPage"/>
          <w:pgSz w:w="11906" w:h="16838"/>
          <w:pgMar w:left="1418" w:right="113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</w:p>
    <w:p>
      <w:pPr>
        <w:pStyle w:val="Heading"/>
        <w:ind w:left="0" w:hanging="0"/>
        <w:jc w:val="left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Приложение №1</w:t>
      </w:r>
    </w:p>
    <w:p>
      <w:pPr>
        <w:pStyle w:val="Heading"/>
        <w:ind w:left="0" w:hanging="0"/>
        <w:jc w:val="left"/>
        <w:rPr>
          <w:rFonts w:cs="Arial"/>
          <w:b w:val="false"/>
          <w:b w:val="false"/>
          <w:color w:val="FF0000"/>
          <w:sz w:val="28"/>
          <w:szCs w:val="20"/>
        </w:rPr>
      </w:pPr>
      <w:r>
        <w:rPr>
          <w:rFonts w:cs="Times New Roman"/>
          <w:b w:val="false"/>
          <w:color w:val="FF0000"/>
          <w:sz w:val="28"/>
          <w:szCs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6120" w:hanging="1017"/>
        <w:rPr>
          <w:sz w:val="20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к Решению Совета Моисеевского сельского поселения Котовского муниципального  района «О бюджете Моисеевского сельского   поселения Котовского муниципального района на 2025 год и на плановый  период  2026 и  2027 гг.»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648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Объем поступлений доходов по  основным источникам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в бюджет Моисеевского сельского поселения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Котовского  муниципального района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>
          <w:b/>
        </w:rPr>
        <w:t>в 2025 году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62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070"/>
        <w:gridCol w:w="2310"/>
      </w:tblGrid>
      <w:tr>
        <w:trPr>
          <w:trHeight w:val="12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на  2024 г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100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567,573</w:t>
            </w:r>
          </w:p>
        </w:tc>
      </w:tr>
      <w:tr>
        <w:trPr>
          <w:trHeight w:val="30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5,6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,6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101 02010 01 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,6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0000 00 0000 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ТОВАРЫ (РАБОТЫ, УСЛУГИ), РЕАЛИЗУЕМЫЕ НА ТЕРРИТОРИИ 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96,073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31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77</w:t>
            </w:r>
          </w:p>
        </w:tc>
      </w:tr>
      <w:tr>
        <w:trPr>
          <w:trHeight w:val="857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41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8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51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139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61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861</w:t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5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05 03010 01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  106 01000 00 0000 110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1030 10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6000 0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0 03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3 10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0 0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3 1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3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11 00000 00 0000 000</w:t>
            </w:r>
          </w:p>
        </w:tc>
        <w:tc>
          <w:tcPr>
            <w:tcW w:w="5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9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11 05025 10 0000 1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14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11 09045 10 0000 12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  СОБСТВЕННЫХ ДОХ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7,573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15001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 35118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30024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40014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 202 49999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 бюджетам 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9193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5,0923</w:t>
            </w:r>
          </w:p>
        </w:tc>
      </w:tr>
    </w:tbl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2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Моисеевского сельского  поселения  Котовского муниципального района «О бюджете Моисеевского сельского поселения Котовского муниципального района на 2025 год и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на плановый  период  2026 и 2027 гг.»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64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Объем поступлений доходов по  основным источникам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в бюджет Моисеевского сельского поселения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Котовского  муниципального района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>
          <w:b/>
        </w:rPr>
        <w:t>в 2026-2027году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2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260"/>
        <w:gridCol w:w="1200"/>
      </w:tblGrid>
      <w:tr>
        <w:trPr>
          <w:trHeight w:val="121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 на 2026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умма на 2027 год 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0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0" w:firstLine="1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9,1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0" w:firstLine="1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7,034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1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4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2,6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000   101 02000 01 0000 110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,6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01 0201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,6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ТОВАРЫ (РАБОТЫ, УСЛУГИ), РЕАЛИЗУЕМЫЕ НА ТЕРРИТОРИИ 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5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,534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3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26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4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9</w:t>
            </w:r>
          </w:p>
        </w:tc>
      </w:tr>
      <w:tr>
        <w:trPr>
          <w:trHeight w:val="8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5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48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6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8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,639</w:t>
            </w:r>
          </w:p>
        </w:tc>
      </w:tr>
      <w:tr>
        <w:trPr>
          <w:trHeight w:val="71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5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5 0301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  106 01000 00 0000 110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с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1030 10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99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0 03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</w:tr>
      <w:tr>
        <w:trPr>
          <w:trHeight w:val="721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11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9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11 05025 10 0000 1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11 09045 10 0000 1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  СОБСТВЕНН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9,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7,034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15001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30024 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40014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1,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1,834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№ </w:t>
      </w:r>
      <w:r>
        <w:rPr>
          <w:sz w:val="16"/>
          <w:szCs w:val="16"/>
        </w:rPr>
        <w:t>3</w:t>
      </w:r>
    </w:p>
    <w:p>
      <w:pPr>
        <w:pStyle w:val="Normal"/>
        <w:widowControl w:val="false"/>
        <w:autoSpaceDE w:val="false"/>
        <w:ind w:left="624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25 год и на плановый  период  2026 и 2027гг.»</w:t>
      </w:r>
    </w:p>
    <w:p>
      <w:pPr>
        <w:pStyle w:val="Normal"/>
        <w:ind w:left="360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25 год                                                                                                                                                по  разделам и подразделам классификации расходов бюджет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 </w:t>
      </w:r>
      <w:r>
        <w:rPr/>
        <w:t xml:space="preserve">                        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1,0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а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3</w:t>
            </w:r>
            <w:r>
              <w:rPr/>
              <w:t>,3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,8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,13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331" w:leader="none"/>
              </w:tabs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13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,1127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1127</w:t>
            </w:r>
          </w:p>
        </w:tc>
      </w:tr>
      <w:tr>
        <w:trPr>
          <w:trHeight w:val="3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09</w:t>
            </w:r>
          </w:p>
        </w:tc>
      </w:tr>
      <w:tr>
        <w:trPr>
          <w:trHeight w:val="3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,4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4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5,09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№ </w:t>
      </w:r>
      <w:r>
        <w:rPr>
          <w:sz w:val="16"/>
          <w:szCs w:val="16"/>
        </w:rPr>
        <w:t>4</w:t>
      </w:r>
    </w:p>
    <w:p>
      <w:pPr>
        <w:pStyle w:val="Normal"/>
        <w:widowControl w:val="false"/>
        <w:autoSpaceDE w:val="false"/>
        <w:ind w:left="624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25 год и на плановый  период  2026  и 20267г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Распределение бюджетных ассигнований на 2026-2027 годы                                                                                                                                                по  разделам и подразделам классификации расходов бюджет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000"/>
        <w:gridCol w:w="1560"/>
        <w:gridCol w:w="1370"/>
      </w:tblGrid>
      <w:tr>
        <w:trPr>
          <w:trHeight w:val="8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1,5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2,88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5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50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,68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0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8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80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7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8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,5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,53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331" w:leader="none"/>
              </w:tabs>
              <w:jc w:val="center"/>
              <w:rPr/>
            </w:pPr>
            <w:r>
              <w:rPr/>
              <w:t>1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5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53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,0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,67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0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67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3,4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3,4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4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4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1,9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1,834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</w:t>
      </w:r>
    </w:p>
    <w:p>
      <w:pPr>
        <w:pStyle w:val="Normal"/>
        <w:widowControl w:val="false"/>
        <w:autoSpaceDE w:val="false"/>
        <w:ind w:left="624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25 год и на плановый  период  2026  и 2027гг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7"/>
          <w:szCs w:val="27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Моисее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z w:val="27"/>
          <w:szCs w:val="27"/>
        </w:rPr>
        <w:t>на 2025 год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992"/>
        <w:gridCol w:w="851"/>
        <w:gridCol w:w="1137"/>
        <w:gridCol w:w="847"/>
        <w:gridCol w:w="170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под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2024г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исеевского с/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5,092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1,024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3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3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3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,80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,90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20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за счет субсидий на сбалансирова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5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34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6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0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0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 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нные полномочия Котовскому муниципальному району    по </w:t>
            </w:r>
            <w:r>
              <w:rPr>
                <w:bCs/>
                <w:sz w:val="20"/>
                <w:szCs w:val="20"/>
              </w:rPr>
              <w:t xml:space="preserve"> присвоению адресов объектам адресации</w:t>
            </w:r>
            <w:r>
              <w:rPr>
                <w:sz w:val="20"/>
                <w:szCs w:val="20"/>
              </w:rPr>
              <w:t xml:space="preserve">    по заключенному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240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240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, переданные на уровень муниципального района контрольно-счетной пала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 финансовому орг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Моисе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 в ассоциацию «Совет муниципальных образований Волго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94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94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4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6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,133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4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133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 на 2021-2025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133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96,07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96,07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эксплуатация специальной дорож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60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эксплуатация специальной дорож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D</w:t>
            </w: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0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эксплуатация специальной дорож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9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0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30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,112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112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34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34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34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Ктовского муниципального района с/поселению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8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2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8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2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8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 по организации содержания объектов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2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2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0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24-2026г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каз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3,42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42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24-2026г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42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 -</w:t>
            </w:r>
            <w:r>
              <w:rPr>
                <w:b/>
                <w:sz w:val="20"/>
                <w:szCs w:val="20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96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сбалансиров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4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убсидии на сбалансирова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4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каз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22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22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казенных учреждений - </w:t>
            </w:r>
            <w:r>
              <w:rPr>
                <w:b/>
                <w:sz w:val="20"/>
                <w:szCs w:val="20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5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сбалансиров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25</w:t>
            </w:r>
          </w:p>
        </w:tc>
      </w:tr>
      <w:tr>
        <w:trPr>
          <w:trHeight w:val="144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2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8,0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,0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 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,0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 (пен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,0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,0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3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24-2026г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3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32</w:t>
            </w:r>
          </w:p>
        </w:tc>
      </w:tr>
      <w:tr>
        <w:trPr>
          <w:trHeight w:val="56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3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00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00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</w:t>
      </w:r>
      <w:r>
        <w:rPr/>
        <w:t xml:space="preserve">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риложение №6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5 год и на плановый  период  2026 и 2027гг.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z w:val="27"/>
          <w:szCs w:val="27"/>
        </w:rPr>
        <w:t>Распределение бюджетных ассигнований по разделам, подразделам,    целевым статьям и видам расходов бюджета в составе ведомственной структуры расходов  бюджета Моисеевского сельского поселения на плановый период 2026 и 2027  год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/>
        <w:t xml:space="preserve">                                                     </w:t>
      </w:r>
      <w:r>
        <w:rPr/>
        <w:t>Тыс.руб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709"/>
        <w:gridCol w:w="1276"/>
        <w:gridCol w:w="850"/>
        <w:gridCol w:w="141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 на 2026 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на  2027 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исеевского с/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481</w:t>
            </w:r>
            <w:r>
              <w:rPr>
                <w:b/>
                <w:sz w:val="20"/>
                <w:szCs w:val="20"/>
              </w:rPr>
              <w:t>,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1,8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1,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2,8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5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5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5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5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70,68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за счет субсидий на сбалансирова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29,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онное обеспечение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и сборов   органами местного самоуправления и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Котовскому муниципальному району по присвоению адресов объектам адресации по заключенному соглаш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2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2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2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за счет субсидий на сбалансирова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онное обеспечение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и сборов   органами местного самоуправления и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, переданные на уровень муниципального района контрольно-счетной пала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, переданные на уровень муниципального района финансовому орг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73,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 в ассоциацию «Совет муниципальных образований Волго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 в ассоциацию «Совет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,8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8,12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8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4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1,5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4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5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5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5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5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5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,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,6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6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3,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3,4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4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24-2026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казенных учреждений (СД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казенных учреждений (библиоте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4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казенных учреждений (СД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7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6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казенных учреждений (библиоте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за счет субсидий на сбалансирова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 (пенс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 (пенс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ложение №7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5 год и на плановый  период  2026 и 2027 гг.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Распределение бюджетных ассигнований по разделам и подразделам, целевым статьям и видам расходов классификации расходов  бюджета Моисеевского сельского поселения Котовского муниципального района на 2025 год и на плановый период 2026 и  2027 годов</w:t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67"/>
        <w:gridCol w:w="1418"/>
        <w:gridCol w:w="567"/>
        <w:gridCol w:w="1134"/>
        <w:gridCol w:w="992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1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1,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2,8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5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направления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5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5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5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,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6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й на сбалансирова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9,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 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направления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Котовскому муниципальному району по присвоению адресов объектам адресации по заключенному соглаш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26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сбалансирова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6,7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 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00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00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направления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, переданные на уровень муниципального района контрольно-счетной пала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финансовому орг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направления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9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9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6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42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8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72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2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,92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,92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,92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,1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1,534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1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534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 на 2021-2025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1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эксплуатация специальной дорож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</w:t>
            </w:r>
            <w:r>
              <w:rPr>
                <w:sz w:val="20"/>
                <w:szCs w:val="20"/>
                <w:lang w:val="en-US"/>
              </w:rPr>
              <w:t>SD</w:t>
            </w:r>
            <w:r>
              <w:rPr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эксплуатация специальной дорож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</w:t>
            </w:r>
            <w:r>
              <w:rPr>
                <w:sz w:val="20"/>
                <w:szCs w:val="20"/>
                <w:lang w:val="en-US"/>
              </w:rPr>
              <w:t>9D</w:t>
            </w:r>
            <w:r>
              <w:rPr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534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534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534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534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,1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,671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1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71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71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71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71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 по организации содержания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24-2026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3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3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3,421</w:t>
            </w:r>
          </w:p>
        </w:tc>
      </w:tr>
      <w:tr>
        <w:trPr>
          <w:trHeight w:val="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421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24-2026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 -</w:t>
            </w:r>
            <w:r>
              <w:rPr>
                <w:b/>
                <w:sz w:val="20"/>
                <w:szCs w:val="20"/>
              </w:rPr>
              <w:t>С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сбалансирова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казенных учреждений- </w:t>
            </w:r>
            <w:r>
              <w:rPr>
                <w:b/>
                <w:sz w:val="20"/>
                <w:szCs w:val="20"/>
              </w:rPr>
              <w:t>Библиот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й на сбалансирова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421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СД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731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й на сбалансирова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42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42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689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9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й на сбалансирова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1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1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8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(пенси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(пенс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24-2026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5,0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1,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1,834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                                   </w:t>
      </w:r>
    </w:p>
    <w:p>
      <w:pPr>
        <w:sectPr>
          <w:type w:val="nextPage"/>
          <w:pgSz w:w="11906" w:h="16838"/>
          <w:pgMar w:left="1134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 № 8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5 год и на плановый  период  2026-20267г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на реализацию муниципальных программ на 2025 и на плановые 2026-2027 годы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ыс. рубле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417"/>
        <w:gridCol w:w="1538"/>
        <w:gridCol w:w="129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1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24-2026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08" w:firstLine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,81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,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24-2026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0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4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» на 2021-2025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1 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13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,00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,2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  <w:lang w:val="en-US"/>
        </w:rPr>
        <w:t xml:space="preserve">                                                                                   </w:t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sz w:val="16"/>
          <w:szCs w:val="16"/>
        </w:rPr>
        <w:t>Приложение № 9</w:t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5 год и на плановый  период 2026-2027гг.»</w:t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ЕРЕЧЕНЬ</w:t>
        <w:br/>
        <w:t>публичных  обязательст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340"/>
        <w:gridCol w:w="1080"/>
        <w:gridCol w:w="900"/>
        <w:gridCol w:w="900"/>
      </w:tblGrid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ак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 обязательств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оценка средств, необходимых на исполнение публичных  обязательств, тыс. руб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оисеевского сельского поселения Котовского муниципального района от 30.08.2019г за №10/1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положения о пенсионном обеспечении за выслугу лет лицам, замещавших муниципальные должности и должности муниципальной службы администрации Моисеевского сельского поселения Котовского муниципального района Волгоград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лата пен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ложение №</w:t>
      </w:r>
      <w:r>
        <w:rPr>
          <w:sz w:val="16"/>
          <w:szCs w:val="16"/>
        </w:rPr>
        <w:t xml:space="preserve"> 10</w:t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5год и на плановый  период 2026-2027гг.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 Котовского муниципального района, содержание которых осуществляется за счет средств  бюджета по главным распорядителям бюдже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260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штатных единиц)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исеевского сельского поселения Котовского  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Приложение №</w:t>
      </w:r>
      <w:r>
        <w:rPr>
          <w:sz w:val="16"/>
          <w:szCs w:val="16"/>
        </w:rPr>
        <w:t xml:space="preserve"> 11</w:t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5 год и на плановый  период  2026 и 2027 гг.»</w:t>
      </w:r>
    </w:p>
    <w:p>
      <w:pPr>
        <w:pStyle w:val="Normal"/>
        <w:widowControl w:val="false"/>
        <w:autoSpaceDE w:val="false"/>
        <w:ind w:left="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260" w:hanging="0"/>
        <w:jc w:val="center"/>
        <w:rPr>
          <w:b/>
          <w:b/>
        </w:rPr>
      </w:pPr>
      <w:r>
        <w:rPr>
          <w:b/>
        </w:rPr>
        <w:t>Распределение субвенций из областного фонда компенсаций на 2025-2027гг.</w:t>
      </w:r>
    </w:p>
    <w:p>
      <w:pPr>
        <w:pStyle w:val="Normal"/>
        <w:widowControl w:val="false"/>
        <w:autoSpaceDE w:val="false"/>
        <w:ind w:left="1260" w:hanging="0"/>
        <w:jc w:val="right"/>
        <w:rPr/>
      </w:pPr>
      <w:r>
        <w:rPr/>
        <w:t>тыс.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50"/>
        <w:gridCol w:w="2249"/>
        <w:gridCol w:w="259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Федерального закона от 28.03.1998г №53-ФЗ «О воинской обязанности и военной службе»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Волгоградской области от 02.12.2008г.№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 деятельности территориальных административных комиссий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Волгоградской области, переданных органам местного самоуправления,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термических я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ложение №</w:t>
      </w:r>
      <w:r>
        <w:rPr>
          <w:sz w:val="16"/>
          <w:szCs w:val="16"/>
        </w:rPr>
        <w:t xml:space="preserve"> 12</w:t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5год и на плановый  период  2026 и 2027гг.»</w:t>
      </w:r>
    </w:p>
    <w:p>
      <w:pPr>
        <w:pStyle w:val="Normal"/>
        <w:widowControl w:val="false"/>
        <w:autoSpaceDE w:val="false"/>
        <w:ind w:left="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i/>
          <w:sz w:val="16"/>
          <w:szCs w:val="16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Полномочия, переданные Котовскому муниципальному району по соглашениям на 2025 год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336"/>
      </w:tblGrid>
      <w:tr>
        <w:trPr>
          <w:trHeight w:val="49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5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содержание специалиста первой категор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нформации в государственном адресном реестр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160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контрольно-счетной палате Котовского муниципального района полномочий контрольно-счетного органа сельского поселения по осуществлению внешнего  муниципального финансового контроля и передача из бюджета сельского поселения в бюджет Котовского муниципального района межбюджетных трансфертов на осуществление переданных полномоч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05</w:t>
            </w:r>
          </w:p>
        </w:tc>
      </w:tr>
      <w:tr>
        <w:trPr>
          <w:trHeight w:val="197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финансовому органу Котовского муниципального района часть полномочий по вопросу местного значения поселения- формирование, исполнение бюджета сельского поселения и контроль над исполнением бюджет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505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10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7434/?dst=3019" TargetMode="External"/><Relationship Id="rId3" Type="http://schemas.openxmlformats.org/officeDocument/2006/relationships/hyperlink" Target="http://www.consultant.ru/document/cons_doc_LAW_147434/?dst=5582" TargetMode="External"/><Relationship Id="rId4" Type="http://schemas.openxmlformats.org/officeDocument/2006/relationships/hyperlink" Target="http://www.consultant.ru/document/cons_doc_LAW_147434/?dst=101491" TargetMode="External"/><Relationship Id="rId5" Type="http://schemas.openxmlformats.org/officeDocument/2006/relationships/hyperlink" Target="http://www.consultant.ru/document/cons_doc_LAW_147434/?dst=3019" TargetMode="External"/><Relationship Id="rId6" Type="http://schemas.openxmlformats.org/officeDocument/2006/relationships/hyperlink" Target="http://www.consultant.ru/document/cons_doc_LAW_147434/?dst=5582" TargetMode="External"/><Relationship Id="rId7" Type="http://schemas.openxmlformats.org/officeDocument/2006/relationships/hyperlink" Target="http://www.consultant.ru/document/cons_doc_LAW_147434/?dst=10149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3:00Z</dcterms:created>
  <dc:creator>Перепелицин Николай Васильевич</dc:creator>
  <dc:description/>
  <cp:keywords/>
  <dc:language>en-US</dc:language>
  <cp:lastModifiedBy>Admin</cp:lastModifiedBy>
  <cp:lastPrinted>2024-12-20T09:56:00Z</cp:lastPrinted>
  <dcterms:modified xsi:type="dcterms:W3CDTF">2025-01-09T05:22:00Z</dcterms:modified>
  <cp:revision>1103</cp:revision>
  <dc:subject/>
  <dc:title>СОВЕТ</dc:title>
</cp:coreProperties>
</file>