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53340</wp:posOffset>
            </wp:positionV>
            <wp:extent cx="6158230" cy="275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" t="0" r="0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5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16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6:00Z</dcterms:created>
  <dc:creator>User</dc:creator>
  <dc:description/>
  <cp:keywords/>
  <dc:language>en-US</dc:language>
  <cp:lastModifiedBy>Анастасия Гайраткуловна Запевалова</cp:lastModifiedBy>
  <cp:lastPrinted>2023-05-23T16:37:00Z</cp:lastPrinted>
  <dcterms:modified xsi:type="dcterms:W3CDTF">2025-06-26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