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СОВ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ИСЕЕ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ТО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ЛГОГРА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От  27.04.2021г                                                                                                                                                        №5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исполнении бюджета Моисеевского сельского поселения Котовского муниципального района за 2020 год.</w:t>
      </w:r>
    </w:p>
    <w:p>
      <w:pPr>
        <w:pStyle w:val="Normal"/>
        <w:rPr/>
      </w:pPr>
      <w:r>
        <w:rPr>
          <w:sz w:val="18"/>
          <w:szCs w:val="18"/>
        </w:rPr>
        <w:t xml:space="preserve">Рассмотрев, после сдачи в Финансовый отдел администрации Котовского муниципального  района годовой  отчет об исполнении бюджета Моисеевского сельского поселения Котовского муниципального района за 2020 год, подготовленный специалистами  администрации Моисеевского сельского поселения Котовского муниципальн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вет Моисеевского сельского поселения, отмечает:</w:t>
      </w:r>
    </w:p>
    <w:p>
      <w:pPr>
        <w:pStyle w:val="Normal"/>
        <w:rPr/>
      </w:pPr>
      <w:r>
        <w:rPr>
          <w:sz w:val="18"/>
          <w:szCs w:val="18"/>
        </w:rPr>
        <w:t>В бюджет Моисеевского сельского поселения за 2020 год поступили доходы в сумме-7573 615,61 руб. при уточненном плане 7309 565,00 руб. или 96,5 %.</w:t>
      </w:r>
    </w:p>
    <w:p>
      <w:pPr>
        <w:pStyle w:val="Normal"/>
        <w:rPr/>
      </w:pPr>
      <w:r>
        <w:rPr>
          <w:sz w:val="18"/>
          <w:szCs w:val="18"/>
        </w:rPr>
        <w:t>Из них собственные доходы – 3682 324, 28 руб. при  годовом плане 3416 570,00  руб. или 107,8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 общей суммы доходов дотация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на выравнивание  бюджетной обеспеченности составила: по плану-1193 000,00рублей, фактически поступило 1193 000,00 рублей  или  100,0 % к бюджетным назначения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бвенция бюджету сельского поселения на выполнение передаваемых полномочий субъектов РФ составила: по плану-112 900,00 рублей, фактически поступило 112 900,00 рублей или 100,0 % к годовым бюджетным назначения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убвенция бюджету сельского поселения на осуществление первичного воинского учета на территориях, где отсутствуют военные комиссариаты, составила: по плану-82700,00 рублей, фактически поступило 82700,00 рублей или 100% к годовым бюджетным назначения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ежбюджетных трансфертов, передаваемых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ступило 54 900,00 рублей при годовом плане 54 900,00 рублей или 100%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очих межбюджетных трансфертов, передаваемых бюджетам сельских поселений поступило 399 495,00 рублей при годовом плане 399 495,00 рублей или 100%.Прочих безвозмездных поступлений в бюджеты сельских поселений поступило 50 000,00 рублей при годовом плане 50 000,00 рублей или 100%. </w:t>
      </w:r>
    </w:p>
    <w:p>
      <w:pPr>
        <w:pStyle w:val="Normal"/>
        <w:jc w:val="both"/>
        <w:rPr/>
      </w:pPr>
      <w:r>
        <w:rPr>
          <w:sz w:val="18"/>
          <w:szCs w:val="18"/>
        </w:rPr>
        <w:t>По расходам исполнение бюджета поселения составило 6953 091,86 рублей или 93,6% к годовым бюджетным назначениям в сумме 7430 603,00 рублей. Из них: общегосударственные -2875 224,73 рублей, национальная оборона -82 700,00 рублей,  обеспечение пожарной безопасности-2126 456,33 рублей, сельское хозяйство и рыболовство-110 000,00 рублей, дорожное хозяйство- 602 665,66 рублей, другие вопросы в области национальной экономики -50 900,00 рублей, жилищно-коммунальное хозяйство -270 635,84 рублей, культура  – 684 908,39 рублей, социальная политика-21 480,72 рублей, физическая культура и спорт – 77 086,19 рублей,  средства массовой информации- 51 034,00 рублей.</w:t>
      </w:r>
    </w:p>
    <w:p>
      <w:pPr>
        <w:pStyle w:val="Normal"/>
        <w:jc w:val="both"/>
        <w:rPr/>
      </w:pPr>
      <w:r>
        <w:rPr>
          <w:sz w:val="18"/>
          <w:szCs w:val="18"/>
        </w:rPr>
        <w:t>Дефицит/профицит бюджета  на конец года сложился в сумме (+)620 523,75 рублей при плане(-)121 038,00 рублей за счет остатков средств на счетах по учету средств бюджета поселения в течение соответствующего финансового года.</w:t>
      </w:r>
    </w:p>
    <w:p>
      <w:pPr>
        <w:pStyle w:val="Normal"/>
        <w:jc w:val="both"/>
        <w:rPr/>
      </w:pPr>
      <w:r>
        <w:rPr>
          <w:sz w:val="18"/>
          <w:szCs w:val="18"/>
        </w:rPr>
        <w:t>Численность муниципальных служащих и лиц, замещающих муниципальные должности администрации Моисеевского сельского поселения за 2020 год составили 5 человек, расходы на их содержание- 1309,00 тыс.руб.</w:t>
      </w:r>
    </w:p>
    <w:p>
      <w:pPr>
        <w:pStyle w:val="Normal"/>
        <w:jc w:val="both"/>
        <w:rPr/>
      </w:pPr>
      <w:r>
        <w:rPr>
          <w:sz w:val="18"/>
          <w:szCs w:val="18"/>
        </w:rPr>
        <w:t>Численность работников муниципальных учреждений администрации Моисеевского сельского поселения за 2020 год составили 3 человека, расходы на оплату труда с начислениями – 423,6тыс.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изведя оценку исполнения бюджета Моисеев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вет Моисеевского сельского поселения реш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твердить исполнение бюджета Моисеевского сельского поселения Котовского муниципального района за 2020 год  по доходам в сумме- 7573  615,61  рублей и по расходам в сумме- 6953 091,86  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 Моисеевског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ого поселения:                                                             С.Ф.Лесничен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 по кодам классификации доходов бюджета Моисеевского сельского поселения за 2020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707"/>
        <w:gridCol w:w="2500"/>
        <w:gridCol w:w="1580"/>
        <w:gridCol w:w="1400"/>
        <w:gridCol w:w="1201"/>
      </w:tblGrid>
      <w:tr>
        <w:trPr>
          <w:trHeight w:val="184" w:hRule="atLeast"/>
        </w:trPr>
        <w:tc>
          <w:tcPr>
            <w:tcW w:w="3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09 565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73 615,6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6 5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82 324,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00000000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0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1 625,6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1" w:name="RANGE!A23%3AD25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  <w:bookmarkEnd w:id="1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00010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0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1 625,6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2" w:name="RANGE!A24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3" w:name="RANGE!D24"/>
            <w:r>
              <w:rPr>
                <w:rFonts w:cs="Arial CYR" w:ascii="Arial CYR" w:hAnsi="Arial CYR"/>
                <w:sz w:val="16"/>
                <w:szCs w:val="16"/>
              </w:rPr>
              <w:t>1 638 200,00</w:t>
            </w:r>
            <w:bookmarkEnd w:id="3"/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9 231,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8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9 647,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21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,5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3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36,5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4,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9</w:t>
            </w:r>
          </w:p>
        </w:tc>
      </w:tr>
      <w:tr>
        <w:trPr>
          <w:trHeight w:val="135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1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4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,60</w:t>
            </w:r>
          </w:p>
        </w:tc>
      </w:tr>
      <w:tr>
        <w:trPr>
          <w:trHeight w:val="9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21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9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3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00000000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8 6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 211,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458,94</w:t>
            </w:r>
          </w:p>
        </w:tc>
      </w:tr>
      <w:tr>
        <w:trPr>
          <w:trHeight w:val="45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000010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8 6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 211,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458,94</w:t>
            </w:r>
          </w:p>
        </w:tc>
      </w:tr>
      <w:tr>
        <w:trPr>
          <w:trHeight w:val="135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0010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 97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959,8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018,13</w:t>
            </w:r>
          </w:p>
        </w:tc>
      </w:tr>
      <w:tr>
        <w:trPr>
          <w:trHeight w:val="202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 97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959,8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018,13</w:t>
            </w:r>
          </w:p>
        </w:tc>
      </w:tr>
      <w:tr>
        <w:trPr>
          <w:trHeight w:val="157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0010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2,9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2,9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0010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 03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 543,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493,55</w:t>
            </w:r>
          </w:p>
        </w:tc>
      </w:tr>
      <w:tr>
        <w:trPr>
          <w:trHeight w:val="202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 03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 543,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493,55</w:t>
            </w:r>
          </w:p>
        </w:tc>
      </w:tr>
      <w:tr>
        <w:trPr>
          <w:trHeight w:val="135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0010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7 2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0 645,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15,21</w:t>
            </w:r>
          </w:p>
        </w:tc>
      </w:tr>
      <w:tr>
        <w:trPr>
          <w:trHeight w:val="202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7 2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0 645,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15,21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00000000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00010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0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3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00000000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8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4 910,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00000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22,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22,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41,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21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9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00000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9 288,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0000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147,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147,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0000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141,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141,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111000000000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809,9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1110500000000012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642,9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1110502000000012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642,9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1110502510000012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642,9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1110900000000012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67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,00</w:t>
            </w:r>
          </w:p>
        </w:tc>
      </w:tr>
      <w:tr>
        <w:trPr>
          <w:trHeight w:val="135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1110904000000012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67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,00</w:t>
            </w:r>
          </w:p>
        </w:tc>
      </w:tr>
      <w:tr>
        <w:trPr>
          <w:trHeight w:val="135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1110904510000012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67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,00</w:t>
            </w:r>
          </w:p>
        </w:tc>
      </w:tr>
      <w:tr>
        <w:trPr>
          <w:trHeight w:val="45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113000000000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66,9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9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1130200000000013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66,9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9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1130299000000013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66,9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9</w:t>
            </w:r>
          </w:p>
        </w:tc>
      </w:tr>
      <w:tr>
        <w:trPr>
          <w:trHeight w:val="45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1130299510000013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66,9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9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 116000000000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 116100000000001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 116101200000001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 116101230100001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00000000000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92 99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91 291,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3,67</w:t>
            </w:r>
          </w:p>
        </w:tc>
      </w:tr>
      <w:tr>
        <w:trPr>
          <w:trHeight w:val="67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202000000000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42 99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41 291,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3,67</w:t>
            </w:r>
          </w:p>
        </w:tc>
      </w:tr>
      <w:tr>
        <w:trPr>
          <w:trHeight w:val="45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47 20210000000000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1 296,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3,67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20215001000000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3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20215001100000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3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20215002000000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8 296,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3,67</w:t>
            </w:r>
          </w:p>
        </w:tc>
      </w:tr>
      <w:tr>
        <w:trPr>
          <w:trHeight w:val="45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20215002100000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8 296,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3,67</w:t>
            </w:r>
          </w:p>
        </w:tc>
      </w:tr>
      <w:tr>
        <w:trPr>
          <w:trHeight w:val="45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20230000000000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6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20230024000000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9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20230024100000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2 9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20235118000000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7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20235118100000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7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20240000000000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 39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 39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20240014000000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9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20240014100000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9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20249999000000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99 49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49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20249999100000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49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49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207000000000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20705000100000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4" w:name="RANGE!A90"/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сельских поселений</w:t>
            </w:r>
            <w:bookmarkEnd w:id="4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20705030100000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5" w:name="RANGE!F90"/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5"/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по разделам и подразделам классификации расходов бюджета Моисеевского сельского поселения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760"/>
        <w:gridCol w:w="2149"/>
        <w:gridCol w:w="1701"/>
        <w:gridCol w:w="1559"/>
        <w:gridCol w:w="1559"/>
      </w:tblGrid>
      <w:tr>
        <w:trPr>
          <w:trHeight w:val="203" w:hRule="atLeast"/>
        </w:trPr>
        <w:tc>
          <w:tcPr>
            <w:tcW w:w="33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14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430 60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953 091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7 511,14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690000001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8 17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3 197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977,53</w:t>
            </w:r>
          </w:p>
        </w:tc>
      </w:tr>
      <w:tr>
        <w:trPr>
          <w:trHeight w:val="15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690000001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8 17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3 197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77,53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6900000010 1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8 17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3 197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77,53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6900000010 1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 23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 643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89,96</w:t>
            </w:r>
          </w:p>
        </w:tc>
      </w:tr>
      <w:tr>
        <w:trPr>
          <w:trHeight w:val="13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6900000010 12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94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554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87,57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690000002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62 192,3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00 119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072,77</w:t>
            </w:r>
          </w:p>
        </w:tc>
      </w:tr>
      <w:tr>
        <w:trPr>
          <w:trHeight w:val="15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690000002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8 38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467 812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568,28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6900000020 1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8 38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7 812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568,28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6900000020 1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6 19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34 666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524,50</w:t>
            </w:r>
          </w:p>
        </w:tc>
      </w:tr>
      <w:tr>
        <w:trPr>
          <w:trHeight w:val="13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6900000020 12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 1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146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43,78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690000002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 811,3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 306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04,49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690000002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 811,3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32 306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04,49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690000002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 811,3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 306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04,49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690007001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690007001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690007001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690007001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690007554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9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6900075540 8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6900075540 85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6900075540 85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690008002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9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6900080020 8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6900080020 88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690008007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6900080070 8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6900080070 87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690008008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174,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085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,36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6900080080 8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74,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85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36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6900080080 85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74,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85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36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6900080080 85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74,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73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6900080080 85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87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69000801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69000801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69000801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690008010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690008011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80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 885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 920,20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690008011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80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885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920,2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690008011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80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885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920,2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690008011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80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885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920,2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900008024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9000080240 5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9000080240 5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900008025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5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5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9000080250 5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5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5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9000080250 5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5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5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990008054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990008054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990008054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990008054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2 690000001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8 17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3 197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977,53</w:t>
            </w:r>
          </w:p>
        </w:tc>
      </w:tr>
      <w:tr>
        <w:trPr>
          <w:trHeight w:val="15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690000001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8 17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3 197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77,53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6900000010 1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8 17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3 197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77,53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6900000010 1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 23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 643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89,96</w:t>
            </w:r>
          </w:p>
        </w:tc>
      </w:tr>
      <w:tr>
        <w:trPr>
          <w:trHeight w:val="13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6900000010 12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94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554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387,57</w:t>
            </w:r>
          </w:p>
        </w:tc>
      </w:tr>
      <w:tr>
        <w:trPr>
          <w:trHeight w:val="18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690000002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62 192,3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00 119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072,77</w:t>
            </w:r>
          </w:p>
        </w:tc>
      </w:tr>
      <w:tr>
        <w:trPr>
          <w:trHeight w:val="15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690000002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8 38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7 812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568,28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6900000020 1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8 38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7 812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568,28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6900000020 1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6 19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4 666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524,50</w:t>
            </w:r>
          </w:p>
        </w:tc>
      </w:tr>
      <w:tr>
        <w:trPr>
          <w:trHeight w:val="13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6900000020 12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 1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146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43,78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690000002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 811,3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 306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04,49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690000002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 811,3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 306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04,49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690000002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 811,3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 306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04,49</w:t>
            </w:r>
          </w:p>
        </w:tc>
      </w:tr>
      <w:tr>
        <w:trPr>
          <w:trHeight w:val="18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690007001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690007001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690007001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690007001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690007554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9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6900075540 8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6900075540 85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49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6900075540 85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690008008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174,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085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,36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6900080080 8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74,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85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36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6900080080 85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74,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85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36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6900080080 85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74,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73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6900080080 85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87</w:t>
            </w:r>
          </w:p>
        </w:tc>
      </w:tr>
      <w:tr>
        <w:trPr>
          <w:trHeight w:val="112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6 900008024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9000080240 5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9000080240 5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6 900008025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5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5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9000080250 5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5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5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9000080250 5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5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5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1 690008007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6900080070 8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6900080070 87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690008002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9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6900080020 8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6900080020 88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69000801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69000801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69000801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690008010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690008011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80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 885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 920,20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690008011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80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885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920,2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690008011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80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885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920,2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690008011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80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885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920,2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990008054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990008054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990008054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990008054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0 990005118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990005118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90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9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9900051180 1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90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9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9900051180 1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302,4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302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9900051180 12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02,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02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990005118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9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990005118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9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990005118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9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3 990005118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990005118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90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9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9900051180 1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 90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90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9900051180 1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302,4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302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9900051180 12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02,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02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990005118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9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990005118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9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990005118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9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0 690002302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 1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 1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690002302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1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1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690002302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1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1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690002302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1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1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0 690002303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800,00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690002303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690002303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690002303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0 990007116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98 296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03,67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990007116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8 296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3,67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990007116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8 296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3,67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990007116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8 296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3,67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9 690002302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 1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 1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690002302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1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1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690002302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1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1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690002302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1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1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9 990007116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98 296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03,67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990007116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8 296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3,67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990007116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8 296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3,67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990007116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8 296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3,67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4 690002303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800,00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690002303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690002303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690002303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0 110002402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8 67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2 665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6 004,34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110002402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8 67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 665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004,34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110002402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8 67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 665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004,34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110002402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8 67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 665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004,34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0 690002403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690002403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690002403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690002403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0 990002406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9900024060 5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9900024060 5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0 990007145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990007145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990007145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990007145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5 990007145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5 990007145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5 990007145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5 990007145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110002402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8 67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2 665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6 004,34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110002402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8 67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 665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004,34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110002402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8 67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 665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004,34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110002402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8 67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 665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004,34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690002403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690002403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690002403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690002403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990002406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9900024060 5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9900024060 5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03000L5765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3000L5765 5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3000L5765 5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270000555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270000555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270000555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270000555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690002508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8 127,4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1 235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891,57</w:t>
            </w:r>
          </w:p>
        </w:tc>
      </w:tr>
      <w:tr>
        <w:trPr>
          <w:trHeight w:val="15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690002508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891,5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891,56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6900025080 1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891,5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891,56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6900025080 11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5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57,00</w:t>
            </w:r>
          </w:p>
        </w:tc>
      </w:tr>
      <w:tr>
        <w:trPr>
          <w:trHeight w:val="112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6900025080 11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34,5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34,56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690002508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235,8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235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1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690002508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235,8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235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690002508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235,8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235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990008026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990008026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990008026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990008026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990008053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990008053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990008053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990008053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990008026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990008026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990008026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990008026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3000L5765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3000L5765 5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3000L5765 5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270000555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270000555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270000555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270000555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690002508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8 127,4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1 235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891,57</w:t>
            </w:r>
          </w:p>
        </w:tc>
      </w:tr>
      <w:tr>
        <w:trPr>
          <w:trHeight w:val="15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690002508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891,5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891,56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6900025080 1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891,5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891,56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6900025080 11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5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57,00</w:t>
            </w:r>
          </w:p>
        </w:tc>
      </w:tr>
      <w:tr>
        <w:trPr>
          <w:trHeight w:val="112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6900025080 11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34,5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34,56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690002508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235,8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235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690002508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235,8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235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690002508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235,8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235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990008053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990008053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990008053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990008053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700000008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 533,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5 607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925,67</w:t>
            </w:r>
          </w:p>
        </w:tc>
      </w:tr>
      <w:tr>
        <w:trPr>
          <w:trHeight w:val="15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700000008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540,1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413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,35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7000000080 1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540,1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413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,35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7000000080 11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173,5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173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7000000080 11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366,6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240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,35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700000008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993,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194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799,32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700000008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993,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194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799,32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700000008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993,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194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799,32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700007554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700007554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7000075540 1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7000075540 11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993,0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993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7000075540 11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6,9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6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700008008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47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7000080080 8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47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7000080080 85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47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7000080080 85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47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990000008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990000008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990000008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990000008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990008055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9900080550 5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9900080550 5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700000008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 533,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5 607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925,67</w:t>
            </w:r>
          </w:p>
        </w:tc>
      </w:tr>
      <w:tr>
        <w:trPr>
          <w:trHeight w:val="15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700000008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540,1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413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,35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7000000080 1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540,1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413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,35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7000000080 11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173,5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173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7000000080 11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366,6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240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,35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700000008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993,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194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799,32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700000008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993,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194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799,32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700000008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993,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194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799,32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700007554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7000075540 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7000075540 1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7000075540 11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993,0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993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7000075540 11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6,9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6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700008008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47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7000080080 8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47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7000080080 85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47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7000080080 85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47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000008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990000008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990000008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990000008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990008055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9900080550 5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9900080550 5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0 690008005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54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480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,28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6900080050 3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54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80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28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6900080050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54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80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28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6900080050 31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54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80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28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1 690008005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54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480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,28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6900080050 3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54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80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28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6900080050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54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80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28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6900080050 31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54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80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28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0 700000008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 052,4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 086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966,28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700000008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52,4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86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66,28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700000008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52,4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86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66,28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700000008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52,4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86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66,28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1 700000008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 052,4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 086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966,28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700000008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52,4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86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66,28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700000008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52,4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86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66,28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700000008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52,4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86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66,28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200 690002006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 03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 0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200 690002006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3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200 690002006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3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200 690002006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3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204 690002006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 03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 0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204 690002006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3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204 690002006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3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204 6900020060 24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3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6" w:name="RANGE!F303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6"/>
          </w:p>
        </w:tc>
      </w:tr>
      <w:tr>
        <w:trPr>
          <w:trHeight w:val="27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7" w:name="RANGE!A304"/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  <w:bookmarkEnd w:id="7"/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1 03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523,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7"/>
          <w:szCs w:val="27"/>
        </w:rPr>
        <w:t>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Моисеев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sz w:val="27"/>
          <w:szCs w:val="27"/>
        </w:rPr>
        <w:t>на 2020 год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>
          <w:b/>
        </w:rPr>
        <w:t xml:space="preserve">тыс.руб          </w:t>
      </w:r>
      <w:r>
        <w:rPr/>
        <w:t xml:space="preserve">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</w:t>
      </w:r>
      <w:r>
        <w:rPr/>
        <w:t xml:space="preserve">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801"/>
        <w:gridCol w:w="1080"/>
        <w:gridCol w:w="653"/>
        <w:gridCol w:w="1080"/>
        <w:gridCol w:w="858"/>
        <w:gridCol w:w="1417"/>
        <w:gridCol w:w="1276"/>
        <w:gridCol w:w="8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Решением о бюджете на   2020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исполнено за 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неис-пол-нения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исеевского с/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0,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3,091  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2,283 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5,224  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197 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197 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197 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761 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,600 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761 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,600 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812  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811 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306 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деятельности административных комисс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70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70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 и казенными учреждения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74 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85 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74  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85 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 и казенными учреждения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75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75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ия, переданные на уровень муниципального района контрольно-счетной палате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, переданные на уровень муниципального района  финансовому орган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Моисеевского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76 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76 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 в ассоциацию «Совет муниципальных образований Волгоградской области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5 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5 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8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6,456 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456 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711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296 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бюджета(приобретение автотранспортных средств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711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296 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711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296 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,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,565  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6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 передаваемых полномочий субъектов Р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714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665  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Моисеевского сельского поселения на 2016-2020го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665  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и содержание автомобильных дорог общего поль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665  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665  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40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40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нные полномочия Котовскому муниципальному району    по </w:t>
            </w:r>
            <w:r>
              <w:rPr>
                <w:bCs/>
                <w:sz w:val="20"/>
                <w:szCs w:val="20"/>
              </w:rPr>
              <w:t xml:space="preserve"> присвоению адресов объектам адресации</w:t>
            </w:r>
            <w:r>
              <w:rPr>
                <w:sz w:val="20"/>
                <w:szCs w:val="20"/>
              </w:rPr>
              <w:t xml:space="preserve">    по заключенному соглашени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40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40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,527 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635  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лен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2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2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27 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35  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27 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35  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5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27 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35  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5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91 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5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5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35 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5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35  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рограммы Волгоградской области «Комплексное  развитие сельских территорий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000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7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000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7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55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55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55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5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Котовского муниципального района с/поселению по соглашени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5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5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933 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,908 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933 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908 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633  5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08 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633 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08 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СДК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54, 190 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8,291 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6 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50 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13 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40 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 и казенными учреждения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0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0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 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Котовскому муниципальному району  в части проведения независимой оценки качества оказания услуг учреждениями культуры   по заключенному соглашени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5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5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библиотек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43 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17  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63 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63 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53 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80  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0  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 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0  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 (пенсии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0  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0  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52 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086 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52 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86 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52 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86 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52 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86 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52 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86 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годы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00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00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ind w:left="6240" w:hanging="0"/>
        <w:rPr>
          <w:sz w:val="16"/>
          <w:szCs w:val="16"/>
        </w:rPr>
      </w:pPr>
      <w:r>
        <w:rPr>
          <w:sz w:val="20"/>
        </w:rPr>
        <w:t xml:space="preserve"> 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sectPr>
          <w:type w:val="nextPage"/>
          <w:pgSz w:w="11906" w:h="16838"/>
          <w:pgMar w:left="907" w:right="90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</w:t>
      </w:r>
    </w:p>
    <w:tbl>
      <w:tblPr>
        <w:tblW w:w="11144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080"/>
        <w:gridCol w:w="2520"/>
        <w:gridCol w:w="1353"/>
        <w:gridCol w:w="1260"/>
        <w:gridCol w:w="1136"/>
      </w:tblGrid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Normal"/>
        <w:rPr/>
      </w:pPr>
      <w:r>
        <w:rPr/>
        <w:t xml:space="preserve">                                               </w:t>
      </w:r>
    </w:p>
    <w:tbl>
      <w:tblPr>
        <w:tblW w:w="10774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2126"/>
        <w:gridCol w:w="1560"/>
        <w:gridCol w:w="1701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 дефицита бюджет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Утвержденные бюджетные назначения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сполнено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исполненные назначен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лей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-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1 0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620  52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 остатков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** 0100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1  0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620  52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 остатков средств на счетах по учету средств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** 0105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1  0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620  52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7 0105000000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 309  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 680  79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 средств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7 0105020110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 309  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 680  79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7 0105000000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 430  6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 060  27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 прочих остатков денежных  средств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7 0105020110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 430  6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 060  27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103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19:00Z</dcterms:created>
  <dc:creator>Перепелицин Николай Васильевич</dc:creator>
  <dc:description/>
  <cp:keywords/>
  <dc:language>en-US</dc:language>
  <cp:lastModifiedBy>Admin</cp:lastModifiedBy>
  <cp:lastPrinted>2021-04-27T09:31:00Z</cp:lastPrinted>
  <dcterms:modified xsi:type="dcterms:W3CDTF">2021-04-27T06:34:00Z</dcterms:modified>
  <cp:revision>576</cp:revision>
  <dc:subject/>
  <dc:title>СОВЕТ</dc:title>
</cp:coreProperties>
</file>