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17 г. по "31"января 2017 г.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17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а)   511078,93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 559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2844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. председателя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28443,7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а)   511078,9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б)   559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иня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а) 195643,60 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ая долевая 36/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1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а)  290473,66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12803,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36/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1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91163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518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19907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а)  179688,82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а)    66880,00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100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67153,15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3775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210775,11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22480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>RENAUL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ственные, участник программы обновления автомобил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к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К ЦД и 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40028,3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2154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430780,3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User</dc:creator>
  <dc:description/>
  <cp:keywords/>
  <dc:language>en-US</dc:language>
  <cp:lastModifiedBy>User</cp:lastModifiedBy>
  <dcterms:modified xsi:type="dcterms:W3CDTF">2018-05-04T05:44:00Z</dcterms:modified>
  <cp:revision>16</cp:revision>
  <dc:subject/>
  <dc:title>Приложение № 1</dc:title>
</cp:coreProperties>
</file>