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4.11.2022 г                                                                                      № 1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«О бюджете Моисеевского сельского поселения Котовского муниципального района на 2023 год и на плановый период 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36 Устава Моисее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оисеевского сельского поселения «О бюджете Моисеевского сельского поселения Котовского муниципального района на 2023 год и на плановый период 2024 и 2025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оисеевского сельского поселения(моисеевское34.рф) и в администрации Моисеевского сельского поселения.</w:t>
      </w:r>
    </w:p>
    <w:p>
      <w:pPr>
        <w:pStyle w:val="Normal"/>
        <w:rPr/>
      </w:pPr>
      <w:r>
        <w:rPr/>
        <w:t>2.Назначить публичные слушания по проекту  решения  Совета Моисеевского сельского поселения «О бюджете Моисеевского сельского поселения  Котовского муниципального района на 2023 год и на плановый период  2024 и 2025 годов»  на  09.12.2022 г.</w:t>
      </w:r>
    </w:p>
    <w:p>
      <w:pPr>
        <w:pStyle w:val="Normal"/>
        <w:rPr/>
      </w:pPr>
      <w:r>
        <w:rPr/>
        <w:t>3.Провести публичные слушания в помещении  актового зала администрации Моисеевского сельского поселения в 11.00 час и в с.Ефимовка в 9.00 час в помещении магазина.</w:t>
      </w:r>
    </w:p>
    <w:p>
      <w:pPr>
        <w:pStyle w:val="Normal"/>
        <w:rPr/>
      </w:pPr>
      <w:r>
        <w:rPr/>
        <w:t>4.Установить и обнародовать порядок учета  предложений по проекту решения «О бюджете Моисеевского сельского поселения Котовского муниципального района на 2023 год и на плановый период 2024 и 2025 годов» (приложение 16)</w:t>
      </w:r>
    </w:p>
    <w:p>
      <w:pPr>
        <w:pStyle w:val="Normal"/>
        <w:rPr/>
      </w:pPr>
      <w:r>
        <w:rPr/>
        <w:t>5.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и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С.Г. Бирюлев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ЕКТ </w:t>
      </w:r>
      <w:r>
        <w:rPr>
          <w:sz w:val="16"/>
          <w:szCs w:val="16"/>
        </w:rPr>
        <w:t>внесен главой Моисеев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Котовского муни-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ципального  района Волгоградской области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16"/>
          <w:szCs w:val="16"/>
        </w:rPr>
        <w:t>14.11.2022г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ВЕТ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3 год и на плановый период  2024 и 2025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3 год и на плановый период  2024 и 2025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 основные характеристики  бюджета поселения на 2023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в сумме  6167,331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 2480,9 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 – 1447,9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 1033.0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Моисеевского сельского поселения в сумме 6167,331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Утвердить основные характеристики  бюджета поселения на 2024 год и на 2025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на 2024 год в сумме 5277,896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бюджетов бюджетной системы Российской Федерации в сумме 1452,6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-  1452,6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из районного бюджета- 0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бюджета поселения  на 2025 год в сумме 5484,165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 бюджетов бюджетной системы Российской Федерации в сумме  1456,6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областного бюджета-  1456,6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районного бюджета- 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поселения на 2024 год в сумме  5277,896 тыс. рублей, в том числе условно утвержденные расходы  в сумме 126,332 тыс.рублей, прогнозируемый дефицит бюджета в сумме 0,0 тыс.рублей и общий объем расходов бюджета поселения на 2025 год в сумме 5484,165 тыс. рублей, в том числе  условно утвержденные расходы в сумме  262,778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3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4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5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от уплаты налогов, пошлин, сборов и иных платежей в  бюджет поселения на 2023 год и на плановый  период  2024 и 2025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3 год и на плановый период  2024 и 2025 годов согласно приложению 1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лавные администраторы (администраторы)  поступлений доходов в бюджет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1. Утвердить перечень главных администраторов(администраторов) доходов  бюджета поселения органов местного самоуправления согласно приложению 2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Объем поступлений доходов по основным источникам в бюджет Моисеевского сельского поселения на 2023 год и на плановый период 2024 и 2025 годов  утвердить  согласно приложений 3,4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Глава администрации Моисеевского сельского поселения, в случае изменения в 2023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3 год и на плановый период  2024  и 2025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3 год –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 - 2025 годы –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3 год - согласно приложению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-2025 годы -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3 год и на плановый период 2024 и 2025 годов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3, 2024 и 2025 годы -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3, 2024 и 2025 годы - согласно приложению 1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Утвердить общий объем бюджетных ассигнований на исполнение публичных  обязательств на 2023 -2025 годы и перечень публичных  обязательств согласно приложению 1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7. Утвердить объем бюджетных ассигнований дорожного фонда Моисеевского сельского поселения  на 2023  год в сумме 658,431 тыс. рублей, на 2024 год в сумме 691,986 тыс. рублей, на 2025 год в сумме 741,265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8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3 году в сумме 658,431 тыс. рублей, в 2024 году в сумме 691,986 тыс. рублей, в 2025 году в сумме 741,26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9.Установить, что до 1 января 202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3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3-2025 годы,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,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3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3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5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 муниципального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а_____________С.Г.Бирюле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и 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отчислений от уплаты налогов и иных платеж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12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 отчислений</w:t>
            </w:r>
          </w:p>
        </w:tc>
      </w:tr>
      <w:tr>
        <w:trPr>
          <w:trHeight w:val="21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 нормативу -10%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83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 05025 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и 2025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администраторов (администраторов)  доходов бюджета Моисеевского сельского поселения Котовского муниципального района Волгоградской области – органов местного самоуправления  Моисеевского сельского посел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4"/>
        <w:gridCol w:w="5495"/>
      </w:tblGrid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414015688 КПП 34140100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00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20 10 0000 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 с  изъятием сельскохозяйственных  угодий, расположенных  на  территориях поселений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255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озмещение расходов на проведение кадастровых работ в отношении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7   05030 10  0000 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 05000 10 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00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организациями остатков субсидии 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бюджетными учреждениями остатков субсидий прошлых ле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3 год и на плановый  период  2024 и  2025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3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 2022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86.431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1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1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3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,43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8.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.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167,331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3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4 и 2025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4-2025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,56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265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14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9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4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2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656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4,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,56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.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77,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b/>
                <w:sz w:val="20"/>
                <w:szCs w:val="20"/>
              </w:rPr>
              <w:t>84,1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3 год и на плановый  период  2024 и 2025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3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,4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3,1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6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4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870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70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74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167,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3 год и на плановый  период  2024  и 2025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4-2025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6,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,9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2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2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7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2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9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4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8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88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8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77,8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84,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3 год и на плановый  период  2024  и 2025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3 год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92"/>
        <w:gridCol w:w="851"/>
        <w:gridCol w:w="1137"/>
        <w:gridCol w:w="847"/>
        <w:gridCol w:w="170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2023г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,3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4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6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6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4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.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8.4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.4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.4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.4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.4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2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,86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сидии на сбалансирова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,13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 год и на плановый  период  2024 и 2025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на плановый период 2024 и 2025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1276"/>
        <w:gridCol w:w="850"/>
        <w:gridCol w:w="1276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4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5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77.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4,1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66.4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4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4,2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3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5,8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контрольно-счетной па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.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Моисеевского сельского поселения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9.9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8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 год и на плановый  период  2024и 2025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3 год и на плановый период 2024 и  2025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38"/>
        <w:gridCol w:w="1276"/>
        <w:gridCol w:w="850"/>
        <w:gridCol w:w="1134"/>
        <w:gridCol w:w="1276"/>
        <w:gridCol w:w="11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8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6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8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000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8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8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2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8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7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5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2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7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4,16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3 и 2024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1538"/>
        <w:gridCol w:w="12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2-2024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2-2024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8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9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3 год и на плановый  период  2024 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3 и 2025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276"/>
        <w:gridCol w:w="127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16"/>
          <w:szCs w:val="16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 год и на плановый  период 2024-2025 г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30.08.2019г за №10/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4год и на плановый  период 2025 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 год и на плановый  период  2024 и 2025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3-2025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5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3год и на плановый  период  2024 и 2025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3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5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учета предложений по проекту решения «О бюджете Моисеевского сельского поселения Котовского муниципального района на 2023 год и на плановый период  2024 и 2025годов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Настоящий порядок направлен на реализацию прав граждан, проживающих на территории Моисее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оисеевского сельского поселения Котовского муниципального района на 2023 год и на плановый период  2024 и 2025годов» (далее проект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Проект решения не позднее, чем за 30 дней до дня рассмотрения вопроса «О бюджете Моисеевского сельского поселения Котовского муниципального района на 2023 год и на плановый период  2024 и 2025 годов» на заседании Совета Моисеевского сельского поселения, подлежит официальному опубликованию(обнародованию) для обсуждения поселением и представления по нему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стоящий Порядок подлежит опубликованию (обнародованию) одновременно с проектом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Предложения  по проекту решения направляются в письменном виде, Главе администрации Моисеевского сельского поселения по, адресу: 403807, Волгоградская область., Котовский район., с. Моисеево, ул. Жданова ,1Б в течение 15 дней со дня опубликования проекта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 (учеб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Для обсуждения проекта решения проводятся публичные слуш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Организацию и проведение публичных слушаний осуществляет Глава администрации Моисеев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Публичные слушания по проекту решения назначаются решением Совета Моисеевского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В публичных слушаниях вправе принять участие каждый житель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На публичных слушаниях по проекту решения выступает с докладом и председательствует Глава  Моисеевского сельского поселения (далее председательствующ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зависимости от количества желающих,  выступить, председательствующий вправе ограничить время любого из вы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м  желающим выступить, представляется слово с разрешения председательству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.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нные замечания и предложения рассматриваются на заседании Совета Моисеевского 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4. После завершения рассмотрения предложений граждан и заключения публичных слушаний, Совет Моисеевского сельского поселения  принимает решение «О бюджете Моисеевского сельского поселения Котовского муниципального района на 2023 год и на плановый период 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hyperlink" Target="http://www.consultant.ru/document/cons_doc_LAW_147434/?dst=3019" TargetMode="External"/><Relationship Id="rId9" Type="http://schemas.openxmlformats.org/officeDocument/2006/relationships/hyperlink" Target="http://www.consultant.ru/document/cons_doc_LAW_147434/?dst=5582" TargetMode="External"/><Relationship Id="rId10" Type="http://schemas.openxmlformats.org/officeDocument/2006/relationships/hyperlink" Target="http://www.consultant.ru/document/cons_doc_LAW_147434/?dst=1014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3:00Z</dcterms:created>
  <dc:creator>Перепелицин Николай Васильевич</dc:creator>
  <dc:description/>
  <cp:keywords/>
  <dc:language>en-US</dc:language>
  <cp:lastModifiedBy>Admin</cp:lastModifiedBy>
  <cp:lastPrinted>2022-11-14T15:33:00Z</cp:lastPrinted>
  <dcterms:modified xsi:type="dcterms:W3CDTF">2022-11-14T12:33:00Z</dcterms:modified>
  <cp:revision>933</cp:revision>
  <dc:subject/>
  <dc:title>СОВЕТ</dc:title>
</cp:coreProperties>
</file>