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3.11.2023 г                                                                                      № 1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 решения «О бюджете Моисеевского сельского поселения Котовского муниципального района на 2023 год и на плановый период 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 года №131-ФЗ «Об общих принципах организации местного самоуправления в Российской Федерации», статьи 36 Устава Моисеевского сельского поселения Кот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rPr/>
      </w:pPr>
      <w:r>
        <w:rPr/>
        <w:t xml:space="preserve">1.Обнародовать  проект решения Совета  Моисеевского сельского поселения «О бюджете Моисеевского сельского поселения Котовского муниципального района на 2024 год и на плановый период 2025 и 2026 годов» </w:t>
      </w:r>
    </w:p>
    <w:p>
      <w:pPr>
        <w:pStyle w:val="Normal"/>
        <w:rPr/>
      </w:pPr>
      <w:r>
        <w:rPr/>
        <w:t>Ознакомится с текстом документа можно на официальном сайте администрации Моисеевского сельского поселения(моисеевское34.рф) и в администрации Моисеевского сельского поселения.</w:t>
      </w:r>
    </w:p>
    <w:p>
      <w:pPr>
        <w:pStyle w:val="Normal"/>
        <w:rPr/>
      </w:pPr>
      <w:r>
        <w:rPr/>
        <w:t>2.Назначить публичные слушания по проекту  решения  Совета Моисеевского сельского поселения «О бюджете Моисеевского сельского поселения  Котовского муниципального района на 2024 год и на плановый период  2025 и 2026 годов»  на  08.12.2023 г.</w:t>
      </w:r>
    </w:p>
    <w:p>
      <w:pPr>
        <w:pStyle w:val="Normal"/>
        <w:rPr/>
      </w:pPr>
      <w:r>
        <w:rPr/>
        <w:t>3.Провести публичные слушания в помещении  актового зала администрации Моисеевского сельского поселения в 11.00 час и в с.Ефимовка в 9.00 час в помещении магазина.</w:t>
      </w:r>
    </w:p>
    <w:p>
      <w:pPr>
        <w:pStyle w:val="Normal"/>
        <w:rPr/>
      </w:pPr>
      <w:r>
        <w:rPr/>
        <w:t>4.Установить и обнародовать порядок учета  предложений по проекту решения «О бюджете Моисеевского сельского поселения Котовского муниципального района на 2024 год и на плановый период 2025 и 2026 годов» (приложение 16)</w:t>
      </w:r>
    </w:p>
    <w:p>
      <w:pPr>
        <w:pStyle w:val="Normal"/>
        <w:rPr/>
      </w:pPr>
      <w:r>
        <w:rPr/>
        <w:t>5.Настоящее решение вступает в силу со дня его  официального опубликования в районной газете «Ма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Моисе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С.Ф. Лесниченко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ЕКТ </w:t>
      </w:r>
      <w:r>
        <w:rPr>
          <w:sz w:val="16"/>
          <w:szCs w:val="16"/>
        </w:rPr>
        <w:t>внесен главой Моисеевского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Котовского муни-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ципального  района Волгоградской области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16"/>
          <w:szCs w:val="16"/>
        </w:rPr>
        <w:t>13.11.2023г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ОВЕТ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оисеевского сельского поселения Котовского муниципального района на 2024 год и на плановый период  2025 и 2026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Моисеевского сельского поселения на 2024 год и на плановый период  2025 и 2026 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твердить основные характеристики  бюджета поселения на 2024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в сумме  7067,7233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бюджетов бюджетной системы Российской Федерации в сумме 3040,0303 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 – 1637,0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районного бюджета- 1403,0303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Моисеевского сельского поселения в сумме 7067,7233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дефицит бюджета Моисеевского сельского поселения в сумме 0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Утвердить основные характеристики  бюджета поселения на 2025 год и на 2026 год в следующих размера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на 2025 год в сумме 5813,836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бюджетов бюджетной системы Российской Федерации в сумме 1663,5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-  1663,5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из районного бюджета- 0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бюджета поселения  на 2026 год в сумме 5983,629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 бюджетов бюджетной системы Российской Федерации в сумме  1663,5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областного бюджета-  1663,5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районного бюджета- 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поселения на 2025 год в сумме  5813,836 тыс. рублей, в том числе условно утвержденные расходы  в сумме 138,920 тыс.рублей, прогнозируемый дефицит бюджета в сумме 0,0 тыс.рублей и общий объем расходов бюджета поселения на 2026 год в сумме 5983,629 тыс. рублей, в том числе  условно утвержденные расходы в сумме  285,656 тыс.рублей, прогнозируемый дефицит бюджета в сумме 0,0 тыс.рублей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долг 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становить верхний предел муниципального  долга Моисее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на 1 января 2024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>
          <w:sz w:val="18"/>
          <w:szCs w:val="18"/>
        </w:rPr>
        <w:t>- на 1 января 2025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>
          <w:sz w:val="18"/>
          <w:szCs w:val="18"/>
        </w:rPr>
        <w:t>-на 1 января 2026 года в сумме 0,0тыс. рублей, в том числе верхний предел долга по муниципальным гарантиям Моисеевского сельского поселения Котовского муниципального района  0,00тыс.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рмативы отчислений от уплаты налогов, пошлин, сборов и иных платежей в  бюджет поселения на 2024 год и на плановый  период  2025 и 2026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4 год и на плановый период  2025 и 2026 годов согласно приложению 1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лавные администраторы (администраторы)  поступлений доходов в бюджет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1. Утвердить перечень главных администраторов(администраторов) доходов  бюджета поселения органов местного самоуправления согласно приложению 2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.Объем поступлений доходов по основным источникам в бюджет Моисеевского сельского поселения на 2024 год и на плановый период 2025 и 2026 годов  утвердить  согласно приложений 3,4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Глава администрации Моисеевского сельского поселения, в случае изменения в 2024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Бюджетные ассигнования  бюджета поселения  на   2023 год и на плановый период  2024  и 2025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 год – согласно приложению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6 - 2026 годы –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распределение бюджетных ассигнований по разделам, подразделам, целевым статьям и видам расходов бюджета в составе ведомственной  структуры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 год - согласно приложению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5-2026 годы -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Утвердить распределение бюджетных ассигнований по разделам и подразделам, целевым статьям и видам расходов бюджета поселения на 2024 год и на плановый период 2025 и 2026 годов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, 2025 и 2026 годы - согласно приложению 10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, 2025 и 2026 годы - согласно приложению 1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Утвердить общий объем бюджетных ассигнований на исполнение публичных  обязательств на 2024 -2026 годы и перечень публичных  обязательств согласно приложению 12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7. Утвердить объем бюджетных ассигнований дорожного фонда Моисеевского сельского поселения  на 2024  год в сумме 1000,3233 тыс. рублей, на 2025 год в сумме 728,836 тыс. рублей, на 2026 год в сумме 776,329 тыс.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8.</w:t>
      </w:r>
      <w:r>
        <w:rPr>
          <w:rFonts w:eastAsia="Calibri"/>
          <w:sz w:val="18"/>
          <w:szCs w:val="18"/>
          <w:lang w:eastAsia="en-US"/>
        </w:rPr>
        <w:t xml:space="preserve"> Направить бюджетные ассигнования дорожного фонда Моисеевского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4 году в сумме 1000,3233 тыс. рублей, в 2025 году в сумме 728,836 тыс. рублей, в 2026 году в сумме 776,32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18"/>
          <w:szCs w:val="18"/>
          <w:lang w:eastAsia="en-US"/>
        </w:rPr>
        <w:t>9.Установить, что до 1 января 2026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Моисее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 главному распорядителю средств бюджета Моисе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Глава администрации поселения не вправе принимать решения, приводящие к увеличению в 2024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предельную штатную численность муниципальных служащих Моисеевского сельского поселения Котовского муниципального района, содержание которых производится за счет бюджета согласно приложению 1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.Утвердить в составе бюджета поселения распределение субвенций из областного фонда компенсаций на 2024-2026 годы,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2.Утвердить в составе бюджета Моисее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,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</w:t>
      </w:r>
      <w:r>
        <w:rPr>
          <w:sz w:val="18"/>
          <w:szCs w:val="18"/>
        </w:rPr>
        <w:t xml:space="preserve">4.Установить, что не использованные по состоянию на 1 января 2024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4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средств, получаемых казенными учреждениями  Моисее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ые полож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4 года и подлежит опубликованию(обнародованию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.о Главы администраци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исеевского сель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еления Котовского муниципального</w:t>
      </w:r>
    </w:p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йона___________С.Ф.Лесничен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4 год и на плановый  период  2025 и 2026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отчислений от уплаты налогов и иных платеж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120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рматив отчислений</w:t>
            </w:r>
          </w:p>
        </w:tc>
      </w:tr>
      <w:tr>
        <w:trPr>
          <w:trHeight w:val="21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 нормативу -10%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ИСПОЛЬЗОВАНИЯ 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 05025 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2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4 год и на плановый  период  2025 и 2026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х администраторов (администраторов)  доходов бюджета Моисеевского сельского поселения Котовского муниципального района Волгоградской области – органов местного самоуправления  Моисеевского сельского поселения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4"/>
        <w:gridCol w:w="5495"/>
      </w:tblGrid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исее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3414015688 КПП 341401001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200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20 10 0000 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 с  изъятием сельскохозяйственных  угодий, расположенных  на  территориях поселений(по обязательствам, возникшим до 1 января 2008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255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озмещение расходов на проведение кадастровых работ в отношении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выполнение передаваемых полномочий субъектов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7   05030 10  0000 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 05000 10 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00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организациями остатков субсидии  прошлых л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бюджетными учреждениями остатков субсидий прошлых лет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4 год и на плановый  период  2025 и  2026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4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2310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 2024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27,693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,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97,293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67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3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5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189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7,69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30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,7233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 поселения  Котовского муниципального района «О бюджете Моисеевского сельского поселения Котовского муниципального района на 2024 год 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на плановый  период  2025 и 2026гг.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5-2026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260"/>
        <w:gridCol w:w="1200"/>
      </w:tblGrid>
      <w:tr>
        <w:trPr>
          <w:trHeight w:val="12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3,8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0" w:firstLine="1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12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1 02000 01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8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2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88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7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379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3,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12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813,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983,6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4 год и на плановый  период  2025и 2026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4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,3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5,9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4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6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32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32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04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45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3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7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7,7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4 год и на плановый  период  2025  и 2026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аспределение бюджетных ассигнований на 2025-2026 годы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0"/>
        <w:gridCol w:w="1560"/>
        <w:gridCol w:w="1370"/>
      </w:tblGrid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,6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6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2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1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6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5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3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8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5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5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5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5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13,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83,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4 год и на плановый  период  2025  и 2026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4 год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92"/>
        <w:gridCol w:w="851"/>
        <w:gridCol w:w="1137"/>
        <w:gridCol w:w="847"/>
        <w:gridCol w:w="170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 2024г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,72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,3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49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9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1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6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4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6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32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2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7,2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7,2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7,2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74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4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4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1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сидии на сбалансирова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3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35</w:t>
            </w:r>
          </w:p>
        </w:tc>
      </w:tr>
      <w:tr>
        <w:trPr>
          <w:trHeight w:val="14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3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 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</w:tr>
      <w:tr>
        <w:trPr>
          <w:trHeight w:val="5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е №8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 год и на плановый  период  2025 и 2026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   целевым статьям и видам расходов бюджета в составе ведомственной структуры расходов  бюджета Моисеевского сельского поселения на плановый период 2025 и 2026 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ыс.руб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1276"/>
        <w:gridCol w:w="850"/>
        <w:gridCol w:w="1276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2025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 2026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813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,6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14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,6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9,1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2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, переданные на уровень муниципального района контрольно-счетной па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,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4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Моисеевского сельского поселения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5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С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библиот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 год и на плановый  период  2025 и 2026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4 год и на плановый период 2025 и  2026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38"/>
        <w:gridCol w:w="1276"/>
        <w:gridCol w:w="850"/>
        <w:gridCol w:w="1134"/>
        <w:gridCol w:w="1276"/>
        <w:gridCol w:w="11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4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,6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2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7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S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50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00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9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4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7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,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3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,629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4 год и на плановый  период  2025-2026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программ на 2024 и на плановые 2025-2026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1538"/>
        <w:gridCol w:w="12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5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9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033</w:t>
            </w:r>
          </w:p>
        </w:tc>
      </w:tr>
      <w:tr>
        <w:trPr>
          <w:trHeight w:val="2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0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4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3 год и на плановый  период  2024 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4 и 2025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276"/>
        <w:gridCol w:w="1134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1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sz w:val="16"/>
          <w:szCs w:val="16"/>
        </w:rPr>
        <w:t>Приложение № 1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 год и на плановый  период 2025-2026 гг.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исеевского сельского поселения Котовского муниципального района от 30.08.2019г за №10/1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оисее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3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год и на плановый  период 2025-2026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исее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 год и на плановый  период  2025 и 2026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4-2026гг.</w:t>
      </w:r>
    </w:p>
    <w:p>
      <w:pPr>
        <w:pStyle w:val="Normal"/>
        <w:widowControl w:val="false"/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0"/>
        <w:gridCol w:w="2249"/>
        <w:gridCol w:w="25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Волгоградской области, переданных органам местного самоуправления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5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год и на плановый  период  2025 и 2026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4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6"/>
      </w:tblGrid>
      <w:tr>
        <w:trPr>
          <w:trHeight w:val="49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в государственном адресном реестр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05</w:t>
            </w:r>
          </w:p>
        </w:tc>
      </w:tr>
      <w:tr>
        <w:trPr>
          <w:trHeight w:val="19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0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РЯДОК  учета предложений по проекту решения «О бюджете Моисеевского сельского поселения Котовского муниципального района на 2024 год и на плановый период  2025 и 2026годов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Настоящий порядок направлен на реализацию прав граждан, проживающих на территории Моисеев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Моисеевского сельского поселения Котовского муниципального района на 2024 год и на плановый период  2025 и 2026годов» (далее проект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.Проект решения не позднее, чем за 30 дней до дня рассмотрения вопроса «О бюджете Моисеевского сельского поселения Котовского муниципального района на 2024 год и на плановый период  2025 и 2026 годов» на заседании Совета Моисеевского сельского поселения, подлежит официальному опубликованию(обнародованию) для обсуждения поселением и представления по нему 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стоящий Порядок подлежит опубликованию (обнародованию) одновременно с проектом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.Предложения  по проекту решения направляются в письменном виде, Главе администрации Моисеевского сельского поселения по, адресу: 403807, Волгоградская область., Котовский район., с. Моисеево, ул. Жданова ,1Б в течение 15 дней со дня опубликования проекта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дновременно с внесением предложений граждане должны представить следующие сведения: фамилия, имя, отчество, адрес места  жительства, место работы (учеб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Для обсуждения проекта решения проводятся публичные слуш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.Организацию и проведение публичных слушаний осуществляет Глава администрации Моисеевского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.Публичные слушания по проекту решения назначаются решением Совета Моисеевского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.В публичных слушаниях вправе принять участие каждый житель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. На публичных слушаниях по проекту решения выступает с докладом и председательствует Глава  Моисеевского сельского поселения (далее председательствующ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зависимости от количества желающих,  выступить, председательствующий вправе ограничить время любого из вы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сем  желающим выступить, представляется слово с разрешения председательству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ствующий вправе принять решение о перерыве в публичных  слушаниях и продолжении их в друг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 и предложения в письменном виде. Устные замечания и предложения по 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.Поступившие от населения замечания и предложения по проекту решения, в том числе в ходе проведения публичных слушаний носят рекомендательны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казанные замечания и предложения рассматриваются на заседании Совета Моисеевского 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4. После завершения рассмотрения предложений граждан и заключения публичных слушаний, Совет Моисеевского сельского поселения  принимает решение «О бюджете Моисеевского сельского поселения Котовского муниципального района на 2024 год и на плановый период 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5582" TargetMode="External"/><Relationship Id="rId7" Type="http://schemas.openxmlformats.org/officeDocument/2006/relationships/hyperlink" Target="http://www.consultant.ru/document/cons_doc_LAW_147434/?dst=101491" TargetMode="External"/><Relationship Id="rId8" Type="http://schemas.openxmlformats.org/officeDocument/2006/relationships/hyperlink" Target="http://www.consultant.ru/document/cons_doc_LAW_147434/?dst=3019" TargetMode="External"/><Relationship Id="rId9" Type="http://schemas.openxmlformats.org/officeDocument/2006/relationships/hyperlink" Target="http://www.consultant.ru/document/cons_doc_LAW_147434/?dst=5582" TargetMode="External"/><Relationship Id="rId10" Type="http://schemas.openxmlformats.org/officeDocument/2006/relationships/hyperlink" Target="http://www.consultant.ru/document/cons_doc_LAW_147434/?dst=1014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3:00Z</dcterms:created>
  <dc:creator>Перепелицин Николай Васильевич</dc:creator>
  <dc:description/>
  <cp:keywords/>
  <dc:language>en-US</dc:language>
  <cp:lastModifiedBy>Admin</cp:lastModifiedBy>
  <cp:lastPrinted>2023-11-13T15:13:00Z</cp:lastPrinted>
  <dcterms:modified xsi:type="dcterms:W3CDTF">2023-11-13T12:52:00Z</dcterms:modified>
  <cp:revision>996</cp:revision>
  <dc:subject/>
  <dc:title>СОВЕТ</dc:title>
</cp:coreProperties>
</file>