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3.11.2020 г                                                                                      №1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«О бюджете Моисеевского сельского поселения Котовского муниципального района на 2021 год и на плановый период 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года №131-ФЗ «Об общих принципах организации местного самоуправления в Российской Федерации», статьи 36 Устава Моисеевского сельского поселения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  <w:t xml:space="preserve">1.Обнародовать  проект решения Совета  Моисеевского сельского поселения «О бюджете Моисеевского сельского поселения Котовского муниципального района на 2021 год и на плановый период 2022 и 2023 годов» </w:t>
      </w:r>
    </w:p>
    <w:p>
      <w:pPr>
        <w:pStyle w:val="Normal"/>
        <w:rPr/>
      </w:pPr>
      <w:r>
        <w:rPr/>
        <w:t>Ознакомится с текстом документа можно на официальном сайте администрации Моисеевского сельского поселения(моисеевское34.рф) и в администрации Моисеевского сельского поселения.</w:t>
      </w:r>
    </w:p>
    <w:p>
      <w:pPr>
        <w:pStyle w:val="Normal"/>
        <w:rPr/>
      </w:pPr>
      <w:r>
        <w:rPr/>
        <w:t>2.Назначить публичные слушания по проекту  решения  Совета Моисеевского сельского поселения «О бюджете Моисеевского сельского поселения  Котовского муниципального района на 2021 год и на плановый период  2022 и 2023 годов»  на  10.12.2020 г.</w:t>
      </w:r>
    </w:p>
    <w:p>
      <w:pPr>
        <w:pStyle w:val="Normal"/>
        <w:rPr/>
      </w:pPr>
      <w:r>
        <w:rPr/>
        <w:t>3.Провести публичные слушания в помещении  актового зала администрации Моисеевского сельского поселения в 11.00 час и в с.Ефимовка в 8.00 час в помещении магазина.</w:t>
      </w:r>
    </w:p>
    <w:p>
      <w:pPr>
        <w:pStyle w:val="Normal"/>
        <w:rPr/>
      </w:pPr>
      <w:r>
        <w:rPr/>
        <w:t>4.Установить и обнародовать порядок учета  предложений по проекту решения «О бюджете Моисеевского сельского поселения Котовского муниципального района на 2021 год и на плановый период 2022 и 2023 годов» (приложение 16)</w:t>
      </w:r>
    </w:p>
    <w:p>
      <w:pPr>
        <w:pStyle w:val="Normal"/>
        <w:rPr/>
      </w:pPr>
      <w:r>
        <w:rPr/>
        <w:t>5.Настоящее решение вступает в силу со дня его  официального опубликования в районной газете «Ма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исе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С.Ф.Лесниченко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ЕКТ </w:t>
      </w:r>
      <w:r>
        <w:rPr>
          <w:sz w:val="16"/>
          <w:szCs w:val="16"/>
        </w:rPr>
        <w:t>внесен главой Моисеевского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Котовского муни-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ципального  района Волгоградской области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16"/>
          <w:szCs w:val="16"/>
        </w:rPr>
        <w:t>13.11.2020г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ВЕТ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оисеевского сельского поселения Котовского муниципального района на 2021 год и на плановый период  2022 и 2023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Моисеевского сельского поселения на 2021 год и на плановый период  2022 и 2023 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ь основные характеристики  бюджета поселения на 2021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в сумме  5090,562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бюджетов бюджетной системы Российской Федерации в сумме 1643,4 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 – 1391,5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251,9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Моисеевского сельского поселения в сумме 5090,562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дефицит бюджета Моисеевского сельского поселения в сумме 0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Утвердить основные характеристики  бюджета поселения на 2022 год и на 2023 год в следующих размера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на 2022 год в сумме 5215,874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бюджетов бюджетной системы Российской Федерации в сумме 1639,4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-  1392,4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247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бюджета поселения  на 2023 год в сумме 5240,351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 бюджетов бюджетной системы Российской Федерации в сумме  1581,9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областного бюджета-  1334,9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районного бюджета-247,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поселения на 2022 год в сумме  5215,874 тыс. рублей, в том числе условно утвержденные расходы  в сумме 125,412 тыс.рублей, прогнозируемый дефицит бюджета в сумме 0,0 тыс.рублей и общий объем расходов бюджета поселения на 2023 год в сумме 5240,351 тыс. рублей, в том числе  условно утвержденные расходы в сумме  251,873 тыс.рублей, прогнозируемый дефицит бюджета в сумме 0,0 тыс.рублей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долг 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становить верхний предел муниципального  долга Моисее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 1 января 2022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>
          <w:sz w:val="18"/>
          <w:szCs w:val="18"/>
        </w:rPr>
        <w:t>- на 1 января 2023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>
          <w:sz w:val="18"/>
          <w:szCs w:val="18"/>
        </w:rPr>
        <w:t>-на 1 января 2024 года в сумме 0,0тыс. рублей, в том числе верхний предел долга по муниципальным гарантиям Моисеевского сельского поселения Котовского муниципального района  0,00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отчислений от уплаты налогов, пошлин, сборов и иных платежей в  бюджет поселения на 2021 год и на плановый  период  2022 и 2023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1 год и на плановый период  2022 и 2023 годов согласно приложению 1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ные администраторы(администраторы)  поступлений доходов в бюджет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1. Утвердить перечень главных администраторов(администраторов) доходов  бюджета поселения органов местного самоуправления согласно приложению 2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.Объем поступлений доходов по основным источникам в бюджет Моисеевского сельского поселения на 2021 год и на плановый период 2022 и 2023 годов  утвердить  согласно приложений 3,4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Глава администрации Моисеевского сельского поселения, в случае изменения в 2021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Бюджетные ассигнования  бюджета поселения  на   2021 год и на плановый период  2022  и 2023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 год – согласно приложению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2 - 2023 годы –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распределение бюджетных ассигнований по разделам, подразделам, целевым статьям и видам расходов бюджета в составе ведомственной  структуры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 год - согласно приложению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2-2023 годы -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твердить распределение бюджетных ассигнований по разделам и подразделам, целевым статьям и видам расходов бюджета поселения на 2021 год и на плановый период 2022 и 2023 годов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, 2022 и 2023 годы - согласно приложению 10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, 2022 и 2023 годы - согласно приложению 1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Утвердить общий объем бюджетных ассигнований на исполнение публичных  обязательств на 2021 -2023 годы и перечень публичных  обязательств согласно приложению 12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7. Утвердить объем бюджетных ассигнований дорожного фонда Моисеевского сельского поселения  на 2021  год в сумме 769,562 тыс. рублей, на 2022 год в сумме 832,374 тыс. рублей, на 2023 год в сумме 845,451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8.</w:t>
      </w:r>
      <w:r>
        <w:rPr>
          <w:rFonts w:eastAsia="Calibri"/>
          <w:sz w:val="18"/>
          <w:szCs w:val="18"/>
          <w:lang w:eastAsia="en-US"/>
        </w:rPr>
        <w:t xml:space="preserve"> Направить бюджетные ассигнования дорожного фонда Моисеев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1 году в сумме 769,562 тыс. рублей, в 2022 году в сумме 832,374 тыс. рублей, в 2023 году в сумме 845,45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>9.Установить,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оисе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 главному распорядителю средств бюджета Мои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Глава администрации поселения не вправе принимать решения, приводящие к увеличению в 2021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предельную штатную численность муниципальных служащих Моисеевского сельского поселения Котовского муниципального района, содержание которых производится за счет бюджета согласно приложению 1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Утвердить в составе бюджета поселения распределение субвенций из областного фонда компенсаций на 2021-2023 годы,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2.Утвердить в составе бюджета Моисее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,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</w:t>
      </w:r>
      <w:r>
        <w:rPr>
          <w:sz w:val="18"/>
          <w:szCs w:val="18"/>
        </w:rPr>
        <w:t xml:space="preserve">4.Установить, что 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1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средств, получаемых казенными учреждениями  Моисее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ые полож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1 года и подлежит опубликованию(обнародованию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админист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исеевского сель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еления Котовского</w:t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района________________________С.Ф.Леснич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отчислений от уплаты налогов и иных платеж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12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 отчислений</w:t>
            </w:r>
          </w:p>
        </w:tc>
      </w:tr>
      <w:tr>
        <w:trPr>
          <w:trHeight w:val="21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 нормативу -10%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ИСПОЛЬЗОВАНИЯ 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 05025 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2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х администраторов (администраторов)  доходов бюджета Моисеевского сельского поселения Котовского муниципального района Волгоградской области – органов местного самоуправления  Моисеевского сельского поселения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4"/>
        <w:gridCol w:w="5495"/>
      </w:tblGrid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исее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414015688 КПП 341401001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00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20 10 0000 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 с  изъятием сельскохозяйственных  угодий, расположенных  на  территориях поселений(по обязательствам, возникшим до 1 января 2008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7   05030 10  0000 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 05000 10 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00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организациями остатков субсидии 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бюджетными учреждениями остатков субсидий прошлых ле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1 год и на плановый  период  2022 и  2023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1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2310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 2020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,162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8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62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55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4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18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25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,16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,562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 поселения  Котовского муниципального района «О бюджете Моисеевского сельского поселения Котовского муниципального района на 2021 год 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плановый  период  2022 и 2023гг.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2-2023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260"/>
        <w:gridCol w:w="1200"/>
      </w:tblGrid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на 2023 год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,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,451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00   101 02000 01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45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2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30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94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,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,451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,1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3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4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5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668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9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,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1 год и на плановый  период  2022  и 202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аспределение бюджетных ассигнований на 2022-2023 годы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0"/>
        <w:gridCol w:w="1560"/>
        <w:gridCol w:w="1370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,0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8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3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3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4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4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3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4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7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76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6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9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1 год и на плановый  период  2022  и 2023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1 год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02"/>
        <w:gridCol w:w="1080"/>
        <w:gridCol w:w="653"/>
        <w:gridCol w:w="1080"/>
        <w:gridCol w:w="956"/>
        <w:gridCol w:w="301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 2021г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,19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4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6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№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 на плановый период 2022 и 2023 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руб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2"/>
        <w:gridCol w:w="720"/>
        <w:gridCol w:w="842"/>
        <w:gridCol w:w="1316"/>
        <w:gridCol w:w="1090"/>
        <w:gridCol w:w="1260"/>
        <w:gridCol w:w="10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2022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 2023 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83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1 год и на плановый период 2022 и  2023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10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0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8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0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1,2022 и 2023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0,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1,2022 и 2023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</w:t>
            </w:r>
            <w:r>
              <w:rPr>
                <w:sz w:val="20"/>
                <w:szCs w:val="20"/>
                <w:lang w:val="en-US"/>
              </w:rPr>
              <w:t>S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lang w:val="en-US"/>
        </w:rPr>
        <w:t xml:space="preserve">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исеевского сельского поселения Котовского муниципального района от 26.10.2007г за №15/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3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исее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4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b/>
          <w:b/>
        </w:rPr>
      </w:pPr>
      <w:r>
        <w:rPr>
          <w:b/>
        </w:rPr>
        <w:t>Распределение субвенций из областного фонда компенсаций на 2021-2023гг.</w:t>
      </w:r>
    </w:p>
    <w:p>
      <w:pPr>
        <w:pStyle w:val="Normal"/>
        <w:widowControl w:val="false"/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0"/>
        <w:gridCol w:w="2249"/>
        <w:gridCol w:w="25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5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1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в государственном адресном реестр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5</w:t>
            </w:r>
          </w:p>
        </w:tc>
      </w:tr>
      <w:tr>
        <w:trPr>
          <w:trHeight w:val="19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 учета предложений по проекту решения «О бюджете Моисеевского сельского поселения Котовского муниципального района на 2021 год и на плановый период  2022 и 2023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Настоящий порядок направлен на реализацию прав граждан, проживающих на территории Моисеев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Моисеевского сельского поселения Котовского муниципального района на 2021 год и на плановый период  2022 и 2023 годов» (далее проект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.Проект решения не позднее, чем за 30 дней до дня рассмотрения вопроса «О бюджете Моисеевского сельского поселения Котовского муниципального района на 2021 год и на плановый период  2022 и 2023 годов» на заседании Совета Моисеевского сельского поселения, подлежит официальному опубликованию(обнародованию) для обсуждения поселением и представления по нему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стоящий Порядок подлежит опубликованию(обнародованию) одновременно с проектом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Предложения  по проекту решения направляются в письменном виде Главе администрации Моисеевского сельского поселения по адресу: 403807, Волгоградская область., Котовский район., с. Моисеево, ул. Жданова ,1Б в течение 15 дней со дня опубликования проекта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дновременно с внесением предложений граждане должны представить следующие сведения: фамилия, имя, отчество, адрес места  жительства, место работы(учеб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Для обсуждения проекта решения проводятся публичные слуш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Организацию и проведение публичных слушаний осуществляет Глава администрации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Публичные слушания по проекту решения назначаются решением Совета Моисеевского сельского поселения и проводятся не ранее, чем через 15 дней после официального опубликования(обнародования) указанно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В публичных слушаниях вправе принять участие каждый житель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На публичных слушаниях по проекту решения выступает с докладом и председательствует Глава  Моисеевского сельского поселения (далее председательствующ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м  желающим выступить представляется слово с разрешения председатель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ствующий вправе принять решение о перерыве в публичных  слушаниях и продолжении их в друг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 и предложения в письменном виде. Устные замечания и предложения по 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.Поступившие от населения замечания и предложения по проекту решения, в том числе в ходе проведения публичных слушаний носят рекомендатель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казанные замечания и предложения рассматриваются на заседании Совета Моисеевского 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4. После завершения рассмотрения предложений граждан и заключения публичных слушаний, Совет Моисеевского сельского поселения  принимает решение «О бюджете Моисеевского сельского поселения Котовского муниципального района на 2021 год и на плановый период 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5582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hyperlink" Target="http://www.consultant.ru/document/cons_doc_LAW_147434/?dst=3019" TargetMode="External"/><Relationship Id="rId9" Type="http://schemas.openxmlformats.org/officeDocument/2006/relationships/hyperlink" Target="http://www.consultant.ru/document/cons_doc_LAW_147434/?dst=5582" TargetMode="External"/><Relationship Id="rId10" Type="http://schemas.openxmlformats.org/officeDocument/2006/relationships/hyperlink" Target="http://www.consultant.ru/document/cons_doc_LAW_147434/?dst=1014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3:00Z</dcterms:created>
  <dc:creator>Перепелицин Николай Васильевич</dc:creator>
  <dc:description/>
  <cp:keywords/>
  <dc:language>en-US</dc:language>
  <cp:lastModifiedBy>Admin</cp:lastModifiedBy>
  <cp:lastPrinted>2020-11-10T14:13:00Z</cp:lastPrinted>
  <dcterms:modified xsi:type="dcterms:W3CDTF">2020-11-13T06:23:00Z</dcterms:modified>
  <cp:revision>826</cp:revision>
  <dc:subject/>
  <dc:title>СОВЕТ</dc:title>
</cp:coreProperties>
</file>