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tabs>
          <w:tab w:val="clear" w:pos="708"/>
          <w:tab w:val="left" w:pos="595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595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МОИСЕЕВСКОГО СЕЛЬСКОГО ПОСЕЛЕНИЯ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595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ОТОВСКОГО МУНИЦИПАЛЬНОГО РАЙОНА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595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13.01.2017г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Порядка размещения информации о рассчитываемой  за календарной  год среднемесячной заработной плате руководителей, их заместителей и главных бухгалтеров муниципальных учреждений  и предоставления указанными лицами дан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349.5 Трудового кодекса Российской Федерации, администрация Моисеевского сельского поселения Кото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илагаемый 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представления указанными лицами данной информации (далее - Порядо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 в силу с момента подписания и подлежит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ис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Ф.Лес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                                                Мои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т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 13.01.2017г № 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информации о рассчитываемой  за календарной  год среднемесячной заработной плате руководителей, их заместителей и главных бухгалтеров муниципальных учреждений  и предоставления указанными лицами данн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 определяет 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учредителем которых является администрация Моисеевского сельского поселения   Котовского  муниципального района,  в соответствии с Трудов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, предусмотренная пунктом 1 настоящего Порядка, размещается в информационно-телекоммуникационной сети Интернет на официальном сайте Моисеевского сельского поселения  Кот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is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ko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- официальный сайт) в разделе «Антикоррупционная  деятельность» вкладке «Сведения о доход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нформация, предусмотренная пунктом 1 Порядка, рассчитывается за календарный год и размещается в информационно-телекоммуникационной сети Интернет   в срок  до 01  апреля текущего года, следующего за отчетным г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информации, подлежащей размещению, указывается полное наименование учреждения или предприятия, занимаемая должность, а также фамилия, имя и отчество лица, размер среднемесячной заработной платы. Указанная информация размещается по форме согласно Приложению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оставе размещаемой на официальном сайте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Руководитель  муниципального  учреждения  ежегодно в срок до 01 марта  обеспечивает  подготовку,  предоставление информации о среднемесячной заработной плате руководителя, его заместителя и главного бухгалтера (при их наличии) за истекший календарный год,  о соответствии  заработной платы указанных лиц установленному предельному соотношению  среднемесячной заработной плате работников учреждения  за истекший календарный год с  расчетами в администрацию Моисеевского сельского поселения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.Руководитель муниципального   учреждения   несет персональную ответственность за своевременность, полноту и достоверность представляем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7.</w:t>
      </w:r>
      <w:r>
        <w:rPr>
          <w:sz w:val="28"/>
          <w:szCs w:val="28"/>
        </w:rPr>
        <w:t xml:space="preserve"> Размещение на официальном сайте  администрации Моисеевского сельского поселения Котовского муниципального района  в установленный срок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  обеспечивается администрацией Моис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размещения информации о рассчитываемой за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алендарный год среднемесячной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работной плате руководителей,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2"/>
        <w:rPr/>
      </w:pPr>
      <w:r>
        <w:rPr>
          <w:bCs/>
          <w:sz w:val="28"/>
          <w:szCs w:val="28"/>
        </w:rPr>
        <w:t>их заместителей и главных бухгалтеров муниципальных учреждений 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среднемесячной заработной плате руководителя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ей руководителя, главного бухгалтер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 за _______ год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( наименование учрежд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62"/>
        <w:gridCol w:w="2268"/>
        <w:gridCol w:w="411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 среднемесячной заработной платы, 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sz w:val="24"/>
      <w:lang w:val="ru-RU" w:bidi="ar-SA"/>
    </w:rPr>
  </w:style>
  <w:style w:type="character" w:styleId="2">
    <w:name w:val="Заголовок 2 Знак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sz w:val="32"/>
      <w:lang w:val="ru-RU" w:bidi="ar-SA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6">
    <w:name w:val="Заголовок 6 Знак"/>
    <w:basedOn w:val="Style5"/>
    <w:qFormat/>
    <w:rPr>
      <w:sz w:val="24"/>
      <w:lang w:val="ru-RU" w:bidi="ar-SA"/>
    </w:rPr>
  </w:style>
  <w:style w:type="character" w:styleId="7">
    <w:name w:val="Заголовок 7 Знак"/>
    <w:basedOn w:val="Style5"/>
    <w:qFormat/>
    <w:rPr>
      <w:b/>
      <w:sz w:val="24"/>
      <w:lang w:val="ru-RU" w:bidi="ar-SA"/>
    </w:rPr>
  </w:style>
  <w:style w:type="character" w:styleId="8">
    <w:name w:val="Заголовок 8 Знак"/>
    <w:basedOn w:val="Style5"/>
    <w:qFormat/>
    <w:rPr>
      <w:sz w:val="24"/>
      <w:lang w:val="ru-RU" w:bidi="ar-SA"/>
    </w:rPr>
  </w:style>
  <w:style w:type="character" w:styleId="9">
    <w:name w:val="Заголовок 9 Знак"/>
    <w:basedOn w:val="Style5"/>
    <w:qFormat/>
    <w:rPr>
      <w:i/>
      <w:sz w:val="28"/>
      <w:lang w:val="ru-RU" w:bidi="ar-SA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5954" w:leader="none"/>
      </w:tabs>
      <w:jc w:val="center"/>
    </w:pPr>
    <w:rPr>
      <w:b/>
      <w:sz w:val="28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/>
    <w:rPr/>
  </w:style>
  <w:style w:type="paragraph" w:styleId="Rtejustify1">
    <w:name w:val="rtejustify1"/>
    <w:basedOn w:val="Normal"/>
    <w:qFormat/>
    <w:pPr>
      <w:spacing w:before="180" w:after="180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01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Стиль3"/>
    <w:basedOn w:val="22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  <w:textAlignment w:val="baseline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680" w:right="2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6:00Z</dcterms:created>
  <dc:creator>Любименко Татьяна Николаевна</dc:creator>
  <dc:description/>
  <cp:keywords/>
  <dc:language>en-US</dc:language>
  <cp:lastModifiedBy>Admin</cp:lastModifiedBy>
  <cp:lastPrinted>2017-01-12T16:08:00Z</cp:lastPrinted>
  <dcterms:modified xsi:type="dcterms:W3CDTF">2023-11-20T10:38:00Z</dcterms:modified>
  <cp:revision>21</cp:revision>
  <dc:subject/>
  <dc:title>ПОСТАНОВЛЕНИЕ</dc:title>
</cp:coreProperties>
</file>