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 19.07.2021 г                                                                                                    №59 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>Об утверждении отчета по исполнению бюджета Моисеевского сельского поселения Котовского муниципального района за 2 квартал  2021 года, сведений о численности муниципальных служащих органов местного самоуправления Моисеевского сельского поселения Котовского  муниципального района,  численности работников муниципальных учреждений  Моисеевского сельского поселения Котовского муниципального района и фактических затрат  на их денежное содержание за 2 квартал  2021 года</w:t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 xml:space="preserve">В соответствии со ст.264.2 Бюджетного кодекса Российской Федерации, п.6 ст.52 Федерального Закона №131-ФЗ от 06.10.2003 года «Об общих принципах организации местного самоуправления в Российской Федерации», администрация Моисеевского сельского поселения Котовского муниципального района </w:t>
      </w:r>
      <w:r>
        <w:rPr>
          <w:b/>
          <w:spacing w:val="-3"/>
        </w:rPr>
        <w:t>постановляет: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720" w:right="-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дить отчет об исполнении бюджета Моисеевского сельского поселения Котовского муниципального района за 2 квартал  2021 года (приложение  1).</w:t>
      </w:r>
    </w:p>
    <w:p>
      <w:pPr>
        <w:pStyle w:val="Normal"/>
        <w:tabs>
          <w:tab w:val="clear" w:pos="708"/>
          <w:tab w:val="left" w:pos="1617" w:leader="none"/>
        </w:tabs>
        <w:ind w:right="-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</w:t>
      </w:r>
      <w:r>
        <w:rPr>
          <w:bCs/>
          <w:color w:val="000000"/>
          <w:lang w:eastAsia="en-US"/>
        </w:rPr>
        <w:t xml:space="preserve">2.  </w:t>
      </w:r>
      <w:r>
        <w:rPr/>
        <w:t>Утвердить сведения: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>- о численности муниципальных служащих  органов  местного самоуправления Моисеевского сельского поселения Котовского муниципального района и  фактических затратах на их денежное содержание за 2 квартал  2021 года (приложение 2);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- о численности работников муниципальных учреждений Моисеевского сельского поселения Котовского муниципального района и фактических затратах на их денежное содержание за   2 квартал  2021 года (Приложение 3)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3. Направить  настоящее постановление  на Совет Моисеевского сельского поселения и в Контрольно-счетную палату Котовского муниципального района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  <w:t>Глава Моисеевского сельского поселения:</w:t>
        <w:tab/>
        <w:tab/>
        <w:t>С.Ф.Лес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юджет Моисеевского сельского поселения за 2 квартал  2021 года поступило доходов- 2474 634,71 рублей, что составляет 46,1% к  годовым бюджетным назначениям, из них: собственных доходов- 1554  245,51 рублей или 42,4% к годовым бюджетным назначениям.</w:t>
      </w:r>
    </w:p>
    <w:p>
      <w:pPr>
        <w:pStyle w:val="Normal"/>
        <w:rPr/>
      </w:pPr>
      <w:r>
        <w:rPr>
          <w:sz w:val="22"/>
          <w:szCs w:val="22"/>
        </w:rPr>
        <w:t>Из общей суммы доходов дотация на выравнивание уровня бюджетной обеспеченности составила 596 500,00 рублей или 50,0% к годовым бюджетным назнач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бвенций бюджету поселения поступило 144241,72 рублей или 72,7% к годовым бюджетным назнач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сходам исполнение бюджета поселения составило  2460 251,84 рублей или 42,2 % к годовым бюджетным назначениям. Из них: общегосударственные – 1290 044,71 рублей, национальная оборона-32891,72 рублей, национальная безопасность и правоохранительная деятельность-52537,15 рублей, сельское хозяйство и рыболовство-33000,00 рублей, национальная экономика –198143,44 рублей, жилищно-коммунальное хозяйство – 389767,46 рублей, культура  – 393561,56 рублей, социальная политика – 15000,00 рублей, физическая культура и спорт – 40646,60 рублей, средства массовой информации- 14659,20 рублей.</w:t>
      </w:r>
    </w:p>
    <w:p>
      <w:pPr>
        <w:pStyle w:val="Normal"/>
        <w:tabs>
          <w:tab w:val="clear" w:pos="708"/>
          <w:tab w:val="left" w:pos="5448" w:leader="none"/>
          <w:tab w:val="left" w:pos="6589" w:leader="none"/>
        </w:tabs>
        <w:ind w:left="5040" w:hanging="0"/>
        <w:jc w:val="both"/>
        <w:rPr/>
      </w:pPr>
      <w:r>
        <w:rPr/>
        <w:tab/>
        <w:tab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исленность выборных должностных лиц и муниципальных служащих органов местного </w:t>
      </w:r>
      <w:r>
        <w:rPr>
          <w:spacing w:val="-1"/>
          <w:sz w:val="20"/>
          <w:szCs w:val="20"/>
        </w:rPr>
        <w:t xml:space="preserve">самоуправления  Моисеевского сельского поселения Котовского муниципального района и фактические затраты на их   </w:t>
      </w:r>
      <w:r>
        <w:rPr>
          <w:sz w:val="20"/>
          <w:szCs w:val="20"/>
        </w:rPr>
        <w:t xml:space="preserve">денежное содержание </w:t>
      </w:r>
      <w:r>
        <w:rPr>
          <w:spacing w:val="-3"/>
          <w:sz w:val="20"/>
          <w:szCs w:val="20"/>
        </w:rPr>
        <w:t>за 2 квартал  2021 года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1855"/>
        <w:gridCol w:w="3547"/>
      </w:tblGrid>
      <w:tr>
        <w:trPr>
          <w:trHeight w:val="194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right="514" w:hanging="0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замещено н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>
                <w:spacing w:val="-3"/>
              </w:rPr>
              <w:t>01.07.2021 год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92" w:hanging="0"/>
              <w:jc w:val="center"/>
              <w:rPr/>
            </w:pPr>
            <w:r>
              <w:rPr/>
              <w:t>Затраты на 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органов мест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</w:rPr>
              <w:t>за 2 квартал  2021 г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4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right="394" w:hanging="0"/>
              <w:rPr/>
            </w:pPr>
            <w:r>
              <w:rPr>
                <w:spacing w:val="-2"/>
              </w:rPr>
              <w:t>Администрация  Моисеевского сельского поселения Котовско</w:t>
            </w:r>
            <w:r>
              <w:rPr/>
              <w:t>муниципального район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,0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2272"/>
        <w:gridCol w:w="3343"/>
      </w:tblGrid>
      <w:tr>
        <w:trPr>
          <w:trHeight w:val="22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01.07.2021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 2 квартал  2021 года</w:t>
            </w:r>
            <w:r>
              <w:rPr>
                <w:sz w:val="22"/>
                <w:szCs w:val="22"/>
              </w:rPr>
              <w:t xml:space="preserve"> (тыс. рублей)</w:t>
            </w:r>
          </w:p>
        </w:tc>
      </w:tr>
      <w:tr>
        <w:trPr>
          <w:trHeight w:val="9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Д и БО Моисеевского сельского посел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Численность работников муниципальных учреждений Моисеевского сельского поселения Котовского муниципального района и фактические затраты на их денежное содержание за 2 квартал</w:t>
      </w:r>
      <w:r>
        <w:rPr/>
        <w:t xml:space="preserve"> </w:t>
      </w:r>
      <w:r>
        <w:rPr>
          <w:sz w:val="20"/>
          <w:szCs w:val="20"/>
        </w:rPr>
        <w:t>2021 г</w:t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6:00Z</dcterms:created>
  <dc:creator>Перепелицин Николай Васильевич</dc:creator>
  <dc:description/>
  <cp:keywords/>
  <dc:language>en-US</dc:language>
  <cp:lastModifiedBy>Admin</cp:lastModifiedBy>
  <cp:lastPrinted>2021-07-21T10:58:00Z</cp:lastPrinted>
  <dcterms:modified xsi:type="dcterms:W3CDTF">2021-07-21T08:00:00Z</dcterms:modified>
  <cp:revision>156</cp:revision>
  <dc:subject/>
  <dc:title>СОВЕТ</dc:title>
</cp:coreProperties>
</file>