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Style15"/>
        <w:jc w:val="left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>
          <w:b/>
          <w:sz w:val="28"/>
          <w:szCs w:val="28"/>
        </w:rPr>
        <w:t>АДМИНИСТРАЦИИ МОИСЕЕВСКОГО СЕЛЬСКОГО ПОСЕЛЕНИ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36525</wp:posOffset>
                </wp:positionV>
                <wp:extent cx="613219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0.75pt" to="483pt,10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13.09.2021 г                    № 71</w:t>
      </w:r>
    </w:p>
    <w:p>
      <w:pPr>
        <w:pStyle w:val="Style1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видов муниципального контроля и органов                местного самоуправления Моисе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олномоченных на их осущест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06.10.2003 № 131-ФЗ                  «Об общих принципах организации местного самоуправления Российской                 Федерации», Федеральным законом от 31.07.2020 №248-ФЗ «О                                государственном контроле (надзоре) и муниципальном контроле в Российской Федерации»,  в целях             организации и осуществления муниципального контроля на территории  Моисеев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Утвердить Перечень видов муниципального контроля и органов                 местного самоуправления, Моисеевского сельского поселения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360"/>
        <w:jc w:val="both"/>
        <w:rPr/>
      </w:pPr>
      <w:r>
        <w:rPr>
          <w:sz w:val="28"/>
          <w:szCs w:val="28"/>
        </w:rPr>
        <w:t>уполномоченных на их осуществление, согласно приложению.</w:t>
      </w:r>
    </w:p>
    <w:p>
      <w:pPr>
        <w:pStyle w:val="Normal"/>
        <w:tabs>
          <w:tab w:val="clear" w:pos="708"/>
          <w:tab w:val="left" w:pos="1276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Установить, что органы, уполномоченные на осуществление                        муниципального контроля, указанные в пункте 1 настоящего Постановления, осуществляют полномочия по муниципальному контролю в  пределах                     компетенции органов местного самоуправления, установленной федеральными законами, иными нормативными правовыми актами Российской Федерации, регулирующими порядок осуществления соответствующих видов                               муниципального контрол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28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Настоящее постановление вступает в силу с момента его                       официального обнародования и подлежит размещению на официальном сайте администрации Моисеевского сельского поселения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вского муниципального района в информационно-телекоммуникационной сети Интернет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  <w:r>
        <w:rPr>
          <w:sz w:val="28"/>
          <w:szCs w:val="28"/>
        </w:rPr>
        <w:t xml:space="preserve">Моисеевского сельского </w:t>
      </w:r>
      <w:r>
        <w:rPr>
          <w:sz w:val="28"/>
        </w:rPr>
        <w:t>поселения               С.Ф.Лесни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УТВЕРЖДЕН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от 13.09.2021 № 7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дов муниципального контроля и органов мест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управления  Котовского муниципального района, уполномоченных на их осущест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2721"/>
        <w:gridCol w:w="3187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            муниципального                    контрол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(реквизиты        нормативного акт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 Котовского муниципального                 района, уполномоченный на                 осуществление муниципальн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                  контроль на                            автомобильном                    транспорте, городском наземном электрическом транспорте и в                      дорожном хозяйстве  в границах населенных пунктов Моисеевского сельского посе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Часть 1 статьи 13                  Федерального закона от 08.11.2007г. № 257-ФЗ «Об автомобильных                 дорогах и о дорожной деятельности в                        Российской Федерации и о внесении изменений в отдельные                              законодательные акты Российской Федерации»;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5 части 1 статьи 14, Федерального закона от 06.10.2003                № 131-ФЗ «Об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их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ципах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я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Федерации»;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>
                <w:sz w:val="24"/>
                <w:szCs w:val="24"/>
              </w:rPr>
              <w:t>Решение  Совета от 02.08.2021 г. №  9/4</w:t>
            </w:r>
            <w:r>
              <w:rPr>
                <w:rFonts w:cs="Arial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б утверждении Положения о муниципальном контроле </w:t>
            </w:r>
          </w:p>
          <w:p>
            <w:pPr>
              <w:pStyle w:val="Normal"/>
              <w:shd w:fill="FFFFFF" w:val="clear"/>
              <w:textAlignment w:val="baseline"/>
              <w:rPr>
                <w:rFonts w:cs="Arial"/>
                <w:spacing w:val="2"/>
                <w:sz w:val="24"/>
                <w:szCs w:val="24"/>
              </w:rPr>
            </w:pPr>
            <w:r>
              <w:rPr>
                <w:rFonts w:cs="Arial"/>
                <w:spacing w:val="2"/>
                <w:sz w:val="24"/>
                <w:szCs w:val="24"/>
              </w:rPr>
              <w:t xml:space="preserve">на автомобильном транспорте, городском наземном электрическом транспорте и в дорожном хозяйстве в границах Моисеевского сельского посел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исее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ый жилищный контроль на территории  Моисеевского сельского поселения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6 части 1 статьи 14   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4"/>
                <w:szCs w:val="24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4"/>
                <w:szCs w:val="24"/>
              </w:rPr>
              <w:t>Решение Совета  от 02.08.2021 г.  № 9/2</w:t>
            </w:r>
            <w:r>
              <w:rPr>
                <w:rFonts w:cs="Arial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cs="Arial"/>
                <w:sz w:val="24"/>
                <w:szCs w:val="24"/>
              </w:rPr>
              <w:t xml:space="preserve">Об утверждении Положения о </w:t>
            </w:r>
            <w:bookmarkStart w:id="0" w:name="_Hlk73706793"/>
            <w:r>
              <w:rPr>
                <w:rFonts w:cs="Arial"/>
                <w:sz w:val="24"/>
                <w:szCs w:val="24"/>
              </w:rPr>
              <w:t xml:space="preserve">муниципальном жилищном контроле </w:t>
            </w:r>
            <w:bookmarkEnd w:id="0"/>
            <w:r>
              <w:rPr>
                <w:rFonts w:cs="Arial"/>
                <w:sz w:val="24"/>
                <w:szCs w:val="24"/>
              </w:rPr>
              <w:t xml:space="preserve">на территории Моисеевского сельского поселения </w:t>
            </w:r>
            <w:r>
              <w:rPr>
                <w:rFonts w:cs="Arial"/>
                <w:iCs/>
                <w:sz w:val="24"/>
                <w:szCs w:val="24"/>
                <w:lang w:eastAsia="zh-CN"/>
              </w:rPr>
              <w:t>Котовского муниципального района Волгогра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исее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й контроль в сфере благоустройства Моисеевского сельского поселен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9 части 1 статьи 14   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sz w:val="24"/>
                <w:szCs w:val="24"/>
              </w:rPr>
              <w:t xml:space="preserve">Решение Совета  от  02.08.2021 г. № 9/3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 утверждении Положения о муниципальном контроле в сфере благоустройства Моисе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исеев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54" w:leader="none"/>
      </w:tabs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Внутренний адрес"/>
    <w:basedOn w:val="Normal"/>
    <w:qFormat/>
    <w:pPr/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5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5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ind w:left="2124" w:firstLine="708"/>
      <w:jc w:val="center"/>
    </w:pPr>
    <w:rPr>
      <w:b/>
      <w:bCs/>
      <w:sz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36:00Z</dcterms:created>
  <dc:creator>Горин В.В.</dc:creator>
  <dc:description/>
  <cp:keywords/>
  <dc:language>en-US</dc:language>
  <cp:lastModifiedBy>Специалист</cp:lastModifiedBy>
  <cp:lastPrinted>2021-09-03T10:24:00Z</cp:lastPrinted>
  <dcterms:modified xsi:type="dcterms:W3CDTF">2021-09-24T12:26:00Z</dcterms:modified>
  <cp:revision>96</cp:revision>
  <dc:subject/>
  <dc:title>Р Ф</dc:title>
</cp:coreProperties>
</file>