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3 г. по "31"января 2023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23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.о.главы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568577,3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91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en-US"/>
              </w:rPr>
              <w:t xml:space="preserve"> 2110 – 1998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LADA GAB 110 XRAY- 2018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213270,95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1673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269091,31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974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341179,57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         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РЕНО </w:t>
            </w:r>
            <w:r>
              <w:rPr>
                <w:szCs w:val="28"/>
                <w:lang w:val="en-US"/>
              </w:rPr>
              <w:t>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379045,00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1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 131916,20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   75291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LINA</w:t>
            </w:r>
            <w:r>
              <w:rPr>
                <w:szCs w:val="28"/>
              </w:rPr>
              <w:t xml:space="preserve"> -2008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АДА САМАРА 211440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250112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3484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1/15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ая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вич 21412- 1993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65886280"/>
      <w:bookmarkStart w:id="1" w:name="_Hlk16588628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_Hlk165886280"/>
      <w:bookmarkStart w:id="3" w:name="_Hlk165886280"/>
      <w:bookmarkEnd w:id="3"/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лебнова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193156,1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2124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          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729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НИВА 2121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ЛЬКСВАГЕН гольф -200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4-05-15T05:14:00Z</dcterms:modified>
  <cp:revision>43</cp:revision>
  <dc:subject/>
  <dc:title>Приложение № 1</dc:title>
</cp:coreProperties>
</file>