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  <w:t xml:space="preserve">к Порядку размещения сведений о доходах, расходах, </w:t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  <w:t xml:space="preserve">об имуществе и обязательствах имущественного характера лиц, </w:t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  <w:t xml:space="preserve">замещающих должности муниципальной службы в администрации </w:t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Cs w:val="24"/>
        </w:rPr>
        <w:t xml:space="preserve">Моисеевского  сельского поселения  Котовского муниципального                                                     района Волгоградской области, и членов их семей на </w:t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Cs w:val="24"/>
        </w:rPr>
        <w:t>официальном сайте администрации Моисеевского сельского                     поселения Котовского муниципального района Волгоградской области</w:t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и предоставления этих сведений средствам массовой информации</w:t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для опубликования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21"/>
      <w:bookmarkStart w:id="1" w:name="P121"/>
      <w:bookmarkEnd w:id="1"/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полнения сведений о доходах, расходах, об имуществе и обязательствах имущественного характер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 администрации Моисеевского сельского поселения Котовского муниципального района Волгоградской области, а также их супругов и несовершеннолетних детей за период с "01" января 2022 г. по "31"января 2022</w:t>
      </w:r>
      <w:r>
        <w:rPr/>
        <w:t xml:space="preserve"> г.</w:t>
      </w:r>
    </w:p>
    <w:tbl>
      <w:tblPr>
        <w:tblW w:w="16190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2127"/>
        <w:gridCol w:w="2268"/>
        <w:gridCol w:w="1984"/>
        <w:gridCol w:w="1701"/>
        <w:gridCol w:w="1418"/>
        <w:gridCol w:w="1701"/>
        <w:gridCol w:w="1447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, инициалы муниципального служащего, степень родства члена семьи муниципального служаще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лжность, подразделение муниципального служащ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>
                <w:szCs w:val="28"/>
              </w:rPr>
              <w:t>Декларированный годовой доход за 2022 г. (руб.):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) доход по основному месту работы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) иные доходы (от педагогической, научной, иной творческой деятельности, вкладов в банках, продажи имущества и др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Cs w:val="28"/>
                <w:lang w:val="ru-RU" w:eastAsia="ar-SA" w:bidi="ar-SA"/>
              </w:rPr>
            </w:pPr>
            <w:r>
              <w:rPr>
                <w:rFonts w:cs="Times New Roman"/>
                <w:szCs w:val="28"/>
                <w:lang w:val="ru-RU" w:eastAsia="ar-SA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Cs w:val="28"/>
                <w:lang w:val="ru-RU" w:eastAsia="ar-SA" w:bidi="ar-SA"/>
              </w:rPr>
            </w:pPr>
            <w:r>
              <w:rPr>
                <w:rFonts w:cs="Times New Roman"/>
                <w:szCs w:val="28"/>
                <w:lang w:val="ru-RU" w:eastAsia="ar-SA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Cs w:val="28"/>
                <w:lang w:val="ru-RU" w:eastAsia="ar-SA" w:bidi="ar-SA"/>
              </w:rPr>
            </w:pPr>
            <w:r>
              <w:rPr>
                <w:rFonts w:cs="Times New Roman"/>
                <w:szCs w:val="28"/>
                <w:lang w:val="ru-RU"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Cs w:val="28"/>
                <w:lang w:val="ru-RU" w:eastAsia="ar-SA" w:bidi="ar-SA"/>
              </w:rPr>
            </w:pPr>
            <w:r>
              <w:rPr>
                <w:rFonts w:cs="Times New Roman"/>
                <w:szCs w:val="28"/>
                <w:lang w:val="ru-RU" w:eastAsia="ar-SA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Cs w:val="28"/>
                <w:lang w:val="ru-RU" w:eastAsia="ar-SA" w:bidi="ar-SA"/>
              </w:rPr>
            </w:pPr>
            <w:r>
              <w:rPr>
                <w:rFonts w:cs="Times New Roman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ицкая Е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едущий специалист по экономическ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)   337070,00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)   1655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емельный пай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szCs w:val="28"/>
              </w:rPr>
              <w:t>общая долевая 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54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а)             0,00 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)   18115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усадебный участок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емельный пай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szCs w:val="28"/>
              </w:rPr>
              <w:t>общая долевая 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71,4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54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сквич 21412- 1993 г.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рактор Т-40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87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тенко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едущий специалист по общ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а)  397889,31 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szCs w:val="28"/>
              </w:rPr>
              <w:t>б)    2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а)    150000,00  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szCs w:val="28"/>
              </w:rPr>
              <w:t xml:space="preserve">б)    103517,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усадебный участок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79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ADA KALINA -2008</w:t>
            </w: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>.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ЛАДА САМАРА 211440 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ственные сре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90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2127"/>
        <w:gridCol w:w="2268"/>
        <w:gridCol w:w="1984"/>
        <w:gridCol w:w="1701"/>
        <w:gridCol w:w="1418"/>
        <w:gridCol w:w="1701"/>
        <w:gridCol w:w="144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озовая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едущий специалист 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)   296995,87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)     833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а)   321605,99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б)    6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усадебный участок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емельный пай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1,7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456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6200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>
                <w:szCs w:val="28"/>
                <w:lang w:val="en-US"/>
              </w:rPr>
              <w:t>РЕНО LOGAN</w:t>
            </w:r>
            <w:r>
              <w:rPr>
                <w:szCs w:val="28"/>
              </w:rPr>
              <w:t xml:space="preserve"> 2017г.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рактор Т-40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982 г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190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2127"/>
        <w:gridCol w:w="2268"/>
        <w:gridCol w:w="1984"/>
        <w:gridCol w:w="1701"/>
        <w:gridCol w:w="1418"/>
        <w:gridCol w:w="1701"/>
        <w:gridCol w:w="144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лебнова М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едущий специалист по экономическ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)   86374,85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)  27596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)             0,00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)   165753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усадебный участок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79,7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100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НИВА 2121- 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89 г.</w:t>
            </w:r>
          </w:p>
          <w:p>
            <w:pPr>
              <w:pStyle w:val="ConsPlusNormal"/>
              <w:snapToGrid w:val="false"/>
              <w:spacing w:lineRule="exact" w:line="240"/>
              <w:rPr/>
            </w:pPr>
            <w:r>
              <w:rPr>
                <w:szCs w:val="28"/>
              </w:rPr>
              <w:t>ФОЛЬКСВАГЕН гольф -2001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8" w:right="113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59:00Z</dcterms:created>
  <dc:creator>User</dc:creator>
  <dc:description/>
  <cp:keywords/>
  <dc:language>en-US</dc:language>
  <cp:lastModifiedBy>Специалист</cp:lastModifiedBy>
  <dcterms:modified xsi:type="dcterms:W3CDTF">2023-05-02T10:59:00Z</dcterms:modified>
  <cp:revision>33</cp:revision>
  <dc:subject/>
  <dc:title>Приложение № 1</dc:title>
</cp:coreProperties>
</file>