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к Порядку размещения сведений о доходах, расходах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об имуществе и обязательствах имущественного характера лиц,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szCs w:val="24"/>
        </w:rPr>
        <w:t xml:space="preserve">замещающих должности муниципальной службы в администрации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Cs w:val="24"/>
        </w:rPr>
        <w:t xml:space="preserve">Моисеевского  сельского поселения  Котовского муниципального                                                     района Волгоградской области, и членов их семей на 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официальном сайте администрации Моисеевского сельского                     поселения Котовского муниципального района Волгоградской област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и предоставления этих сведений средствам массовой информации</w:t>
      </w:r>
    </w:p>
    <w:p>
      <w:pPr>
        <w:pStyle w:val="ConsPlusNormal"/>
        <w:spacing w:lineRule="exact" w:line="240"/>
        <w:jc w:val="righ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для опубликования</w:t>
      </w:r>
    </w:p>
    <w:p>
      <w:pPr>
        <w:pStyle w:val="ConsPlusNonformat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21"/>
      <w:bookmarkStart w:id="1" w:name="P121"/>
      <w:bookmarkEnd w:id="1"/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олнения сведений о доходах, расходах, об имуществе и обязательствах имущественного характера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 муниципальных служащих администрации Моисеевского сельского поселения Котовского муниципального района Волгоградской области, а также их супругов и несовершеннолетних детей за период с "01" января 2022 г. по "31"января 2022</w:t>
      </w:r>
      <w:r>
        <w:rPr/>
        <w:t xml:space="preserve"> г.</w:t>
      </w:r>
    </w:p>
    <w:tbl>
      <w:tblPr>
        <w:tblW w:w="16190" w:type="dxa"/>
        <w:jc w:val="left"/>
        <w:tblInd w:w="-1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2127"/>
        <w:gridCol w:w="2268"/>
        <w:gridCol w:w="1984"/>
        <w:gridCol w:w="1701"/>
        <w:gridCol w:w="1418"/>
        <w:gridCol w:w="1701"/>
        <w:gridCol w:w="1447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, инициалы муниципального служащего, степень родства члена семьи муниципального служащег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лжность, подразделение муниципального служащег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Декларированный годовой доход за 2022 г. (руб.):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доход по основному месту работы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иные доходы (от педагогической, научной, иной творческой деятельности, вкладов в банках, продажи имущества и др.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Cs w:val="28"/>
                <w:lang w:val="ru-RU" w:eastAsia="ar-SA" w:bidi="ar-SA"/>
              </w:rPr>
            </w:pPr>
            <w:r>
              <w:rPr>
                <w:rFonts w:cs="Times New Roman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сниченко С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>
                <w:szCs w:val="28"/>
              </w:rPr>
              <w:t>И.о.главы Моисе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 908216,54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   873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гараж (индивидуальная)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приусадеб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земельный п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3,6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91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3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  <w:lang w:val="en-US"/>
              </w:rPr>
            </w:pPr>
            <w:r>
              <w:rPr>
                <w:szCs w:val="28"/>
              </w:rPr>
              <w:t>Ваз</w:t>
            </w:r>
            <w:r>
              <w:rPr>
                <w:szCs w:val="28"/>
                <w:lang w:val="en-US"/>
              </w:rPr>
              <w:t xml:space="preserve"> 2110 – 1998 </w:t>
            </w:r>
            <w:r>
              <w:rPr>
                <w:szCs w:val="28"/>
              </w:rPr>
              <w:t>г</w:t>
            </w:r>
            <w:r>
              <w:rPr>
                <w:szCs w:val="28"/>
                <w:lang w:val="en-US"/>
              </w:rPr>
              <w:t>.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LADA GAB 110 XRAY- 2018 </w:t>
            </w:r>
            <w:r>
              <w:rPr>
                <w:szCs w:val="28"/>
              </w:rPr>
              <w:t>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)  195637,30</w:t>
            </w:r>
          </w:p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б)  1113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8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59:00Z</dcterms:created>
  <dc:creator>User</dc:creator>
  <dc:description/>
  <cp:keywords/>
  <dc:language>en-US</dc:language>
  <cp:lastModifiedBy>Специалист</cp:lastModifiedBy>
  <dcterms:modified xsi:type="dcterms:W3CDTF">2023-04-28T07:27:00Z</dcterms:modified>
  <cp:revision>23</cp:revision>
  <dc:subject/>
  <dc:title>Приложение № 1</dc:title>
</cp:coreProperties>
</file>