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1 г. по "31"января 2021</w:t>
      </w:r>
      <w:r>
        <w:rPr/>
        <w:t xml:space="preserve">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ларированный годовой доход за 2021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ирюлев Серг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Мои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Жилой дом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7,9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8,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14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АЗ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З 3302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З 5312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З3307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З 53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49097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212140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З 111130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З 330210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ТЗ 82.1;</w:t>
              <w:br/>
              <w:t>К 744Р2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байн КЗС 1218-30;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арус 122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ицкая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235772,23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843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)   0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6761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вич 21412- 1993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т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264508,40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  102000,00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б)    119284,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KALINA -2008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зов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227236,2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767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)   289253,73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)   10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RENAUL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17г.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рков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К ЦД и 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43895,0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21838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а)   740000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ВАЗ 2110-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4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Я-РИО -2019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2-05-13T11:33:00Z</dcterms:modified>
  <cp:revision>29</cp:revision>
  <dc:subject/>
  <dc:title>Приложение № 1</dc:title>
</cp:coreProperties>
</file>