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0 г. по "31"января 2020</w:t>
      </w:r>
      <w:r>
        <w:rPr/>
        <w:t xml:space="preserve">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ларированный годовой доход за 2020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сниченко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Мои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508769,3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5275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ж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en-US"/>
              </w:rPr>
              <w:t xml:space="preserve"> 2110 – 1998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LADA GAB 110 XRAY- 2018 </w:t>
            </w:r>
            <w:r>
              <w:rPr>
                <w:szCs w:val="28"/>
              </w:rPr>
              <w:t>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155502,99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14835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инян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 207235,25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3930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ая долевая 36/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1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) 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106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ая долевая 36/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1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Ваз 2114-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ицкая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а)   207594,00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   84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)  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 148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вич 21412- 1993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т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249341,15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  4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  122909,14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б)    125424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KALINA -2008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зов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91028,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4688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)   293851,77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)  1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RENAUL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17г.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рков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К ЦД и 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41657,9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25284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а)   570000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ВАЗ 2110-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4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Я-РИО -2019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1-05-17T12:07:00Z</dcterms:modified>
  <cp:revision>21</cp:revision>
  <dc:subject/>
  <dc:title>Приложение № 1</dc:title>
</cp:coreProperties>
</file>