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24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 xml:space="preserve">.2020г                                                                                                   № </w:t>
      </w:r>
      <w:r>
        <w:rPr>
          <w:b/>
          <w:lang w:val="en-US"/>
        </w:rPr>
        <w:t>9</w:t>
      </w:r>
      <w:r>
        <w:rPr>
          <w:b/>
        </w:rPr>
        <w:t>/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 Моисеевского сельского поселения Котовского муниципального района от 24.12.2019 г №18/1 «О бюджете Моисеевского сельского поселения Котовского муниципального района на 2020 год и на плановый период  2021 и 2022годов»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о статьёй 92.1 Бюджетного кодекса Российской Федерации,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овет Моисеевского сельского поселения Котовского муниципального района: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>1.Внести в Решение Совета Моисеевского сельского поселения Котовского муниципального района от 24.12.2019 г №18/1 «О бюджете Моисеевского сельского поселения Котовского муниципального района на 2020 год и на плановый период  2021 и 2022 годов»                                                                                                                                                             следующие изменения и дополнения: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В статье «Основные характеристики бюджета Моисеевского сельского поселения на 2020 год и на плановый период 2021 и 2022 годов» п.1 изложить  в следующей  редакции: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«п.1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 бюджета поселения на 2020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оселения в сумме 7302,765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от других бюджетов бюджетной системы Российской Федерации в сумме 3886,195 тыс. рублей, из них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бластного бюджета 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381,8 тыс. рублей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районного бюджета-    454,395   тыс.рубле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вольные пожертвования-50,0 тыс.рубле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оисеевского сельского поселения в сумме 7423,803 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исеевского сельского поселения в сумме 121,038  тыс. рублей за счет снижения остатков средств на счетах по учету средств местного  бюджета  в течение соответствующего финансового года.</w:t>
      </w:r>
    </w:p>
    <w:p>
      <w:pPr>
        <w:pStyle w:val="Normal"/>
        <w:rPr/>
      </w:pPr>
      <w:r>
        <w:rPr/>
        <w:t>- в состав источников внутреннего финансирования дефицита бюджета Моисеевского сельского поселения на 2020 год и на плановый период 2021 и 2022 годов включаются:</w:t>
      </w:r>
    </w:p>
    <w:p>
      <w:pPr>
        <w:pStyle w:val="Normal"/>
        <w:rPr/>
      </w:pPr>
      <w:r>
        <w:rPr/>
        <w:t>- изменение остатков средств на счетах по учету средств бюджета Моисеевского сельского поселения в течение соответствующего финансового года.</w:t>
      </w:r>
    </w:p>
    <w:p>
      <w:pPr>
        <w:pStyle w:val="Normal"/>
        <w:rPr/>
      </w:pPr>
      <w:r>
        <w:rPr/>
        <w:t>Дополнить разделом следующего содержания:</w:t>
      </w:r>
    </w:p>
    <w:p>
      <w:pPr>
        <w:pStyle w:val="Normal"/>
        <w:rPr/>
      </w:pPr>
      <w:r>
        <w:rPr/>
        <w:t>Утвердить изменение  бюджетных ассигнований  Моисеевского сельского поселения       Котовского муниципального района на 2020 год и на плановый период  2021 и 2022 годов  согласно приложений 3,5,7,9,10,11(прилагаются)</w:t>
      </w:r>
    </w:p>
    <w:p>
      <w:pPr>
        <w:pStyle w:val="Normal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Глава Моисеевского</w:t>
      </w:r>
    </w:p>
    <w:p>
      <w:pPr>
        <w:pStyle w:val="Normal"/>
        <w:rPr/>
      </w:pPr>
      <w:r>
        <w:rPr/>
        <w:t>сельского поселения:                                        С.Ф.Лесниченк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left="6120" w:hanging="1017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к Решению Совета Моисеевского сельского поселения Котовского муниципального  района «О бюджете Моисеевского сельского   поселения Котовского муниципального района на 2020 год и на плановый  период  2021 и  2022 гг.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070"/>
        <w:gridCol w:w="1134"/>
        <w:gridCol w:w="1176"/>
      </w:tblGrid>
      <w:tr>
        <w:trPr>
          <w:trHeight w:val="12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на  2020 г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,570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2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3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1 02010 01 1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3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67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78</w:t>
            </w:r>
          </w:p>
        </w:tc>
      </w:tr>
      <w:tr>
        <w:trPr>
          <w:trHeight w:val="85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37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30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62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6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6 10123 01 0101 14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 ,направляемых на формирование муниципального дорожного фонда ,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,57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15001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 202 15002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 35118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9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2,765</w:t>
            </w:r>
          </w:p>
        </w:tc>
      </w:tr>
    </w:tbl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гг.»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20 год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                      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44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8,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5,6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,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5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,9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экономика                      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,5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6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4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3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7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0 год и на плановый  период  2021  и 2022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на 2020 год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b/>
        </w:rPr>
        <w:t xml:space="preserve">тыс.руб          </w:t>
      </w:r>
      <w:r>
        <w:rPr/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02"/>
        <w:gridCol w:w="1080"/>
        <w:gridCol w:w="653"/>
        <w:gridCol w:w="1080"/>
        <w:gridCol w:w="956"/>
        <w:gridCol w:w="1033"/>
        <w:gridCol w:w="155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ме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2020г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3,80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8,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61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,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9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,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9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,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10  7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5  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5  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5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5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9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9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,9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а(приобретение автотранспортных средств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5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4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4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49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лен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9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9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9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ы Волгоградской области «Комплексное  развитие сельских территорий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7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7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,2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6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0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ные полномочия Котовскому муниципальному району  в части проведения независимой оценки качества оказания услуг учреждениями культуры   по заключенному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4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 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 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Распределение бюджетных ассигнований по разделам и подразделам, целевым статьям и видам расходов классификации расходов  бюджета Моисеевского сельского поселения Котовского муниципального района на 2020 год и на плановый период 2021 и  2022 годов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1316"/>
        <w:gridCol w:w="900"/>
        <w:gridCol w:w="1316"/>
        <w:gridCol w:w="1260"/>
        <w:gridCol w:w="10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7,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,9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10 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5 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5 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а(приобретение автотранспорт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присвоению адресов объектам адресации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8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8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Волгоградской области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8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2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96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7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2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3,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8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,51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0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0 год и на плановый  период  2021 и 2022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ведомственных целевых программ на 2020,2021 и 2022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65"/>
        <w:gridCol w:w="1016"/>
        <w:gridCol w:w="1276"/>
        <w:gridCol w:w="1275"/>
        <w:gridCol w:w="99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0 год и на плановый  период  2021 и 2022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0,2021 и 2022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» на 2016-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>
                <w:sz w:val="20"/>
                <w:szCs w:val="20"/>
              </w:rPr>
              <w:t>11 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05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Волгоградской области «Комплексное развитие сельских территор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4:00Z</dcterms:created>
  <dc:creator>Перепелицин Николай Васильевич</dc:creator>
  <dc:description/>
  <cp:keywords/>
  <dc:language>en-US</dc:language>
  <cp:lastModifiedBy>Admin</cp:lastModifiedBy>
  <cp:lastPrinted>2020-10-19T08:16:00Z</cp:lastPrinted>
  <dcterms:modified xsi:type="dcterms:W3CDTF">2020-10-19T04:16:00Z</dcterms:modified>
  <cp:revision>112</cp:revision>
  <dc:subject/>
  <dc:title>СОВЕТ</dc:title>
</cp:coreProperties>
</file>