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ИСЕ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ЛГО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От    27.04.2020г                                                                                                                                                      №5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нении бюджета Моисеевского сельского поселения Котовского муниципального района за 2019 год.</w:t>
      </w:r>
    </w:p>
    <w:p>
      <w:pPr>
        <w:pStyle w:val="Normal"/>
        <w:rPr/>
      </w:pPr>
      <w:r>
        <w:rPr>
          <w:sz w:val="18"/>
          <w:szCs w:val="18"/>
        </w:rPr>
        <w:t xml:space="preserve">Рассмотрев, после сдачи в Финансовый отдел администрации Котовского муниципального  района годовой  отчет об исполнении бюджета Моисеевского сельского поселения Котовского муниципального района за 2019 год, подготовленный специалистами  администрации Моисеевского сельского поселения Котовского муниципальн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Моисеевского сельского поселения, отмечает:</w:t>
      </w:r>
    </w:p>
    <w:p>
      <w:pPr>
        <w:pStyle w:val="Normal"/>
        <w:rPr/>
      </w:pPr>
      <w:r>
        <w:rPr>
          <w:sz w:val="18"/>
          <w:szCs w:val="18"/>
        </w:rPr>
        <w:t>В бюджет Моисеевского сельского поселения за 2019 год поступили доходы в сумме-5093 351,05 руб. при уточненном плане 5690  783,00 руб. или 89,5 %.</w:t>
      </w:r>
    </w:p>
    <w:p>
      <w:pPr>
        <w:pStyle w:val="Normal"/>
        <w:rPr/>
      </w:pPr>
      <w:r>
        <w:rPr>
          <w:sz w:val="18"/>
          <w:szCs w:val="18"/>
        </w:rPr>
        <w:t>Из них собственные доходы – 3368 651, 05 руб. при  годовом плане 3492 883,00  руб. или 96,4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общей суммы доходов дотац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на выравнивание  бюджетной обеспеченности составила: по плану-1173 000,00рублей, фактически поступило 1173 000,00 рублей  или  100,0 % к бюджетным назначен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бвенция бюджету сельского поселения на выполнение передаваемых полномочий субъектов РФ составила: по плану-581 800,00 рублей, фактически поступило 112 800,00 рублей или 19,4 % к годовым бюджетным назначения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бвенция бюджету сельского поселения на осуществление первичного воинского учета на территориях, где отсутствуют военные комиссариаты, составила: по плану-73200,00 рублей, фактически поступило 73200,00 рублей или 100% к годовым бюджетным назначен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жбюджетных трансфертов, передаваемых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о 122 900,00 рублей при годовом плане 122 900,00 рублей или 100%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чих межбюджетных трансфертов, передаваемых бюджетам сельских поселений поступило 247000,00 рублей при годовом плане 247000,00 рублей или 100%.Возврат прочих остатков субсидий, субвенций и иных межбюджетных трансфертов, имеющих целевое назначение, прошлых лет из бюджетов сельских поселений исполнено за 2019 год (-4200) рублей. </w:t>
      </w:r>
    </w:p>
    <w:p>
      <w:pPr>
        <w:pStyle w:val="Normal"/>
        <w:jc w:val="both"/>
        <w:rPr/>
      </w:pPr>
      <w:r>
        <w:rPr>
          <w:sz w:val="18"/>
          <w:szCs w:val="18"/>
        </w:rPr>
        <w:t>По расходам исполнение бюджета поселения составило 5494 198,44 рублей или 87,9% к годовым бюджетным назначениям в сумме 6247 957,00 рублей. Из них: общегосударственные -2744 666,78 рублей, национальная оборона -73 200,00 рублей,  обеспечение пожарной безопасности-119 725,99 рублей, сельское хозяйство и рыболовство-110 000,00 рублей, дорожное хозяйство- 1254 979,63 рублей, другие вопросы в области национальной экономики -20 900,00 рублей, жилищно-коммунальное хозяйство -335 821,85 рублей, культура  – 679 558,82 рублей, социальная политика-33 827,76 рублей, физическая культура и спорт – 88 591,11 рублей,  средства массовой информации- 32 926,50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>Дефицит/профицит бюджета  на конец года сложился в сумме (-)400 847,39 рублей при плане(-)557 174,00 рублей за счет остатков средств на счетах по учету средств бюджета поселения в течение соответствующего финансового года.</w:t>
      </w:r>
    </w:p>
    <w:p>
      <w:pPr>
        <w:pStyle w:val="Normal"/>
        <w:jc w:val="both"/>
        <w:rPr/>
      </w:pPr>
      <w:r>
        <w:rPr>
          <w:sz w:val="18"/>
          <w:szCs w:val="18"/>
        </w:rPr>
        <w:t>Численность муниципальных служащих и лиц, замещающих муниципальные должности администрации Моисеевского сельского поселения за 2019 год составили 5 человек, расходы на их содержание- 1283,0 тыс.руб.</w:t>
      </w:r>
    </w:p>
    <w:p>
      <w:pPr>
        <w:pStyle w:val="Normal"/>
        <w:jc w:val="both"/>
        <w:rPr/>
      </w:pPr>
      <w:r>
        <w:rPr>
          <w:sz w:val="18"/>
          <w:szCs w:val="18"/>
        </w:rPr>
        <w:t>Численность работников муниципальных учреждений администрации Моисеевского сельского поселения за 2019 год составили 4 человека, расходы на оплату труда с начислениями – 450,5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изведя оценку исполнения бюджета Моисее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Моисеевского сельского поселения 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дить исполнение бюджета Моисеевского сельского поселения Котовского муниципального района за 2019 год  по доходам в сумме- 5093  351,05  рублей и по расходам в сумме-5494  198,44 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Глава Моисеевского сельского поселения                                                 С.Ф.Лесни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по кодам классификации доходов бюджета Моисеевского сельского поселения за 2019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39"/>
        <w:gridCol w:w="2318"/>
        <w:gridCol w:w="1459"/>
        <w:gridCol w:w="1179"/>
        <w:gridCol w:w="1448"/>
      </w:tblGrid>
      <w:tr>
        <w:trPr>
          <w:trHeight w:val="207" w:hRule="atLeast"/>
        </w:trPr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9"/>
            <w:r>
              <w:rPr>
                <w:sz w:val="18"/>
                <w:szCs w:val="18"/>
              </w:rPr>
              <w:t>Доходы бюджета - всего</w:t>
            </w:r>
            <w:bookmarkEnd w:id="0"/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783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351,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431,95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2 88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8 651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31,95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7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451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53,29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23%3AD25"/>
            <w:r>
              <w:rPr>
                <w:sz w:val="18"/>
                <w:szCs w:val="18"/>
              </w:rPr>
              <w:t>Налог на доходы физических лиц</w:t>
            </w:r>
            <w:bookmarkEnd w:id="1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7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451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53,29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24"/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" w:name="RANGE!D24"/>
            <w:r>
              <w:rPr>
                <w:sz w:val="18"/>
                <w:szCs w:val="18"/>
              </w:rPr>
              <w:t>1 714 700,00</w:t>
            </w:r>
            <w:bookmarkEnd w:id="3"/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444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55,34</w:t>
            </w:r>
          </w:p>
        </w:tc>
      </w:tr>
      <w:tr>
        <w:trPr>
          <w:trHeight w:val="18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491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08,90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21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6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3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0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21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18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494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00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18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494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53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99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53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99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4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467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923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467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923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34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356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89</w:t>
            </w:r>
          </w:p>
        </w:tc>
      </w:tr>
      <w:tr>
        <w:trPr>
          <w:trHeight w:val="20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34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356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89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72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085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43,33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65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4,23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65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4,23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51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21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72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19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 309,1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87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87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2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31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97,08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2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31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97,08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6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31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50000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86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7 111050200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86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50251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86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53000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6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53200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53251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90000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90400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90451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3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3020000000001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3029900000001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3029951000001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51000020000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51040020000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1651040020000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651040020000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0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 7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10000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15001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15001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30000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30024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30024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35118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35118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40000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40014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40014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49999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7 20249999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19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1900000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RANGE!A90"/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4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1960010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5" w:name="RANGE!F90"/>
            <w:r>
              <w:rPr>
                <w:sz w:val="18"/>
                <w:szCs w:val="18"/>
              </w:rPr>
              <w:t>-</w:t>
            </w:r>
            <w:bookmarkEnd w:id="5"/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ы бюджета по разделам и подразделам классификации расходов бюджета Моисеевского сельского поселения за 2019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07"/>
        <w:gridCol w:w="2282"/>
        <w:gridCol w:w="1417"/>
        <w:gridCol w:w="1180"/>
        <w:gridCol w:w="1417"/>
      </w:tblGrid>
      <w:tr>
        <w:trPr>
          <w:trHeight w:val="207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6" w:name="RANGE!A13"/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7 957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 198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 758,5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3 38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 666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15,22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 31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 2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 31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 2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49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494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82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7 710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5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7" w:name="RANGE!A20%3AD22"/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37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5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2,62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RANGE!A21"/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9" w:name="RANGE!D21"/>
            <w:r>
              <w:rPr>
                <w:sz w:val="18"/>
                <w:szCs w:val="18"/>
              </w:rPr>
              <w:t>474 375,00</w:t>
            </w:r>
            <w:bookmarkEnd w:id="9"/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5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2,6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37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5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2,6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78,6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6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6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8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8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24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130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56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4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30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6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4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30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6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30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301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2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7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 19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614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78,66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0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07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0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07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194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193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88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88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5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43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2,62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5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43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2,6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5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43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2,6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6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6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6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548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6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6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6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9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8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2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75,0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5,0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5,0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5,01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9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4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75,0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,0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,0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,0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 9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 8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045,37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45,37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45,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45,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5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000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5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5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5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37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37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1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821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28,15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4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25,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4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25,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8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14,87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1,1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3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2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17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3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2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1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3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2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1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1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821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28,15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4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25,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4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25,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8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14,87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1,1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3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2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17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3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2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1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3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2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1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75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 558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99,18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52,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04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52,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04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536,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49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4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1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,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3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2,59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,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3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2,5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,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3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2,5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75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 558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99,18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52,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04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52,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04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536,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49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4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1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,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3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2,59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,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3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2,5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,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3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2,5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59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591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0,9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6,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6,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6,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59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591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0,9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6,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6,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6,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2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4,5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2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5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2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5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2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5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20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4,5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204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5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204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5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20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50</w:t>
            </w:r>
          </w:p>
        </w:tc>
      </w:tr>
      <w:tr>
        <w:trPr>
          <w:trHeight w:val="180" w:hRule="atLeast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0" w:name="RANGE!F179"/>
            <w:r>
              <w:rPr>
                <w:sz w:val="18"/>
                <w:szCs w:val="18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1" w:name="RANGE!A180"/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7 174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 847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907" w:right="90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80"/>
        <w:gridCol w:w="2520"/>
        <w:gridCol w:w="1353"/>
        <w:gridCol w:w="1260"/>
        <w:gridCol w:w="1136"/>
      </w:tblGrid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 xml:space="preserve">на 2019 год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b/>
        </w:rPr>
        <w:t xml:space="preserve">тыс.руб          </w:t>
      </w:r>
      <w:r>
        <w:rPr/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20"/>
        <w:gridCol w:w="720"/>
        <w:gridCol w:w="901"/>
        <w:gridCol w:w="1106"/>
        <w:gridCol w:w="876"/>
        <w:gridCol w:w="1261"/>
        <w:gridCol w:w="1424"/>
        <w:gridCol w:w="73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Решением о бюджете на   2019 го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сполнено за 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неис-пол-не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7,9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,198  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3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44, 666  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30  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30  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30  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1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614  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1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614  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37  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2  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7  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7  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50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,3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,3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, не связанных с общегосударственным управлением и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1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1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7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ab/>
              <w:t>7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2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725 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5 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5 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5 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5 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,9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879 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979 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85,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979 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979 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979 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13,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821  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21  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1  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1  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4 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27  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7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558  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58  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7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58  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84  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66  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20 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20 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32  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2  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2  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73 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17 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6  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  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  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27  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7  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7  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7  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7  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91 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1 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1 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1 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4,075 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075  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6  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515  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26  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6  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6  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6  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6  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i/>
          <w:sz w:val="15"/>
          <w:szCs w:val="15"/>
        </w:rPr>
        <w:tab/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5"/>
          <w:szCs w:val="15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2"/>
        <w:gridCol w:w="2001"/>
        <w:gridCol w:w="1389"/>
        <w:gridCol w:w="1386"/>
        <w:gridCol w:w="15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Код стро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 дефицита бюджета по бюджетной класс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-ные бюджетные назначения (рубле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исполненные назнач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ле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57  17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0  847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 остатков средств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* 0100000000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7  17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0  847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 326,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 остатков средств на счетах по учету средств бюджет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* 0105000000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7  17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0  847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 326,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 01050000000000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 690  78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 185  453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 01050201100000 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 690  78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 185  453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 01050000000000 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247  95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586  300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 средств бюджетов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 01050201100000 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247  95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586  300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9:00Z</dcterms:created>
  <dc:creator>Перепелицин Николай Васильевич</dc:creator>
  <dc:description/>
  <cp:keywords/>
  <dc:language>en-US</dc:language>
  <cp:lastModifiedBy>User</cp:lastModifiedBy>
  <cp:lastPrinted>2018-03-30T13:39:00Z</cp:lastPrinted>
  <dcterms:modified xsi:type="dcterms:W3CDTF">2020-04-27T07:10:00Z</dcterms:modified>
  <cp:revision>535</cp:revision>
  <dc:subject/>
  <dc:title>СОВЕТ</dc:title>
</cp:coreProperties>
</file>