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.12.2023г                                                                                                   № 18/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 Моисеевского сельского поселения Котовского муниципального района от 23.12.2022 г №17/2 «О бюджете Моисеевского сельского поселения Котовского муниципального района на 2023 год и на плановый период  2024 и 2025годов»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о статьёй 92.1 Бюджетного кодекса Российской Федерации,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>1.Внести в Решение Совета Моисеевского сельского поселения Котовского муниципального района от 23.12.2022 г №17/2 «О бюджете Моисеевского сельского поселения Котовского муниципального района на 2023 год и на плановый период  2024 и 2025 годов»                                                                                                                                                             следующие изменения и дополнения: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В статье «Основные характеристики бюджета Моисеевского сельского поселения на 2023 год и на плановый период 2024 и 2025 годов» п.1 изложить  в следующей  редакции: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«п.1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 бюджета поселения на 2023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оселения в сумме 6916,5243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от других бюджетов бюджетной системы Российской Федерации в сумме 3110,5443 тыс. рублей, из ни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-1447,925 тыс. рубле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районного бюджета-  1662,61930   тыс.рубле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оисеевского сельского поселения в сумме 7884,9913 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исеевского сельского поселения в сумме 968,467 тыс.рублей.</w:t>
      </w:r>
    </w:p>
    <w:p>
      <w:pPr>
        <w:pStyle w:val="Normal"/>
        <w:rPr/>
      </w:pPr>
      <w:r>
        <w:rPr/>
        <w:t>- в состав источников внутреннего финансирования дефицита бюджета Моисеевского сельского поселения на 2023 год и на плановый период 2024 и 2025 годов включаются:</w:t>
      </w:r>
    </w:p>
    <w:p>
      <w:pPr>
        <w:pStyle w:val="Normal"/>
        <w:rPr/>
      </w:pPr>
      <w:r>
        <w:rPr/>
        <w:t>- изменение остатков средств на счетах по учету средств бюджета Моисеевского сельского поселения в течение соответствующего финансового года.</w:t>
      </w:r>
    </w:p>
    <w:p>
      <w:pPr>
        <w:pStyle w:val="Normal"/>
        <w:rPr>
          <w:b/>
          <w:b/>
        </w:rPr>
      </w:pPr>
      <w:r>
        <w:rPr>
          <w:b/>
        </w:rPr>
        <w:t>1.2«Уточнение остатков средств на счетах по учету средств местного бюджета»</w:t>
      </w:r>
    </w:p>
    <w:p>
      <w:pPr>
        <w:pStyle w:val="Normal"/>
        <w:rPr/>
      </w:pPr>
      <w:r>
        <w:rPr/>
        <w:t>Уточнить бюджетные ассигнования  по неиспользованным остаткам на 01.01.2023 года, имеющих целевое назначение  и неподлежащие возврату в областной бюджет по межбюджетным трансфертам, полученным из областного бюджета в форме субвенций и субсидий и иных межбюджетных трансфертов, остатки средств по безвозмездным целевым поступлениям и  остатки собственных средств в сумме  968,467 тыс. рублей.</w:t>
      </w:r>
    </w:p>
    <w:p>
      <w:pPr>
        <w:pStyle w:val="Normal"/>
        <w:rPr/>
      </w:pPr>
      <w:r>
        <w:rPr/>
        <w:t>Утвердить изменение  бюджетных ассигнований  Моисеевского сельского поселения       Котовского муниципального района на 2023 год и на плановый период  2024 и 2025 годов  согласно приложений 5,7,9,10,11(прилагаются)</w:t>
      </w:r>
    </w:p>
    <w:p>
      <w:pPr>
        <w:pStyle w:val="Normal"/>
        <w:rPr/>
      </w:pPr>
      <w:r>
        <w:rPr/>
        <w:t>Дополнить разделом следующего содержания</w:t>
      </w:r>
    </w:p>
    <w:p>
      <w:pPr>
        <w:pStyle w:val="Normal"/>
        <w:rPr>
          <w:b/>
          <w:b/>
        </w:rPr>
      </w:pPr>
      <w:r>
        <w:rPr>
          <w:b/>
        </w:rPr>
        <w:t>1.3 «Главные администраторы (администраторы) источников внутреннего финансирования дефицита бюджета»</w:t>
      </w:r>
    </w:p>
    <w:p>
      <w:pPr>
        <w:pStyle w:val="Normal"/>
        <w:rPr/>
      </w:pPr>
      <w:r>
        <w:rPr/>
        <w:t xml:space="preserve">Утвердить перечень главных администраторов (администраторов) источников финансирования дефицита бюджета Моисеевского сельского поселения согласно </w:t>
      </w:r>
      <w:r>
        <w:rPr>
          <w:color w:val="0000FF"/>
        </w:rPr>
        <w:t xml:space="preserve">приложению 16 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>Дополнить разделом следующего содержания</w:t>
      </w:r>
    </w:p>
    <w:p>
      <w:pPr>
        <w:pStyle w:val="Normal"/>
        <w:rPr>
          <w:b/>
          <w:b/>
        </w:rPr>
      </w:pPr>
      <w:r>
        <w:rPr>
          <w:b/>
        </w:rPr>
        <w:t>1.4 «Программа муниципальных внутренних заимствований Моисее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Утвердить программу муниципальных внутренних заимствований Моисеевского сельского  поселения, направляемых на покрытие дефицита бюджета сельского поселения  на 2023год и плановый период 2024 и 2025 годов согласно приложению № 17.   </w:t>
      </w:r>
    </w:p>
    <w:p>
      <w:pPr>
        <w:pStyle w:val="Normal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И.о.Главы Моисеевского</w:t>
      </w:r>
    </w:p>
    <w:p>
      <w:pPr>
        <w:pStyle w:val="Normal"/>
        <w:rPr/>
      </w:pPr>
      <w:r>
        <w:rPr/>
        <w:t>сельского поселения:                                        С.Ф.Лес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b/>
          <w:color w:val="FF0000"/>
          <w:sz w:val="28"/>
          <w:szCs w:val="20"/>
        </w:rPr>
        <w:t xml:space="preserve">  </w:t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3 год и на плановый  период  2024 и  2025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2023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1"/>
        <w:gridCol w:w="4962"/>
        <w:gridCol w:w="1134"/>
        <w:gridCol w:w="1743"/>
      </w:tblGrid>
      <w:tr>
        <w:trPr>
          <w:trHeight w:val="121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на  2023 г 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05,98</w:t>
            </w:r>
          </w:p>
        </w:tc>
      </w:tr>
      <w:tr>
        <w:trPr>
          <w:trHeight w:val="307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7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1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5,4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565</w:t>
            </w:r>
          </w:p>
        </w:tc>
      </w:tr>
      <w:tr>
        <w:trPr>
          <w:trHeight w:val="130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0"/>
                <w:szCs w:val="20"/>
              </w:rPr>
              <w:t>165,4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565</w:t>
            </w:r>
          </w:p>
        </w:tc>
      </w:tr>
      <w:tr>
        <w:trPr>
          <w:trHeight w:val="130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1 0202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0"/>
                <w:szCs w:val="20"/>
              </w:rPr>
              <w:t>110,3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65</w:t>
            </w:r>
          </w:p>
        </w:tc>
      </w:tr>
      <w:tr>
        <w:trPr>
          <w:trHeight w:val="8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1 0203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825" w:hRule="atLeast"/>
        </w:trPr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98</w:t>
            </w:r>
          </w:p>
        </w:tc>
      </w:tr>
      <w:tr>
        <w:trPr>
          <w:trHeight w:val="750" w:hRule="atLeast"/>
        </w:trPr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857" w:hRule="atLeast"/>
        </w:trPr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>
          <w:trHeight w:val="825" w:hRule="atLeast"/>
        </w:trPr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1005" w:hRule="atLeast"/>
        </w:trPr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 103 0226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94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36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6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0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02,0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7,0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>
          <w:trHeight w:val="705" w:hRule="atLeast"/>
        </w:trPr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9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148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5,98</w:t>
            </w:r>
          </w:p>
        </w:tc>
      </w:tr>
      <w:tr>
        <w:trPr>
          <w:trHeight w:val="499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15001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35118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+0,0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499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9193</w:t>
            </w:r>
          </w:p>
        </w:tc>
      </w:tr>
      <w:tr>
        <w:trPr>
          <w:trHeight w:val="499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,0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6,5243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3 год и на плановый  период  2024 и 2025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3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701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8,170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0,6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,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,427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,44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44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,70296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70296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74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1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1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4,99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7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3 год и на плановый  период  2024  и 2025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3 год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105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853"/>
        <w:gridCol w:w="1101"/>
        <w:gridCol w:w="1275"/>
        <w:gridCol w:w="567"/>
        <w:gridCol w:w="1134"/>
        <w:gridCol w:w="1310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+0,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4,991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+0,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8,1700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40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0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0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0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+140,94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4270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+140,94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5270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115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32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убсидий на сбалансир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920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0,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+0,025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7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7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 представительные органы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6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927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06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72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440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440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4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33917</w:t>
            </w:r>
          </w:p>
        </w:tc>
      </w:tr>
      <w:tr>
        <w:trPr>
          <w:trHeight w:val="5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33917</w:t>
            </w:r>
          </w:p>
        </w:tc>
      </w:tr>
      <w:tr>
        <w:trPr>
          <w:trHeight w:val="41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08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жной тех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чно-дорожной се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,7029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7029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249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249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249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по организации содержания объектов благоустро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7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2-2024г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,8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16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8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16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2-2024г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8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61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6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0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9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сидии на сбалансирован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0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0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7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7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 библиот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2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1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2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сбалансирова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4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4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8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9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2-2024г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3 год и на плановый  период  2024 и 2025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3 год и на плановый период 2024 и  2025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276"/>
        <w:gridCol w:w="850"/>
        <w:gridCol w:w="1276"/>
        <w:gridCol w:w="113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8,1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4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5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му муниципальному району по присвоению адресов объектам адресации по заключенному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8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6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9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9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1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4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265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3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3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ж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,7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64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7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64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64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64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по организации содержания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88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00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8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8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2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88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75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54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21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7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13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7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9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4,9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4,165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3 год и на плановый  период  2024 и 2025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ведомственных целевых программ на 2023 и 2025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1418"/>
        <w:gridCol w:w="1417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1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2-2024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9,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90,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3 год и на плановый  период  2024 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3 и 2025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559"/>
        <w:gridCol w:w="1559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21-202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>Приложение № 16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>к Решению Совета Моисеевского сельского поселения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>Котовского муниципального района «О бюджете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>Моисеевского сельского поселения Котовского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муниципального района на 2023 год и на плановый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период 2024 и 2025 гг.»                                                              </w:t>
      </w:r>
    </w:p>
    <w:p>
      <w:pPr>
        <w:pStyle w:val="Normal"/>
        <w:jc w:val="right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Перечень главных администраторов источников внутреннего финансирования дефицита бюджета Моисеевского  сельского поселения 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70"/>
        <w:gridCol w:w="4810"/>
      </w:tblGrid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Код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 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Код группы, подгруппы, статьи и вида источников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9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Администрация Моисеевского сельского поселения  Котовского муниципального района Волгоградской  обла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ИНН 3414015688   КПП 341401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17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3 год и на плановый  период  2024 и 2025 гг.»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Моисеевского сельского поселения Котовского муниципального района Волгоградской области на 2023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оисеевское сельское поселение Котовского муниципального района Волгоградской области вправе привлекать кредиты в бюджет Моисеевского сельского поселения Котовского муниципального района от других бюджетов бюджетной системы РФ, кредитных организаций, по которым возникают долговые обязательства Моисеевского 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>Муниципальных внутренних заимствований Моисее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Котовского муниципального района Волгоградской области на 2023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Источники внутреннего финансирования дефицита бюджета поселения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сточник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зница между полученными и погашенными в валюте Российской Федерации кредитами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бюджету сельского поселения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зменение остатков средств на счетах по учету средств бюджета сельского поселения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8,467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ные источники внутреннего финансирования дефицита бюджета, в том числе: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источников внутреннего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8,4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24:00Z</dcterms:created>
  <dc:creator>Перепелицин Николай Васильевич</dc:creator>
  <dc:description/>
  <cp:keywords/>
  <dc:language>en-US</dc:language>
  <cp:lastModifiedBy>Admin</cp:lastModifiedBy>
  <cp:lastPrinted>2023-11-14T08:52:00Z</cp:lastPrinted>
  <dcterms:modified xsi:type="dcterms:W3CDTF">2023-12-27T12:18:00Z</dcterms:modified>
  <cp:revision>245</cp:revision>
  <dc:subject/>
  <dc:title>СОВЕТ</dc:title>
</cp:coreProperties>
</file>