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И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 13.11.2020 г                                                                                      № 11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 слушаний по проекту решения «О бюджете Моисеевского сельского поселения Котовского муниципального района на 2021 год и на плановый период  2022 и 2023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Федерального закона от 06.10.2003 года №131-ФЗ «Об общих принципах организации местного самоуправления в Российской Федерации», статьи 36 Устава Моисеевского сельского поселения Котовского муниципального район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Моисеевского сельского поселения Котовского муниципального район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</w:t>
      </w:r>
    </w:p>
    <w:p>
      <w:pPr>
        <w:pStyle w:val="Normal"/>
        <w:rPr/>
      </w:pPr>
      <w:r>
        <w:rPr/>
        <w:t xml:space="preserve">1.Обнародовать  проект решения Совета  Моисеевского сельского поселения «О бюджете Моисеевского сельского поселения Котовского муниципального района на 2021 год и на плановый период 2022 и 2023 годов» </w:t>
      </w:r>
    </w:p>
    <w:p>
      <w:pPr>
        <w:pStyle w:val="Normal"/>
        <w:rPr/>
      </w:pPr>
      <w:r>
        <w:rPr/>
        <w:t>Ознакомится с текстом документа можно на официальном сайте администрации Моисеевского сельского поселения  (</w:t>
      </w:r>
      <w:r>
        <w:rPr>
          <w:lang w:val="en-US"/>
        </w:rPr>
        <w:t>http</w:t>
      </w:r>
      <w:r>
        <w:rPr/>
        <w:t>://моисеевское34.рф/)  и в администрации Моисеевского сельского поселения.</w:t>
      </w:r>
    </w:p>
    <w:p>
      <w:pPr>
        <w:pStyle w:val="Normal"/>
        <w:rPr/>
      </w:pPr>
      <w:r>
        <w:rPr/>
        <w:t>2.Назначить публичные слушания по проекту  решения  Совета Моисеевского сельского поселения «О бюджете Моисеевского сельского поселения  Котовского муниципального района на 2021 год и на плановый период  2022 и 2023 годов»  на  10.12.2020 г.</w:t>
      </w:r>
    </w:p>
    <w:p>
      <w:pPr>
        <w:pStyle w:val="Normal"/>
        <w:rPr/>
      </w:pPr>
      <w:r>
        <w:rPr/>
        <w:t>3.Провести публичные слушания в помещении  актового зала администрации Моисеевского сельского поселения в 11.00 час и в с.Ефимовка в 8.00 час в помещении магазина.</w:t>
      </w:r>
    </w:p>
    <w:p>
      <w:pPr>
        <w:pStyle w:val="Normal"/>
        <w:rPr/>
      </w:pPr>
      <w:r>
        <w:rPr/>
        <w:t>4. Установить и обнародовать порядок учета  предложений по проекту решения                                    «О бюджете Моисеевского сельского поселения Котовского муниципального района на 2021 год и на плановый период 2022 и 2023 годов» (приложение 16)</w:t>
      </w:r>
    </w:p>
    <w:p>
      <w:pPr>
        <w:pStyle w:val="Normal"/>
        <w:rPr/>
      </w:pPr>
      <w:r>
        <w:rPr/>
        <w:t>5.Настоящее решение вступает в силу со дня его  официального опубликования в районной газете «Мая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оисее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:                                                              С.Ф.Лесниченко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РОЕКТ </w:t>
      </w:r>
      <w:r>
        <w:rPr>
          <w:sz w:val="16"/>
          <w:szCs w:val="16"/>
        </w:rPr>
        <w:t>внесен главой Моисеевского</w:t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Котовского муни-</w:t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ципального  района Волгоградской области</w:t>
      </w:r>
    </w:p>
    <w:p>
      <w:pPr>
        <w:pStyle w:val="Normal"/>
        <w:tabs>
          <w:tab w:val="clear" w:pos="708"/>
          <w:tab w:val="left" w:pos="2220" w:leader="none"/>
        </w:tabs>
        <w:jc w:val="right"/>
        <w:rPr/>
      </w:pPr>
      <w:r>
        <w:rPr>
          <w:sz w:val="16"/>
          <w:szCs w:val="16"/>
        </w:rPr>
        <w:t>13.11.2020г</w:t>
      </w:r>
    </w:p>
    <w:p>
      <w:pPr>
        <w:pStyle w:val="Normal"/>
        <w:tabs>
          <w:tab w:val="clear" w:pos="708"/>
          <w:tab w:val="left" w:pos="2220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СОВЕТ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ИСЕЕВСКОГО СЕЛЬСКОГО ПОСЕЛЕНИЯ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ВСКОГО МУНИЦИПАЛЬНОГО РАЙОНА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юджете Моисеевского сельского поселения Котовского муниципального района на 2021 год и на плановый период  2022 и 2023 годов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сновные характеристики бюджета Моисеевского сельского поселения на 2021 год и на плановый период  2022 и 2023  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1. Утвердить основные характеристики  бюджета поселения на 2021 год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рогнозируемый общий объем доходов  бюджета поселения в сумме  5090,562 тыс. рублей, в том числе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- безвозмездные поступления от других бюджетов бюджетной системы Российской Федерации в сумме 1643,4  тыс. рублей, из них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- из областного бюджета – 1391,5 тыс.рублей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- из районного бюджета-251,9 тыс.рублей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Общий объем расходов  бюджета Моисеевского сельского поселения в сумме 5090,562тыс. рубле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рогнозируемый дефицит бюджета Моисеевского сельского поселения в сумме 0,0 тыс.рублей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2. Утвердить основные характеристики  бюджета поселения на 2022 год и на 2023 год в следующих размерах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рогнозируемый общий объем доходов  бюджета поселения на 2022 год в сумме 5215,874 тыс. рублей, в том числе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- безвозмездные поступления от других  бюджетов бюджетной системы Российской Федерации в сумме 1639,4 тыс. рублей, из них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- из областного бюджета-  1392,4 тыс.рублей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- из районного бюджета-247,0 тыс.рублей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рогнозируемый общий объем доходов бюджета поселения  на 2023 год в сумме 5240,351 тыс. рублей, в том числе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- безвозмездные поступления от других   бюджетов бюджетной системы Российской Федерации в сумме  1581,9 тыс. рублей, из них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-из областного бюджета-  1334,9 тыс.рублей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-из районного бюджета-247,0 тыс.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Общий объем расходов  бюджета поселения на 2022 год в сумме  5215,874 тыс. рублей, в том числе условно утвержденные расходы  в сумме 125,412 тыс.рублей, прогнозируемый дефицит бюджета в сумме 0,0 тыс.рублей и общий объем расходов бюджета поселения на 2023 год в сумме 5240,351 тыс. рублей, в том числе  условно утвержденные расходы в сумме  251,873 тыс.рублей, прогнозируемый дефицит бюджета в сумме 0,0 тыс.рублей.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ый долг Моисеевского сельского поселения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Установить верхний предел муниципального  долга Моисеевского сельского поселения  Котовского муниципального района по состоянию: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на 1 января 2022 года в сумме 0,0 тыс. рублей; в том числе верхний предел долга по муниципальным гарантиям  Моисеевского сельского поселения Котовского муниципального района  0,00 тыс.рублей; </w:t>
      </w:r>
    </w:p>
    <w:p>
      <w:pPr>
        <w:pStyle w:val="Normal"/>
        <w:rPr/>
      </w:pPr>
      <w:r>
        <w:rPr>
          <w:sz w:val="18"/>
          <w:szCs w:val="18"/>
        </w:rPr>
        <w:t>- на 1 января 2023 года в сумме 0,0 тыс. рублей; в том числе верхний предел долга по муниципальным гарантиям  Моисеевского сельского поселения Котовского муниципального района  0,00тыс.рублей ;</w:t>
      </w:r>
    </w:p>
    <w:p>
      <w:pPr>
        <w:pStyle w:val="Normal"/>
        <w:rPr/>
      </w:pPr>
      <w:r>
        <w:rPr>
          <w:sz w:val="18"/>
          <w:szCs w:val="18"/>
        </w:rPr>
        <w:t>-на 1 января 2024 года в сумме 0,0тыс. рублей, в том числе верхний предел долга по муниципальным гарантиям Моисеевского сельского поселения Котовского муниципального района  0,00тыс.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Нормативы отчислений от уплаты налогов, пошлин, сборов и иных платежей в  бюджет поселения на 2021 год и на плановый  период  2022 и 2023 годов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В соответствии с пунктом 2 статьи 184.1 Бюджетного кодекса Российской Федерации утвердить нормативы отчислений от уплаты налогов, пошлин, сборов и иных платежей в  бюджет поселения  на 2021 год и на плановый период  2022 и 2023 годов согласно приложению 1</w:t>
      </w:r>
      <w:r>
        <w:rPr>
          <w:rFonts w:cs="Times New Roman" w:ascii="Times New Roman" w:hAnsi="Times New Roman"/>
          <w:color w:val="0000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настоящему Решению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лавные администраторы(администраторы)  поступлений доходов в бюджет посел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1. Утвердить перечень главных администраторов(администраторов) доходов  бюджета поселения органов местного самоуправления согласно приложению 2</w:t>
      </w:r>
      <w:r>
        <w:rPr>
          <w:rFonts w:cs="Times New Roman" w:ascii="Times New Roman" w:hAnsi="Times New Roman"/>
          <w:color w:val="0000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настоящему Решению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2.Объем поступлений доходов по основным источникам в бюджет Моисеевского сельского поселения на 2021 год и на плановый период 2022 и 2023 годов  утвердить  согласно приложений 3,4 к настоящему Решению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3.Глава администрации Моисеевского сельского поселения, в случае изменения в 2021 году состава и (или) функций  администраторов доходов бюджета поселения, вправе вносить соответствующие изменения в состав закрепленных за ними  кодов классификации доходов бюджетов Российской Федерации, с последующим изменением в настоящее Решение.</w:t>
      </w:r>
    </w:p>
    <w:p>
      <w:pPr>
        <w:pStyle w:val="Con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/>
          <w:sz w:val="18"/>
          <w:szCs w:val="18"/>
        </w:rPr>
        <w:t>Бюджетные ассигнования  бюджета поселения  на   2021 год и на плановый период  2022  и 2023 год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 классификации расходов бюджета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2021 год – согласно приложению 5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2022 - 2023 годы – согласно приложению 6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Утвердить распределение бюджетных ассигнований по разделам, подразделам, целевым статьям и видам расходов бюджета в составе ведомственной  структуры  расходов бюджета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2021 год - согласно приложению 7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2022-2023 годы - согласно приложению 8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Утвердить распределение бюджетных ассигнований по разделам и подразделам, целевым статьям и видам расходов бюджета поселения на 2021 год и на плановый период 2022 и 2023 годов согласно приложению 9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Утвердить распределение бюджетных ассигнований на реализацию ведомственных целевых программ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2021, 2022 и 2023 годы - согласно приложению 10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Утвердить распределение бюджетных ассигнований на реализацию муниципальных программ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2021, 2022 и 2023 годы - согласно приложению 11 к настоящему Решению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6.Утвердить общий объем бюджетных ассигнований на исполнение публичных  обязательств на 2021 -2023 годы и перечень публичных  обязательств согласно приложению 12 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7. Утвердить объем бюджетных ассигнований дорожного фонда Моисеевского сельского поселения  на 2021  год в сумме 769,562 тыс. рублей, на 2022 год в сумме 832,374 тыс. рублей, на 2023 год в сумме 845,451 тыс. рублей.</w:t>
      </w:r>
    </w:p>
    <w:p>
      <w:pPr>
        <w:pStyle w:val="Normal"/>
        <w:autoSpaceDE w:val="false"/>
        <w:ind w:firstLine="720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8.</w:t>
      </w:r>
      <w:r>
        <w:rPr>
          <w:rFonts w:eastAsia="Calibri"/>
          <w:sz w:val="18"/>
          <w:szCs w:val="18"/>
          <w:lang w:eastAsia="en-US"/>
        </w:rPr>
        <w:t xml:space="preserve"> Направить бюджетные ассигнования дорожного фонда Моисеевского сельского поселения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 2021 году в сумме 769,562 тыс. рублей, в 2022 году в сумме 832,374 тыс. рублей, в 2023 году в сумме 845,451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18"/>
          <w:szCs w:val="18"/>
          <w:lang w:eastAsia="en-US"/>
        </w:rPr>
        <w:t>9.Установить, что до 1 января 2022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Моисеевского сельского поселе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 связи с перераспределением средств на погашение кредиторской задолженности – в пределах общего объема бюджетных ассигнований, предусмотренных  главному распорядителю средств бюджета Моисее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ConsNormal"/>
        <w:ind w:hanging="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собенности использования бюджетных ассигнований  по обеспечению деятельности органов местного самоуправления.</w:t>
      </w:r>
    </w:p>
    <w:p>
      <w:pPr>
        <w:pStyle w:val="ConsNormal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 Глава администрации поселения не вправе принимать решения, приводящие к увеличению в 2021 году численности  муниципальных служащих,  за исключением случаев, когда Федеральным законом от 6 октября 2003 г. № 131-ФЗ "Об общих принципах организации местного самоуправления в Российской Федерации" и другими нормативными правовыми актами органов местного самоуправления  устанавливаются дополнительные полномоч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Утвердить предельную штатную численность муниципальных служащих Моисеевского сельского поселения Котовского муниципального района, содержание которых производится за счет бюджета согласно приложению 13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Межбюджетные трансферты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1.Утвердить в составе бюджета поселения распределение субвенций из областного фонда компенсаций на 2021-2023 годы, согласно приложению 1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</w:t>
      </w:r>
      <w:r>
        <w:rPr>
          <w:sz w:val="18"/>
          <w:szCs w:val="18"/>
          <w:lang w:eastAsia="en-US"/>
        </w:rPr>
        <w:t>2.Утвердить в составе бюджета Моисеевского сельского поселения  межбюджетные трансферты, передаваемые бюджету Котовского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21 год, согласно приложению 15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</w:t>
      </w:r>
      <w:r>
        <w:rPr>
          <w:sz w:val="18"/>
          <w:szCs w:val="18"/>
        </w:rPr>
        <w:t xml:space="preserve">4.Установить, что не использованные по состоянию на 1 января 2021 года остатки межбюджетных трансфертов, предоставленных из областного бюджета бюджетам муниципальных образований Волгоградской области в форме субвенций, субсидий, иных межбюджетных трансфертов, имеющих целевое назначение, подлежат возврату в областной бюджет до 1 февраля 2021 года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обенности использования средств, получаемых казенными учреждениями  Моисеевского сельского поселени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Главный распорядитель бюджетных средств, в ведении которого находится муниципальное казенное учреждение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Данные средства расходуются  муниципальными казенными учреждениями в соответствии с их целевым назначением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Заключительные полож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Настоящее решение вступает в силу с 1 января 2021 года и подлежит опубликованию(обнародованию)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лава администрации,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едседатель Совет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оисеевского сельского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оселения Котовского</w:t>
      </w:r>
    </w:p>
    <w:p>
      <w:pPr>
        <w:sectPr>
          <w:type w:val="nextPage"/>
          <w:pgSz w:w="11906" w:h="16838"/>
          <w:pgMar w:left="1418" w:right="113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го района________________________С.Ф.Лесниченк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"/>
        <w:ind w:left="0" w:hanging="0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Heading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16"/>
          <w:szCs w:val="16"/>
        </w:rPr>
        <w:t>Приложение  №1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муниципального района на 2021 год и на плановый  период  2022 и 2023 гг.»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рмативы отчислений от уплаты налогов и иных платеж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4395"/>
        <w:gridCol w:w="2693"/>
      </w:tblGrid>
      <w:tr>
        <w:trPr>
          <w:trHeight w:val="120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оды бюджетной классификаци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именование доходов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орматив отчислений</w:t>
            </w:r>
          </w:p>
        </w:tc>
      </w:tr>
      <w:tr>
        <w:trPr>
          <w:trHeight w:val="212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</w:p>
        </w:tc>
      </w:tr>
      <w:tr>
        <w:trPr>
          <w:trHeight w:val="8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 1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 10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000 101 02010 01 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 нормативу -10%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ТОВАРЫ (РАБОТЫ, УСЛУГИ), РЕАЛИЗУЕМЫЕ НА ТЕРРИТОРИИ 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98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3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98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4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98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5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98</w:t>
            </w:r>
          </w:p>
        </w:tc>
      </w:tr>
      <w:tr>
        <w:trPr>
          <w:trHeight w:val="845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6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98</w:t>
            </w:r>
          </w:p>
        </w:tc>
      </w:tr>
      <w:tr>
        <w:trPr>
          <w:trHeight w:val="38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  105  00000 00 0000 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АЛОГИ НА СОВОКУПНЫЙ ДОХОД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38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</w:rPr>
              <w:t>000   105 03010 01 0000 1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00  106 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И  НА ИМУЩЕСТВО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106  01000 00 0000 11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00 106  01030  1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00 106 06000 0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  106 06033 1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106 06043 1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00 111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ХОДЫ ОТ ИСПОЛЬЗОВАНИЯ  ИМУЩЕСТВА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00 111  05025  10 0000 1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1 09045 10 0000 1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3 02995 10 0000 13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 114 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 02053 10 0000 4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16 32000 10 0000 14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000  117 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</w:rPr>
              <w:t>000  117  01000 00 0000 1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sz w:val="20"/>
              </w:rPr>
              <w:t>Невыяснен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000  117  01050 10 0000 1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  117 05050 10 0000 1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неналоговые доходы  бюджетов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Times New Roman"/>
          <w:b/>
          <w:color w:val="FF0000"/>
          <w:sz w:val="28"/>
          <w:szCs w:val="20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Times New Roman"/>
          <w:b/>
          <w:color w:val="FF0000"/>
          <w:sz w:val="28"/>
          <w:szCs w:val="20"/>
        </w:rPr>
        <w:t xml:space="preserve">                                                                         </w:t>
      </w:r>
      <w:r>
        <w:rPr>
          <w:sz w:val="16"/>
          <w:szCs w:val="16"/>
        </w:rPr>
        <w:t>Приложение №2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муниципального района на 2021 год и на плановый  период  2022 и 2023 гг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ных администраторов (администраторов)  доходов бюджета Моисеевского сельского поселения Котовского муниципального района Волгоградской области – органов местного самоуправления  Моисеевского сельского поселения.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24"/>
        <w:gridCol w:w="5495"/>
      </w:tblGrid>
      <w:tr>
        <w:trPr>
          <w:trHeight w:val="1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оисеевского сельского поселения Котовского муниципального района Волгогра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3414015688 КПП 341401001</w:t>
            </w:r>
          </w:p>
        </w:tc>
      </w:tr>
      <w:tr>
        <w:trPr>
          <w:trHeight w:val="11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 01995 10 0000 1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3 10 0000 4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2020 02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2000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040 02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50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посел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2020 10 0000 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 с  изъятием сельскохозяйственных  угодий, расположенных  на  территориях поселений(по обязательствам, возникшим до 1 января 2008 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и из бюджета субъекта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2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 на выполнение передаваемых полномочий субъектов Р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10 0000 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10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поселений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7   05030 10  0000  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  05000 10  0000 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5000 10 0000 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ходы бюджетов поселений от возврата  организациями остатков субсидии  прошлых ле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5010 10 0000 15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ходы бюджетов поселений от возврата  бюджетными учреждениями остатков субсидий прошлых лет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Times New Roman"/>
          <w:b/>
          <w:color w:val="FF0000"/>
          <w:sz w:val="28"/>
          <w:szCs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color w:val="FF0000"/>
          <w:sz w:val="28"/>
          <w:szCs w:val="20"/>
        </w:rPr>
      </w:pPr>
      <w:r>
        <w:rPr>
          <w:rFonts w:cs="Arial"/>
          <w:b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color w:val="FF0000"/>
          <w:sz w:val="28"/>
          <w:szCs w:val="20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№3</w:t>
      </w:r>
    </w:p>
    <w:p>
      <w:pPr>
        <w:pStyle w:val="Normal"/>
        <w:widowControl w:val="false"/>
        <w:autoSpaceDE w:val="false"/>
        <w:ind w:left="6120" w:hanging="1017"/>
        <w:rPr>
          <w:sz w:val="20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к Решению Совета Моисеевского сельского поселения Котовского муниципального  района «О бюджете Моисеевского сельского   поселения Котовского муниципального района на 2021 год и на плановый  период  2022 и  2023 гг.»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648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Объем поступлений доходов по  основным источникам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в бюджет Моисеевского сельского поселения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Котовского  муниципального района</w:t>
      </w:r>
    </w:p>
    <w:p>
      <w:pPr>
        <w:pStyle w:val="Normal"/>
        <w:widowControl w:val="false"/>
        <w:autoSpaceDE w:val="false"/>
        <w:ind w:left="101" w:hanging="0"/>
        <w:jc w:val="center"/>
        <w:rPr/>
      </w:pPr>
      <w:r>
        <w:rPr>
          <w:b/>
        </w:rPr>
        <w:t>в 2021 году</w:t>
      </w:r>
    </w:p>
    <w:p>
      <w:pPr>
        <w:pStyle w:val="Normal"/>
        <w:widowControl w:val="false"/>
        <w:autoSpaceDE w:val="false"/>
        <w:ind w:left="101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62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5070"/>
        <w:gridCol w:w="2310"/>
      </w:tblGrid>
      <w:tr>
        <w:trPr>
          <w:trHeight w:val="12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 на  2020 г 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100 00000 00 0000 0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7,162</w:t>
            </w:r>
          </w:p>
        </w:tc>
      </w:tr>
      <w:tr>
        <w:trPr>
          <w:trHeight w:val="30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,8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8</w:t>
            </w:r>
          </w:p>
        </w:tc>
      </w:tr>
      <w:tr>
        <w:trPr>
          <w:trHeight w:val="130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000 101 02010 01 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8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0000 00 0000 0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ТОВАРЫ (РАБОТЫ, УСЛУГИ), РЕАЛИЗУЕМЫЕ НА ТЕРРИТОРИИ 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562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30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55</w:t>
            </w:r>
          </w:p>
        </w:tc>
      </w:tr>
      <w:tr>
        <w:trPr>
          <w:trHeight w:val="857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40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4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50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818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60 01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625</w:t>
            </w:r>
          </w:p>
        </w:tc>
      </w:tr>
      <w:tr>
        <w:trPr>
          <w:trHeight w:val="3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5 00000 00 0000 0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36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05 03010 01 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6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0000 00 0000 00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  106 01000 00 0000 110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ог на имущество  физических лиц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1030 10 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62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06 06000 00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  106 06030 03 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  106 06033 10 0000 11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</w:tr>
      <w:tr>
        <w:trPr>
          <w:trHeight w:val="28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106 06040 00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106 06043 10 0000 1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11 00000 00 0000 000</w:t>
            </w:r>
          </w:p>
        </w:tc>
        <w:tc>
          <w:tcPr>
            <w:tcW w:w="5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5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11 05025 10 0000 1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148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111 09045 10 0000 12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  СОБСТВЕННЫХ ДОХОД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7,162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 15001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 35118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 30024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 40014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9999 10 0000 150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 бюджетам  сельских посел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0,562</w:t>
            </w:r>
          </w:p>
        </w:tc>
      </w:tr>
    </w:tbl>
    <w:p>
      <w:pPr>
        <w:pStyle w:val="Normal"/>
        <w:widowControl w:val="false"/>
        <w:autoSpaceDE w:val="false"/>
        <w:ind w:lef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ешению Совета Моисеевского сельского  поселения  Котовского муниципального района «О бюджете Моисеевского сельского поселения Котовского муниципального района на 2021 год и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на плановый  период  2022 и 2023гг.»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64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Объем поступлений доходов по  основным источникам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в бюджет Моисеевского сельского поселения</w:t>
      </w:r>
    </w:p>
    <w:p>
      <w:pPr>
        <w:pStyle w:val="Normal"/>
        <w:widowControl w:val="false"/>
        <w:autoSpaceDE w:val="false"/>
        <w:ind w:left="101" w:hanging="0"/>
        <w:jc w:val="center"/>
        <w:rPr>
          <w:b/>
          <w:b/>
        </w:rPr>
      </w:pPr>
      <w:r>
        <w:rPr>
          <w:b/>
        </w:rPr>
        <w:t>Котовского  муниципального района</w:t>
      </w:r>
    </w:p>
    <w:p>
      <w:pPr>
        <w:pStyle w:val="Normal"/>
        <w:widowControl w:val="false"/>
        <w:autoSpaceDE w:val="false"/>
        <w:ind w:left="101" w:hanging="0"/>
        <w:jc w:val="center"/>
        <w:rPr/>
      </w:pPr>
      <w:r>
        <w:rPr>
          <w:b/>
        </w:rPr>
        <w:t>в 2022-2023 году</w:t>
      </w:r>
    </w:p>
    <w:p>
      <w:pPr>
        <w:pStyle w:val="Normal"/>
        <w:widowControl w:val="false"/>
        <w:autoSpaceDE w:val="false"/>
        <w:ind w:left="101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2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260"/>
        <w:gridCol w:w="1200"/>
      </w:tblGrid>
      <w:tr>
        <w:trPr>
          <w:trHeight w:val="121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 на 2022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умма на 2023 год 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0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6,4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0" w:firstLine="1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8,451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1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1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9,9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  101 02000 01 0000 110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,9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01 0201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,9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ТОВАРЫ (РАБОТЫ, УСЛУГИ), РЕАЛИЗУЕМЫЕ НА ТЕРРИТОРИИ 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,3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,451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3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6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429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4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6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5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6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930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00 103 0226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,5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,094</w:t>
            </w:r>
          </w:p>
        </w:tc>
      </w:tr>
      <w:tr>
        <w:trPr>
          <w:trHeight w:val="71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5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</w:tr>
      <w:tr>
        <w:trPr>
          <w:trHeight w:val="36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5 0301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36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,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000   106 01000 00 0000 110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с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106 01030 10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99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  106 06030 03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</w:tr>
      <w:tr>
        <w:trPr>
          <w:trHeight w:val="702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  106 0603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106 0604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</w:tr>
      <w:tr>
        <w:trPr>
          <w:trHeight w:val="721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00 106 0604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11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5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00   111 05025 10 0000 1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111 09045 10 0000 1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  СОБСТВЕННЫХ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6,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8,451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15001 1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5118 1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 30024  1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9999  10 0000 15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5,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0,35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Приложение № </w:t>
      </w:r>
      <w:r>
        <w:rPr>
          <w:sz w:val="16"/>
          <w:szCs w:val="16"/>
        </w:rPr>
        <w:t>5</w:t>
      </w:r>
    </w:p>
    <w:p>
      <w:pPr>
        <w:pStyle w:val="Normal"/>
        <w:widowControl w:val="false"/>
        <w:autoSpaceDE w:val="false"/>
        <w:ind w:left="624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ешению Совета Моисеевского сельского поселения     Котовского муниципального района «О бюджете Моисеевского сельского поселения Котовского    муниципального района на 2021 год и на плановый  период  2022 и 2023гг.»</w:t>
      </w:r>
    </w:p>
    <w:p>
      <w:pPr>
        <w:pStyle w:val="Normal"/>
        <w:ind w:left="360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2021 год                                                                                                                                                по  разделам и подразделам классификации расходов бюджет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  </w:t>
      </w:r>
      <w:r>
        <w:rPr/>
        <w:t xml:space="preserve">                        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</w:t>
            </w:r>
          </w:p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1,1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а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1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3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4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5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,668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6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 кинематограф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,9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9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8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3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0,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Приложение № </w:t>
      </w:r>
      <w:r>
        <w:rPr>
          <w:sz w:val="16"/>
          <w:szCs w:val="16"/>
        </w:rPr>
        <w:t>6</w:t>
      </w:r>
    </w:p>
    <w:p>
      <w:pPr>
        <w:pStyle w:val="Normal"/>
        <w:widowControl w:val="false"/>
        <w:autoSpaceDE w:val="false"/>
        <w:ind w:left="624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 Решению Совета Моисеевского сельского поселения     Котовского муниципального района «О бюджете Моисеевского сельского поселения Котовского    муниципального района на 2021 год и на плановый  период  2022  и 2023 гг.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Распределение бюджетных ассигнований на 2022-2023 годы                                                                                                                                                по  разделам и подразделам классификации расходов бюджет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 xml:space="preserve">тыс.рублей                                                                                                                                                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000"/>
        <w:gridCol w:w="1560"/>
        <w:gridCol w:w="1370"/>
      </w:tblGrid>
      <w:tr>
        <w:trPr>
          <w:trHeight w:val="8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9,0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0,83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1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11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3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35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87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4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4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,3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,45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left" w:pos="1331" w:leader="none"/>
              </w:tabs>
              <w:jc w:val="center"/>
              <w:rPr/>
            </w:pPr>
            <w:r>
              <w:rPr/>
              <w:t>1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3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45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7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76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7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6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,9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,94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9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94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8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8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8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80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0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9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2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2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5,8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0,3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Приложение № </w:t>
      </w:r>
      <w:r>
        <w:rPr>
          <w:sz w:val="16"/>
          <w:szCs w:val="16"/>
        </w:rPr>
        <w:t>7</w:t>
      </w:r>
    </w:p>
    <w:p>
      <w:pPr>
        <w:pStyle w:val="Normal"/>
        <w:widowControl w:val="false"/>
        <w:autoSpaceDE w:val="false"/>
        <w:ind w:left="624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 Решению Совета Моисеевского сельского поселения     Котовского муниципального района «О бюджете Моисеевского сельского поселения Котовского    муниципального района на 2021 год и на плановый  период  2022  и 2023 гг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7"/>
          <w:szCs w:val="27"/>
        </w:rPr>
        <w:t>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Моисеев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sz w:val="27"/>
          <w:szCs w:val="27"/>
        </w:rPr>
        <w:t>на 2021 год</w:t>
      </w:r>
    </w:p>
    <w:p>
      <w:pPr>
        <w:pStyle w:val="Normal"/>
        <w:jc w:val="center"/>
        <w:rPr/>
      </w:pPr>
      <w:r>
        <w:rPr/>
        <w:t xml:space="preserve">     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802"/>
        <w:gridCol w:w="1080"/>
        <w:gridCol w:w="653"/>
        <w:gridCol w:w="1080"/>
        <w:gridCol w:w="956"/>
        <w:gridCol w:w="3017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умма  2021г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исеевского с/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0,56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1,19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11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11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11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35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35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88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5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деятельности административных комисс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70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70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 и казенными учреждениям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2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2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ия, переданные на уровень муниципального района контрольно-счетной палате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, переданные на уровень муниципального района  финансовому орган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80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Моисеевского сель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9000800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7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7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 в ассоциацию «Совет муниципальных образований Волгоградской области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8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8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4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6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4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3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9000230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9000230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46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 передаваемых полномочий субъектов Р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714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56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Моисеевского сельского поселения на 2021-2025го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56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и содержание автомобильных дорог общего поль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56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56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нные полномочия Котовскому муниципальному району    по </w:t>
            </w:r>
            <w:r>
              <w:rPr>
                <w:bCs/>
                <w:sz w:val="20"/>
                <w:szCs w:val="20"/>
              </w:rPr>
              <w:t xml:space="preserve"> присвоению адресов объектам адресации</w:t>
            </w:r>
            <w:r>
              <w:rPr>
                <w:sz w:val="20"/>
                <w:szCs w:val="20"/>
              </w:rPr>
              <w:t xml:space="preserve">    по заключенному соглашени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40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40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66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6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6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5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6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5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6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55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58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55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55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ов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5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Котовского муниципального района с/поселению по соглашени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5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5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,94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4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4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4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СДК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9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755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9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библиотека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4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6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8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 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 (пенсии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800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0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6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6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годы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6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00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6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200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61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 xml:space="preserve">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ind w:left="6240" w:hanging="0"/>
        <w:rPr>
          <w:sz w:val="16"/>
          <w:szCs w:val="16"/>
        </w:rPr>
      </w:pPr>
      <w:r>
        <w:rPr>
          <w:sz w:val="20"/>
        </w:rPr>
        <w:t xml:space="preserve"> 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риложение №8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1 год и на плановый  период  2022 и 2023 гг.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sz w:val="27"/>
          <w:szCs w:val="27"/>
        </w:rPr>
        <w:t>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Моисеевского сельского поселения на плановый период 2022 и 2023  год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/>
        <w:t xml:space="preserve">                                                     </w:t>
      </w:r>
      <w:r>
        <w:rPr/>
        <w:t>Тыс.руб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22"/>
        <w:gridCol w:w="720"/>
        <w:gridCol w:w="842"/>
        <w:gridCol w:w="1316"/>
        <w:gridCol w:w="1090"/>
        <w:gridCol w:w="1260"/>
        <w:gridCol w:w="1080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 раз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 на 2022 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 на  2023 г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исеевского с/посе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5,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0,35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9,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0,83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11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11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11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35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35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88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5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деятельности административных комисс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  органами местного самоуправления и казенными учреждения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2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2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оисеевского сельского посе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«Совет муниципальных образований Волгоградской област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801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7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4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6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4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,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,45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 передаваемых полномочий субъектов Р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4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5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Моисеевского сельского поселения на 2021-2025го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5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024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5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024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5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76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6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6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6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55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55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55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,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,94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4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4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СДК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9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55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9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библиотека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4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6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8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 (пенси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0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2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2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2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23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риложение №9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1 год и на плановый  период  2022 и 2023 гг.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Распределение бюджетных ассигнований по разделам и подразделам, целевым статьям и видам расходов классификации расходов  бюджета Моисеевского сельского поселения Котовского муниципального района на 2021 год и на плановый период 2022 и  2023 годов</w:t>
      </w:r>
    </w:p>
    <w:p>
      <w:pPr>
        <w:pStyle w:val="Normal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1316"/>
        <w:gridCol w:w="900"/>
        <w:gridCol w:w="1316"/>
        <w:gridCol w:w="1260"/>
        <w:gridCol w:w="102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1,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9,0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0,83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1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1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1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1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1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1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3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35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 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7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3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35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8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8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рганизационное обеспечение  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7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естного самоуправления  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ия, переданные на уровень муниципального района контрольно-счетной палат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, переданные на уровень муниципального района финансовому орг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оисе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оисе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«Совет муниципальных образований Волгогра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8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4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6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4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отвращение ЧС и ликвидация последствий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002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вознаграждение членов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,3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,451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rPr/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 передаваемых полномочий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0000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7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3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51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Моисеевского сельского поселения на 2020-2025годы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3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51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3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51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3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51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по присвоению адресов объектам адресации по заключенному соглаш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7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76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6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6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68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0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Котовского муниципального района с/поселению по соглаш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0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,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,9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,943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43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СД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5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43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5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9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(библиоте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45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65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81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(пенс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8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 в рамках обеспечения расходных обязательств, возникших в результате принятия правовых актов муниципальных образований, включая: социальное обеспечение населения в рамках реализации публичных  обязательств(пенс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</w:tr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8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1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0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4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23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23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ЦП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2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23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23</w:t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0,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5,8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0,351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 № 10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муниципального района на 2021 год и на плановый  период  2022 и 2023 гг.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 бюджетных ассигнований на реализацию ведомственных целевых программ на 2021,2022 и 2023 годы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тыс. 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263"/>
        <w:gridCol w:w="1440"/>
        <w:gridCol w:w="125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«Совершенствование системы реализации полномочий администрации Моисеевского сельского поселения по решению вопросов местного значения   на 2019-2021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008" w:firstLine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50,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целевая программа «Совершенствование  деятельности муниципального учреждения культуры «Центр досуга и библиотечного обслуживания» Моисеевского сельского поселения Котовского муниципального района Волгоградской области  на 2019-2021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1,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,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 № 11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муниципального района на 2021 год и на плановый  период  2022 и 2023 гг.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пределение бюджетных ассигнований на реализацию муниципальных  программ на 2021,2022 и 2023 годы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тыс. рублей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263"/>
        <w:gridCol w:w="1440"/>
        <w:gridCol w:w="125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Моисеевского сельского поселения» на 2021-2025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008" w:firstLine="1008"/>
              <w:rPr/>
            </w:pPr>
            <w:r>
              <w:rPr>
                <w:sz w:val="20"/>
                <w:szCs w:val="20"/>
              </w:rPr>
              <w:t>11 0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3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51</w:t>
            </w:r>
          </w:p>
        </w:tc>
      </w:tr>
      <w:tr>
        <w:trPr>
          <w:trHeight w:val="11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«Формирование современной среды проживания на территории Моисеевского сельского поселения Котовского муниципального района на 2018-2022 г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</w:t>
            </w:r>
            <w:r>
              <w:rPr>
                <w:sz w:val="20"/>
                <w:szCs w:val="20"/>
                <w:lang w:val="en-US"/>
              </w:rPr>
              <w:t>S13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</w:t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jc w:val="left"/>
        <w:rPr/>
      </w:pPr>
      <w:r>
        <w:rPr>
          <w:b w:val="false"/>
          <w:lang w:val="en-US"/>
        </w:rPr>
        <w:t xml:space="preserve">                                                                                    </w:t>
      </w:r>
      <w:r>
        <w:rPr>
          <w:b w:val="false"/>
        </w:rPr>
        <w:t xml:space="preserve"> </w:t>
      </w:r>
      <w:r>
        <w:rPr>
          <w:b w:val="false"/>
          <w:sz w:val="16"/>
          <w:szCs w:val="16"/>
        </w:rPr>
        <w:t>Приложение № 12</w:t>
      </w:r>
    </w:p>
    <w:p>
      <w:pPr>
        <w:pStyle w:val="Normal"/>
        <w:widowControl w:val="false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1 год и на плановый  период  2022 и 2023 гг.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ЕРЕЧЕНЬ</w:t>
        <w:br/>
        <w:t>публичных  обязательст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340"/>
        <w:gridCol w:w="1080"/>
        <w:gridCol w:w="900"/>
        <w:gridCol w:w="900"/>
      </w:tblGrid>
      <w:tr>
        <w:trPr>
          <w:trHeight w:val="5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ак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 обязательств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оценка средств, необходимых на исполнение публичных  обязательств, тыс. руб.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Моисеевского сельского поселения Котовского муниципального района от 26.10.2007г за №15/2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положения о пенсионном обеспечении за выслугу лет лицам, замещавших муниципальные должности и должности муниципальной службы администрации Моисеевского сельского поселения Котовского муниципального района Волгоград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лата пен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8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риложение №</w:t>
      </w:r>
      <w:r>
        <w:rPr>
          <w:sz w:val="16"/>
          <w:szCs w:val="16"/>
        </w:rPr>
        <w:t xml:space="preserve"> 13</w:t>
      </w:r>
    </w:p>
    <w:p>
      <w:pPr>
        <w:pStyle w:val="Normal"/>
        <w:widowControl w:val="false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1 год и на плановый  период  2022 и 2023 гг.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ая штатная численность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исеевского сельского поселения Котовского муниципального района, содержание которых осуществляется за счет средств  бюджета по главным распорядителям бюджет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3260"/>
      </w:tblGrid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штатных единиц)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исеевского сельского поселения Котовского  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Приложение №</w:t>
      </w:r>
      <w:r>
        <w:rPr>
          <w:sz w:val="16"/>
          <w:szCs w:val="16"/>
        </w:rPr>
        <w:t xml:space="preserve"> 14</w:t>
      </w:r>
    </w:p>
    <w:p>
      <w:pPr>
        <w:pStyle w:val="Normal"/>
        <w:widowControl w:val="false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1 год и на плановый  период  2022 и 2023 гг.»</w:t>
      </w:r>
    </w:p>
    <w:p>
      <w:pPr>
        <w:pStyle w:val="Normal"/>
        <w:widowControl w:val="false"/>
        <w:autoSpaceDE w:val="false"/>
        <w:ind w:left="1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260" w:hanging="0"/>
        <w:jc w:val="center"/>
        <w:rPr>
          <w:b/>
          <w:b/>
        </w:rPr>
      </w:pPr>
      <w:r>
        <w:rPr>
          <w:b/>
        </w:rPr>
        <w:t>Распределение субвенций из областного фонда компенсаций на 2021-2023гг.</w:t>
      </w:r>
    </w:p>
    <w:p>
      <w:pPr>
        <w:pStyle w:val="Normal"/>
        <w:widowControl w:val="false"/>
        <w:autoSpaceDE w:val="false"/>
        <w:ind w:left="1260" w:hanging="0"/>
        <w:jc w:val="right"/>
        <w:rPr/>
      </w:pPr>
      <w:r>
        <w:rPr/>
        <w:t>тыс.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650"/>
        <w:gridCol w:w="2249"/>
        <w:gridCol w:w="259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Федерального закона от 28.03.1998г №53-ФЗ «О воинской обязанности и военной службе»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Закона Волгоградской области от 02.12.2008г.№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 деятельности территориальных административных комиссий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олномочий Волгоградской области, переданных органам местного самоуправления,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термических я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       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риложение №</w:t>
      </w:r>
      <w:r>
        <w:rPr>
          <w:sz w:val="16"/>
          <w:szCs w:val="16"/>
        </w:rPr>
        <w:t xml:space="preserve"> 15</w:t>
      </w:r>
    </w:p>
    <w:p>
      <w:pPr>
        <w:pStyle w:val="Normal"/>
        <w:widowControl w:val="false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  <w:t>к Решению Совета Моисеевского сельского поселения Котовского муниципального района «О бюджете Моисеевского сельского поселения Котовского    муниципального района на 2021 год и на плановый  период  2022 и 2023 гг.»</w:t>
      </w:r>
    </w:p>
    <w:p>
      <w:pPr>
        <w:pStyle w:val="Normal"/>
        <w:widowControl w:val="false"/>
        <w:autoSpaceDE w:val="false"/>
        <w:ind w:left="1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i/>
          <w:sz w:val="16"/>
          <w:szCs w:val="16"/>
        </w:rPr>
        <w:t xml:space="preserve">  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Полномочия, переданные Котовскому муниципальному району по соглашениям на 2021 год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тыс. рублей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336"/>
      </w:tblGrid>
      <w:tr>
        <w:trPr>
          <w:trHeight w:val="49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95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содержание специалиста первой категор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нформации в государственном адресном реестр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160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контрольно-счетной палате Котовского муниципального района полномочий контрольно-счетного органа сельского поселения по осуществлению внешнего  муниципального финансового контроля и передача из бюджета сельского поселения в бюджет Котовского муниципального района межбюджетных трансфертов на осуществление переданных полномоч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55</w:t>
            </w:r>
          </w:p>
        </w:tc>
      </w:tr>
      <w:tr>
        <w:trPr>
          <w:trHeight w:val="197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финансовому органу Котовского муниципального района часть полномочий по вопросу местного значения поселения- формирование, исполнение бюджета сельского поселения и контроль над исполнением бюджет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45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16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РЯДОК  учета предложений по проекту решения «О бюджете Моисеевского сельского поселения Котовского муниципального района на 2021 год и на плановый период  2022 и 2023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1.Настоящий порядок направлен на реализацию прав граждан, проживающих на территории Моисеевского сельского поселения Котовского муниципального района Волгоградской области, на осуществление местного самоуправления путем участия в обсуждении проекта «О бюджете Моисеевского сельского поселения Котовского муниципального района на 2021 год и на плановый период  2022 и 2023 годов» (далее проект реш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2.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3.Проект решения не позднее, чем за 30 дней до дня рассмотрения вопроса «О бюджете Моисеевского сельского поселения Котовского муниципального района на 2021 год и на плановый период  2022 и 2023 годов» на заседании Совета Моисеевского сельского поселения, подлежит официальному опубликованию(обнародованию) для обсуждения поселением и представления по нему предло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Настоящий Порядок подлежит опубликованию(обнародованию) одновременно с проектом ре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4.Предложения  по проекту решения направляются в письменном виде Главе администрации Моисеевского сельского поселения по адресу: 403807, Волгоградская область., Котовский район., с. Моисеево, ул. Жданова ,1Б в течение 15 дней со дня опубликования проекта ре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Одновременно с внесением предложений граждане должны представить следующие сведения: фамилия, имя, отчество, адрес места  жительства, место работы(учеб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5.Для обсуждения проекта решения проводятся публичные слуш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6.Организацию и проведение публичных слушаний осуществляет Глава администрации Моисеев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7.Публичные слушания по проекту решения назначаются решением Совета Моисеевского сельского поселения и проводятся не ранее, чем через 15 дней после официального опубликования(обнародования) указанного ре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8.В публичных слушаниях вправе принять участие каждый житель Моисеев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9. На публичных слушаниях по проекту решения выступает с докладом и председательствует Глава  Моисеевского сельского поселения (далее председательствующи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11.Участникам публичных слушаний обеспечивается возможность высказать своё мнение по проекту ре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В зависимости от количества желающих выступить председательствующий вправе ограничить время любого из выступл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Всем  желающим выступить представляется слово с разрешения председательствующ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редседательствующий вправе принять решение о перерыве в публичных  слушаниях и продолжении их в другое врем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 представить свои замечания  и предложения в письменном виде. Устные замечания и предложения по 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2.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Заключение по результатам публичных слушаний подписывается председательствующим и подлежит официальному опубликов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3.Поступившие от населения замечания и предложения по проекту решения, в том числе в ходе проведения публичных слушаний носят рекомендательный характ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Указанные замечания и предложения рассматриваются на заседании Совета Моисеевского 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4. После завершения рассмотрения предложений граждан и заключения публичных слушаний, Совет Моисеевского сельского поселения  принимает решение «О бюджете Моисеевского сельского поселения Котовского муниципального района на 2021 год и на плановый период  2022 и 2023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103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7434/?dst=3019" TargetMode="External"/><Relationship Id="rId3" Type="http://schemas.openxmlformats.org/officeDocument/2006/relationships/hyperlink" Target="http://www.consultant.ru/document/cons_doc_LAW_147434/?dst=5582" TargetMode="External"/><Relationship Id="rId4" Type="http://schemas.openxmlformats.org/officeDocument/2006/relationships/hyperlink" Target="http://www.consultant.ru/document/cons_doc_LAW_147434/?dst=101491" TargetMode="External"/><Relationship Id="rId5" Type="http://schemas.openxmlformats.org/officeDocument/2006/relationships/hyperlink" Target="http://www.consultant.ru/document/cons_doc_LAW_147434/?dst=3019" TargetMode="External"/><Relationship Id="rId6" Type="http://schemas.openxmlformats.org/officeDocument/2006/relationships/hyperlink" Target="http://www.consultant.ru/document/cons_doc_LAW_147434/?dst=5582" TargetMode="External"/><Relationship Id="rId7" Type="http://schemas.openxmlformats.org/officeDocument/2006/relationships/hyperlink" Target="http://www.consultant.ru/document/cons_doc_LAW_147434/?dst=101491" TargetMode="External"/><Relationship Id="rId8" Type="http://schemas.openxmlformats.org/officeDocument/2006/relationships/hyperlink" Target="http://www.consultant.ru/document/cons_doc_LAW_147434/?dst=3019" TargetMode="External"/><Relationship Id="rId9" Type="http://schemas.openxmlformats.org/officeDocument/2006/relationships/hyperlink" Target="http://www.consultant.ru/document/cons_doc_LAW_147434/?dst=5582" TargetMode="External"/><Relationship Id="rId10" Type="http://schemas.openxmlformats.org/officeDocument/2006/relationships/hyperlink" Target="http://www.consultant.ru/document/cons_doc_LAW_147434/?dst=10149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13:00Z</dcterms:created>
  <dc:creator>Перепелицин Николай Васильевич</dc:creator>
  <dc:description/>
  <cp:keywords/>
  <dc:language>en-US</dc:language>
  <cp:lastModifiedBy>User</cp:lastModifiedBy>
  <cp:lastPrinted>2020-11-10T14:13:00Z</cp:lastPrinted>
  <dcterms:modified xsi:type="dcterms:W3CDTF">2020-11-13T05:57:00Z</dcterms:modified>
  <cp:revision>823</cp:revision>
  <dc:subject/>
  <dc:title>СОВЕТ</dc:title>
</cp:coreProperties>
</file>