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куратура Котовского райо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правила в суд уголовное дело в отношении сына, причинившего по неосторожности смерть матери</w:t>
      </w:r>
    </w:p>
    <w:p>
      <w:pPr>
        <w:pStyle w:val="TextBody"/>
        <w:ind w:left="0" w:right="282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рокурором Котовского района направлено в суд уголовное дело по обвинению 29-летнего безработного жителя г.Котово, обвиняемого в совершении преступления, предусмотренного ч.1 ст.109 УК РФ (причинение смерти по неосторожности)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о версии следствия, 13.10.2017 в ходе застолья совместно с родственниками обвиняемый курил сигареты, тлеющие окурки которых выбрасывал на деревянный пол. Впоследствии ночью от тлеющих окурков произошел пожар, который начался в период, когда все присутствовавшие в доме лица спали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момент пожара 65-летняя мать обвиняемого не смогла покинуть принадлежащий ей дом самостоятельно, потеряв сознание, и была вынесена из горящего дома сотрудниками пожарной части. Получив термические ожоги 3 степени площадью около 35% тела пожилая женщина спустя некоторое время скончалась в больнице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Расследование уголовного дела проводилось Котовского МрСО СУ СК России по Волгоградской области. 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ину в содеянном Ильин признал полностью.</w:t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Уголовное дело направлено прокурором для рассмотрения по существу в Котовский районный суд. Санкция ч.1 ст.109 УК РФ в качестве максимального наказания предусматривает лишение свободы на срок до 2 лет. </w:t>
      </w:r>
    </w:p>
    <w:p>
      <w:pPr>
        <w:pStyle w:val="TextBody"/>
        <w:ind w:left="0" w:right="282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А.А. Ларин</w:t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*</dc:creator>
  <dc:description/>
  <dc:language>en-US</dc:language>
  <cp:lastModifiedBy/>
  <cp:lastPrinted>2018-03-27T16:00:00Z</cp:lastPrinted>
  <dcterms:modified xsi:type="dcterms:W3CDTF">2018-03-27T12:02:26Z</dcterms:modified>
  <cp:revision>59</cp:revision>
  <dc:subject/>
  <dc:title>"Уголовно-процессуальный кодекс Российской Федерации" от 18.12.2001 N 174-ФЗ(ред. от 29.07.2017)(с изм. и доп., вступ. в силу с 01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