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bCs/>
          <w:sz w:val="32"/>
        </w:rPr>
        <w:t xml:space="preserve">                          </w:t>
      </w:r>
      <w:r>
        <w:rPr>
          <w:b/>
          <w:bCs/>
          <w:i/>
          <w:iCs/>
          <w:sz w:val="32"/>
        </w:rPr>
        <w:t xml:space="preserve">П Р Е С С – Р Е Л И З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</w:t>
      </w:r>
      <w:r>
        <w:rPr>
          <w:b/>
          <w:bCs/>
          <w:i/>
          <w:iCs/>
          <w:sz w:val="32"/>
        </w:rPr>
        <w:t>прокуратуры Котовского района</w:t>
      </w:r>
    </w:p>
    <w:p>
      <w:pPr>
        <w:pStyle w:val="TextBody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ind w:left="0" w:right="28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92929"/>
          <w:spacing w:val="0"/>
          <w:sz w:val="28"/>
          <w:szCs w:val="28"/>
          <w:lang w:val="ru-RU" w:eastAsia="zh-CN" w:bidi="ar-SA"/>
        </w:rPr>
        <w:t>По инициативе прокуратуры привлечены к ответственности виновные должностные лица за незаконное бездействие по ремонту автомобильных дорог г.Котово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ind w:left="0" w:right="282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Прокуратурой Котовского района в ходе проведенной в апреле 2019 года совместно с ОГИБДД Отдела ОМВД России по Волгоградской области проверки соблюдения законодательства о дорожной деятельности установлен ряд нарушений в деятельности администрации городского поселения г.Котово и МБУ «Городское хозяйство».</w:t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В частности, установлено несколько десятков участков автомобильных дорог по улицам Мира, Разина, Чапаева, Победы, Нефтяников, Чернышевского, 60 лет ВЛКСМ, Дзержинского и др. в г.Котово, имеющих значительные повреждения дорожного полотна, просадки и выбоины. </w:t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Данные обстоятельства явились основанием для внесения прокуратурой района в адрес главы городского поселения г.Котово представления об устранении нарушений действующего законодательства, по итогам рассмотрения которого приняты меры к ремонту дорожного покрытия улиц города.</w:t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Более того, прокуратурой Котовского района в суд предъявлено исковое заявление о возложении на администрацию городского поселения обязанности по ремонту участков автомобильной дороги по ул.Котовская, Кооперативная, Кирова в г.Котово. Решением Котовского районного суда исковые требования прокурора удовлетворены в полном объеме.</w:t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По требованию прокуратуры Котовского района в отношении  должностных лиц, виновных в нарушении законодательства о дорожной деятельности при организации ремонта дорог на территории г.Котово,  ОГИБДД Отдела ОМВД России по Волгоградской области возбуждены дела об административных правонарушениях по ч.1 ст.12.34 КоАП РФ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несоблюдение требований по обеспечению безопасности дорожного движения при ремонте и содержании дор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). </w:t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Постановлениями Котовского районного су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в отношении заместителя главы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городского поселения г.Котово, а такж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дире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 МБУ «Городское хозяйств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наложены административные штрафы в размере 20 тыс. рубл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85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  <w:t>Прокурор Котовского района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    А.А. Ларин</w:t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3:00Z</dcterms:created>
  <dc:creator>*</dc:creator>
  <dc:description/>
  <dc:language>en-US</dc:language>
  <cp:lastModifiedBy/>
  <cp:lastPrinted>2019-07-22T11:44:00Z</cp:lastPrinted>
  <dcterms:modified xsi:type="dcterms:W3CDTF">2019-07-22T07:49:20Z</dcterms:modified>
  <cp:revision>51</cp:revision>
  <dc:subject/>
  <dc:title>"Кодекс Российской Федерации об административных правонарушениях" от 30.12.2001 N 195-ФЗ(ред. от 03.07.2019)(с изм. и доп., вступ. в силу с 14.07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