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П Р Е С С – Р Е Л И З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рокуратуры Котовского района</w:t>
      </w:r>
    </w:p>
    <w:p>
      <w:pPr>
        <w:pStyle w:val="TextBody"/>
        <w:jc w:val="both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TextBody"/>
        <w:widowControl/>
        <w:suppressAutoHyphens w:val="true"/>
        <w:bidi w:val="0"/>
        <w:ind w:left="0" w:right="0" w:firstLine="680"/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 xml:space="preserve">В г.Котово осужден местный житель, </w:t>
      </w:r>
    </w:p>
    <w:p>
      <w:pPr>
        <w:pStyle w:val="TextBody"/>
        <w:widowControl/>
        <w:suppressAutoHyphens w:val="true"/>
        <w:bidi w:val="0"/>
        <w:ind w:left="0" w:right="0" w:firstLine="680"/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>жестоко убивший своего знакомого.</w:t>
      </w:r>
    </w:p>
    <w:p>
      <w:pPr>
        <w:pStyle w:val="TextBody"/>
        <w:widowControl/>
        <w:suppressAutoHyphens w:val="true"/>
        <w:bidi w:val="0"/>
        <w:ind w:left="0" w:right="0" w:firstLine="68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widowControl/>
        <w:suppressAutoHyphens w:val="true"/>
        <w:bidi w:val="0"/>
        <w:ind w:left="0" w:right="0" w:firstLine="794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Прокуратурой Котовского района поддержано государственное обвинение по уголовному делу в отношении 55-летнего жителя г.Котово, обвиняемого в убийстве, т.е умышленном причинении смерти другому человеку (ч.1 ст.105 УК РФ). </w:t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В ходе расследования и судебного рассмотрения дела установлено, что  в в ночь с 25 по 26 сентября 2017 года обвиняемый, руководствуясь 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lang w:val="ru-RU" w:eastAsia="zh-CN" w:bidi="ar-SA"/>
        </w:rPr>
        <w:t xml:space="preserve">личной неприязнью, 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находясь в своем доме в г.Котово, 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lang w:val="ru-RU" w:eastAsia="zh-CN" w:bidi="ar-SA"/>
        </w:rPr>
        <w:t xml:space="preserve">набросился на своего знакомого, который в это время спал на диване будучи в состоянии алкогольного опьянения. После нанесения удара по голове деревянной палкой, злоумышленник повалил мужчину на пол и перерезал ему горло ножом. С целью сокрытия следов преступления 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обвиняемый отделил голову и  руки у погибшего, захоронив тело в ближайшей лесополосе.</w:t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/>
      </w:pP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Тело погибшего было найдено лишь в 2018  году и после проведения ряда о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ператив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но-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следственных мероприятий и 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экспертиз, установлены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 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личности погибшего 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и обвиняемо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го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Расследование уголовного дела проводилось Котовским МрСО СУ СК России по Волгоградской области. </w:t>
      </w:r>
    </w:p>
    <w:p>
      <w:pPr>
        <w:pStyle w:val="TextBody"/>
        <w:widowControl/>
        <w:suppressAutoHyphens w:val="true"/>
        <w:bidi w:val="0"/>
        <w:ind w:left="0" w:right="0" w:firstLine="794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Вину в совершенном преступлении обвиняемый полностью признал, а в его домовладении был найден нож со следами кров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 потерпевшег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794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Приговором Котовского районного суда мужчина признан виновным в совершении вышеописанного преступления, ему назначено наказание в виде 8 лет 6 месяцев лет лишения свободы с отбыванием в ИК строгого режима. Приговор не вступил в законную силу и может быть обжалован сторонами в вышестоящий суд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TextBody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 Котовского района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  А.А. Лар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" cy="1454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9pt;height:11.4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29:00Z</dcterms:created>
  <dc:creator>*</dc:creator>
  <dc:description/>
  <dc:language>en-US</dc:language>
  <cp:lastModifiedBy/>
  <cp:lastPrinted>2018-09-12T16:45:00Z</cp:lastPrinted>
  <dcterms:modified xsi:type="dcterms:W3CDTF">2019-07-12T14:00:20Z</dcterms:modified>
  <cp:revision>42</cp:revision>
  <dc:subject/>
  <dc:title>                                           П Р Е С С – Р Е Л И З </dc:title>
</cp:coreProperties>
</file>