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П Р Е С С – Р Е Л И З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прокуратуры Котовского района</w:t>
      </w:r>
    </w:p>
    <w:p>
      <w:pPr>
        <w:pStyle w:val="TextBody"/>
        <w:jc w:val="both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</w:r>
    </w:p>
    <w:p>
      <w:pPr>
        <w:pStyle w:val="TextBody"/>
        <w:widowControl/>
        <w:suppressAutoHyphens w:val="true"/>
        <w:bidi w:val="0"/>
        <w:ind w:left="0" w:right="0" w:firstLine="680"/>
        <w:jc w:val="center"/>
        <w:rPr/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ru-RU" w:eastAsia="zh-CN" w:bidi="ar-SA"/>
        </w:rPr>
        <w:t>В Котовском районе осужден житель с.Купцово, виновный в смерти своего знакомого.</w:t>
      </w:r>
    </w:p>
    <w:p>
      <w:pPr>
        <w:pStyle w:val="TextBody"/>
        <w:widowControl/>
        <w:suppressAutoHyphens w:val="true"/>
        <w:bidi w:val="0"/>
        <w:ind w:left="0" w:right="0" w:firstLine="68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TextBody"/>
        <w:widowControl/>
        <w:suppressAutoHyphens w:val="true"/>
        <w:bidi w:val="0"/>
        <w:ind w:left="0" w:right="0" w:firstLine="794"/>
        <w:jc w:val="both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 xml:space="preserve">Прокуратурой Котовского района поддержано государственное обвинение по уголовному делу в отношении 55-летнего жителя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 xml:space="preserve">с.Купцово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 xml:space="preserve">Котовского района, обвиняемого в умышленном причинении тяжкого вреда здоровью своего знакомого, повлекшем по неосторожности смерть последнего (ч.4 ст.111 УК РФ). </w:t>
      </w:r>
    </w:p>
    <w:p>
      <w:pPr>
        <w:pStyle w:val="Normal"/>
        <w:widowControl/>
        <w:suppressAutoHyphens w:val="true"/>
        <w:bidi w:val="0"/>
        <w:ind w:left="0" w:right="0" w:firstLine="794"/>
        <w:jc w:val="both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 xml:space="preserve">В ходе расследования и судебного рассмотрения дела установлено, что  в в ночь с 02 по 03 декабря 2017 года в ходе распития спиртных напитков в доме обвиняемого, произошел конфликт, в результате которого хозяин дома в присутствии своей сожительницы нанес более 20 ударов металлическим прутом находившемуся у него в гостях местному жителю, в результате которых мужчина скончался от многочисленных переломов ребер, осложнившихся травматическим шоком. После чего злоумышленник спрятал труп в овраге неподалеку от своего дома. </w:t>
      </w:r>
    </w:p>
    <w:p>
      <w:pPr>
        <w:pStyle w:val="Normal"/>
        <w:widowControl/>
        <w:suppressAutoHyphens w:val="true"/>
        <w:bidi w:val="0"/>
        <w:ind w:left="0" w:right="0" w:firstLine="794"/>
        <w:jc w:val="both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Через несколько дней по факту безвестного исчезновения жителя с.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 xml:space="preserve">Купцово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сотрудниками полиции в ходе проведения оперативно-розыскных мероприятий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 xml:space="preserve"> установлен виновный в содеянном, который показал местонахождение трупа.</w:t>
      </w:r>
    </w:p>
    <w:p>
      <w:pPr>
        <w:pStyle w:val="TextBody"/>
        <w:widowControl/>
        <w:suppressAutoHyphens w:val="true"/>
        <w:bidi w:val="0"/>
        <w:ind w:left="0" w:right="0" w:firstLine="794"/>
        <w:jc w:val="both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Вину в инкриминируемом деянии обвиняемый признал частично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.</w:t>
      </w:r>
    </w:p>
    <w:p>
      <w:pPr>
        <w:pStyle w:val="Normal"/>
        <w:widowControl/>
        <w:suppressAutoHyphens w:val="true"/>
        <w:bidi w:val="0"/>
        <w:ind w:left="0" w:right="0" w:firstLine="794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Приговором Котовского районного суда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 xml:space="preserve">мужчина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признан виновным в совершении вышеописанного преступления, ему назначено наказание в виде 8 лет лишения свободы с отбыванием в ИК строгого режима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82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TextBody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курор Котовского района</w:t>
      </w:r>
    </w:p>
    <w:p>
      <w:pPr>
        <w:pStyle w:val="TextBody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ладший советник юстиции                                                                 А.А. Лар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2865" cy="1454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" cy="14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4.9pt;height:11.4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1:29:00Z</dcterms:created>
  <dc:creator>*</dc:creator>
  <dc:description/>
  <dc:language>en-US</dc:language>
  <cp:lastModifiedBy/>
  <cp:lastPrinted>2018-04-16T10:43:00Z</cp:lastPrinted>
  <dcterms:modified xsi:type="dcterms:W3CDTF">2018-04-16T06:48:26Z</dcterms:modified>
  <cp:revision>32</cp:revision>
  <dc:subject/>
  <dc:title>                                           П Р Е С С – Р Е Л И З </dc:title>
</cp:coreProperties>
</file>