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П Р Е С С – Р Е Л И З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окуратуры Котовского района</w:t>
      </w:r>
    </w:p>
    <w:p>
      <w:pPr>
        <w:pStyle w:val="TextBody"/>
        <w:jc w:val="both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TextBody"/>
        <w:ind w:left="0" w:right="282" w:firstLine="709"/>
        <w:jc w:val="center"/>
        <w:rPr/>
      </w:pPr>
      <w:r>
        <w:rPr>
          <w:szCs w:val="28"/>
        </w:rPr>
        <w:t>Прокуратурой Котовского района направлено в суд уголовное дело в отношении жителя г.Котово, нападавшего на женщину с целью удовлетворения сексуальных потребностей.</w:t>
      </w:r>
    </w:p>
    <w:p>
      <w:pPr>
        <w:pStyle w:val="TextBody"/>
        <w:ind w:left="0"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uppressAutoHyphens w:val="true"/>
        <w:bidi w:val="0"/>
        <w:ind w:left="0" w:right="283" w:firstLine="79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курором Котовского района утверждено обвинительное заключение по уголовному делу в отношении 3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1-летнего местного жител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Он обвиняется в иных действиях сексуального характера с применением насилия к потерпевшей (ч.1 ст.132 УК РФ)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ind w:left="0" w:right="283" w:firstLine="794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По версии следствия, в вечернее время 16 ноября 2017 года будучи в алкогольном опьянении, увидев вблизи одного из магазинов «Магнит» г.Котово незнакомую ему ранее женщину, злоумышленник проследовал за ней до темного участка улицы, после чего неожиданно напал и нанес несколько ударов по лицу. Воспользовавшись тем, что потерпевшая упала и была не способна к сопротивлению, мужчина совершил в отношении нее насильственные действия сексуального характера, после чего скрылся.</w:t>
      </w:r>
    </w:p>
    <w:p>
      <w:pPr>
        <w:pStyle w:val="TextBody"/>
        <w:widowControl/>
        <w:suppressAutoHyphens w:val="true"/>
        <w:bidi w:val="0"/>
        <w:ind w:left="0" w:right="283" w:firstLine="794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Расследование уголовного дела проводилось Котовским МрСО СУ СК России по Волгоградской области, оперативное сопровождение осуществлялось Отделом ОМВД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России по Котовскому району. Установить личность преступника удалось благодаря значительном объему проведенных оперативно-розыскных мероприятий и следственных действий.</w:t>
      </w:r>
    </w:p>
    <w:p>
      <w:pPr>
        <w:pStyle w:val="TextBody"/>
        <w:widowControl/>
        <w:suppressAutoHyphens w:val="true"/>
        <w:bidi w:val="0"/>
        <w:ind w:left="0" w:right="283" w:firstLine="794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ину в инкриминируемом деянии обвиняемый признал полностью.</w:t>
      </w:r>
    </w:p>
    <w:p>
      <w:pPr>
        <w:pStyle w:val="TextBody"/>
        <w:widowControl/>
        <w:suppressAutoHyphens w:val="true"/>
        <w:bidi w:val="0"/>
        <w:ind w:left="0" w:right="283" w:firstLine="794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Уголовное дело направлено прокурором для рассмотрения по существу в Котовский районный суд. Санкция ч.1 ст.132 УК РФ в качестве максимального наказания предусматривает лишение свободы на срок до 6 лет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ind w:left="0" w:right="283" w:firstLine="90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ind w:left="0" w:right="283" w:firstLine="90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TextBody"/>
        <w:ind w:left="0" w:right="282" w:hanging="0"/>
        <w:jc w:val="both"/>
        <w:rPr>
          <w:szCs w:val="28"/>
        </w:rPr>
      </w:pPr>
      <w:r>
        <w:rPr>
          <w:szCs w:val="28"/>
        </w:rPr>
        <w:t>Прокурор Котовского района</w:t>
      </w:r>
    </w:p>
    <w:p>
      <w:pPr>
        <w:pStyle w:val="TextBody"/>
        <w:widowControl/>
        <w:suppressAutoHyphens w:val="true"/>
        <w:bidi w:val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А.А. Л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29:00Z</dcterms:created>
  <dc:creator>*</dc:creator>
  <dc:description/>
  <dc:language>en-US</dc:language>
  <cp:lastModifiedBy/>
  <cp:lastPrinted>2018-06-26T14:48:00Z</cp:lastPrinted>
  <dcterms:modified xsi:type="dcterms:W3CDTF">2018-06-26T11:04:06Z</dcterms:modified>
  <cp:revision>62</cp:revision>
  <dc:subject/>
  <dc:title>                                           П Р Е С С – Р Е Л И З </dc:title>
</cp:coreProperties>
</file>