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ind w:left="0" w:right="282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В Котовском районе по требованию прокуратуры ликвидирована несанкционированная свалка  </w:t>
      </w:r>
    </w:p>
    <w:p>
      <w:pPr>
        <w:pStyle w:val="Normal"/>
        <w:ind w:left="0" w:right="2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рокуратурой Котовского района в ходе ранее проведенной проверки соблюдения требований природоохранного законодательства на территории г.Котово вблизи гаражного кооператива «Коммунальник» установлена несанкционированная стихийная свалка отходов общей площадью порядка 3900 м²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Свалка представляла угрозу не только санитарно-эпидемиологическому благополучию населения, но и являлась источником возгорания в пожароопасный период. 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этой связи прокуратурой Котовского района в 2018 году предъявлено в суд исковое заявление о возложении на органы местного самоуправления обязанности отчистить территорию от мусора. Котовский районный суд разделил мнение прокуратуры и принял соответствующее судебное решение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настоящее время требования прокуратуры удовлетворены, администрацией городского поселения г.Котово свалка твердых бытовых отходов ликвидирована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А.А. Ларин</w:t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82" w:hanging="0"/>
        <w:jc w:val="both"/>
        <w:rPr/>
      </w:pPr>
      <w:hyperlink r:id="rId2">
        <w:r>
          <w:rPr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5827D5317ED810AC67402DDBAD27FF6711554A28582542224F7BF10Y00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2:00Z</dcterms:created>
  <dc:creator>*</dc:creator>
  <dc:description/>
  <dc:language>en-US</dc:language>
  <cp:lastModifiedBy/>
  <cp:lastPrinted>2019-10-16T12:13:00Z</cp:lastPrinted>
  <dcterms:modified xsi:type="dcterms:W3CDTF">2019-10-16T12:20:31Z</dcterms:modified>
  <cp:revision>39</cp:revision>
  <dc:subject/>
  <dc:title>"Кодекс Российской Федерации об административных правонарушениях" от 30.12.2001 N 195-ФЗ(ред. от 07.06.2017)(с изм. и доп., вступ. в силу с 0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