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b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left="0" w:right="282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На объектах с массовым пребыванием граждан на территории г.Котово и Котовского района прокуратурой установлены многочисленные нарушения противопожарных требований.</w:t>
      </w:r>
    </w:p>
    <w:p>
      <w:pPr>
        <w:pStyle w:val="TextBody"/>
        <w:ind w:left="0" w:right="282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рокуратурой Котовского района в связи с произошедшем пожаром в торговом центре «Зимняя вишня» в г.Кемерово, с привлечением сотрудников ГУ МЧС России по области проверены находящиеся на территории г.Котово и Котовского района учреждения культуры, спорта, крупные магазины, ночные развлекательные заведения и иные объекты с массовым пребыванием граждан на предмет соблюдения противопожарных требований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большинстве проверенных объектов имелись нарушения законодательства о противопожарной безопасности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частности, факты загромождения, блокировки эвакуационных выходов установлены в районном Доме культуры, физкультурно-оздоровительном комплексе г.Котово. Автоматическая пожарная сигнализация отсутствовала в  помещениях ряда кафе в г.Котово, домах культуры и библиотеках района, Историко-краеведческом музее. Кроме того, установлены многочисленные случаи использования нерабочих огнетушителей, складирования под лестницами горючих материалов, эксплуатации поврежденных розеток, самодельных электронагревателей и иные нарушения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По итогам проверки в адрес правонарушителей прокуратурой Котовского района внесено 15 представлений, в которых поставлен вопрос о  принятии мер к устранению нарушений закона, в отношении 17 виновных лиц возбуждены дела об административных правонарушения по ч.1 ст.20.4 КоАП РФ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TextBody"/>
        <w:ind w:left="0" w:right="282" w:hanging="0"/>
        <w:jc w:val="both"/>
        <w:rPr>
          <w:szCs w:val="28"/>
        </w:rPr>
      </w:pPr>
      <w:r>
        <w:rPr>
          <w:szCs w:val="28"/>
        </w:rPr>
        <w:t>Прокурор Котовского района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 xml:space="preserve">младший советник юстиции                                                                     А.А. Лар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0:00Z</dcterms:created>
  <dc:creator>*</dc:creator>
  <dc:description/>
  <dc:language>en-US</dc:language>
  <cp:lastModifiedBy/>
  <cp:lastPrinted>2018-04-23T17:51:00Z</cp:lastPrinted>
  <dcterms:modified xsi:type="dcterms:W3CDTF">2018-04-24T06:49:56Z</dcterms:modified>
  <cp:revision>53</cp:revision>
  <dc:subject/>
  <dc:title>                                           П Р Е С С – Р Е Л И З </dc:title>
</cp:coreProperties>
</file>