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10.04.2023 г                                                                                                    № 18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1 квартал  2023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1 квартал  2023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1 квартал  2023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1 квартал  2023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1 квартал  2023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И.о.лавы Моисеевского сельского поселения:</w:t>
        <w:tab/>
        <w:tab/>
        <w:t>В.А.Ко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1 квартал  2023 года поступило доходов- 1315728,66 рублей, что составляет 18,2% к  годовым бюджетным назначениям, из них: собственных доходов- 732481,56 рублей или 18,5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307000,00 рублей или 25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17998,10 рублей или  8,2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1053842,22 рублей или 14,6 % к годовым бюджетным назначениям. Из них: общегосударственные – 675832,96 рублей, национальная оборона-17273,10 рублей, национальная экономика –75768,00 рублей, жилищно-коммунальное хозяйство – 53992,30 рублей, культура  – 217047,86 рублей, социальная политика – 8000,00 рублей, средства массовой информации- 5928,0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1 квартал  2023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04.2023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1 квартал  2023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9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4.2023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1 квартал  2023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107,7  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1квартал</w:t>
      </w:r>
      <w:r>
        <w:rPr/>
        <w:t xml:space="preserve"> </w:t>
      </w:r>
      <w:r>
        <w:rPr>
          <w:sz w:val="20"/>
          <w:szCs w:val="20"/>
        </w:rPr>
        <w:t>2023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3-04-10T05:35:00Z</dcterms:modified>
  <cp:revision>174</cp:revision>
  <dc:subject/>
  <dc:title>СОВЕТ</dc:title>
</cp:coreProperties>
</file>