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И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5 №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Моисеевского сельского поселения Котовского муниципального района Волгоградской области №74 от 17.08.2015 г. «Об утверждении Административного регламента исполнения администрацией Моисеевского сельского поселения Котовского муниципального района Волгоградской области муниципальной функции «Осуществление муниципального контроля за сохранностью автомобильных дорог местного значения в границах Моисее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вынесенным прокуратурой Котовского района протестом от 11.09.2015 №7-37-2015 администрация Моисеевского сельского поселения Котовского муниципального район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оисеевского сельского поселения Котовского муниципального района №74 от 17.08.2015 г. «Об утверждении Административного регламента исполнения администрацией Моисеевского сельского поселения Котовского муниципального района Волгоградской области муниципальной функции «Осуществление муниципального контроля за сохранностью автомобильных дорог местного значения в границах Моисеевского сельского поселения»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ункт 8 Административного регламента дополнить пунктами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п. 10 Административного регламента исключить п.п. 4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ункт 9 Административного регламента дополнить п.п.6 « - юридические лица и индивидуальные предприниматели вправе вести журнал учета проверок юридических лиц и индивидуальных предпринимателей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нкт 66 Административного регламента изложить в редакции «Журнал учета проверок юридических лиц и индивидуальных предпринимателей должен быть прошит, пронумерован и удостоверен печатью юридического лица, индивидуального предпринимателя (при наличии печати)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оисее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</w:t>
        <w:tab/>
        <w:tab/>
        <w:tab/>
        <w:t xml:space="preserve">С.Ф. Лесниченко                        </w:t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60"/>
      <w:ind w:right="198" w:hanging="0"/>
      <w:outlineLvl w:val="6"/>
    </w:pPr>
    <w:rPr>
      <w:rFonts w:ascii="Times New Roman" w:hAnsi="Times New Roman" w:eastAsia="Calibri" w:cs="Times New Roman"/>
      <w:kern w:val="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6:00Z</dcterms:created>
  <dc:creator>Kupcovo1</dc:creator>
  <dc:description/>
  <cp:keywords/>
  <dc:language>en-US</dc:language>
  <cp:lastModifiedBy>Admin</cp:lastModifiedBy>
  <cp:lastPrinted>2015-09-22T13:12:00Z</cp:lastPrinted>
  <dcterms:modified xsi:type="dcterms:W3CDTF">2015-12-22T19:57:00Z</dcterms:modified>
  <cp:revision>3</cp:revision>
  <dc:subject/>
  <dc:title>ПОСТАНОВЛЕНИЕ</dc:title>
</cp:coreProperties>
</file>