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МОИСЕЕ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06.08.2015г                                                                                                               №6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540"/>
        <w:rPr>
          <w:color w:val="333333"/>
        </w:rPr>
      </w:pPr>
      <w:r>
        <w:rPr>
          <w:b/>
        </w:rPr>
        <w:t xml:space="preserve"> </w:t>
      </w:r>
      <w:r>
        <w:rPr>
          <w:b/>
        </w:rPr>
        <w:t>О внесении дополнений в Постановление № 63 от 03.08.2015г. «Об утверждении 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  <w:r>
        <w:rPr/>
        <w:br/>
        <w:b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В целях  предоставления  муниципальных услуг, а  также   обеспечения доступа  заявителей к сведениям о муниципальных услугах,  в соответствии с  Федеральными законами от 06.10.2003г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 руководствуясь Уставом Моисеевского сельского поселения Котовского муниципального района, администрация Моисеев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 Внести  в 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гражданам </w:t>
      </w:r>
      <w:r>
        <w:rPr>
          <w:color w:val="3B3B3B"/>
        </w:rPr>
        <w:t>для индивидуального жилищного строительства, ведения личного подсобного хозяйства в границах населенного пункта», утвержденный постановлением администрации Моисеевского сельского поселения  от 03.08.2015г №63 , следующие допол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3B3B3B"/>
        </w:rPr>
        <w:t>1.1 дополнить административный  регламент</w:t>
      </w:r>
      <w:r>
        <w:rPr/>
        <w:t xml:space="preserve"> «Предоставление земельных участков, находящихся в государственной или муниципальной собственности, гражданам </w:t>
      </w:r>
      <w:r>
        <w:rPr>
          <w:color w:val="3B3B3B"/>
        </w:rPr>
        <w:t>для индивидуального жилищного строительства, ведения личного подсобного хозяйства в границах населенного пункта» приложением №4 к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разместить в региональном реестре государственных и муниципальных услуг (функций) в сети Интернет и на официальном сайте администрации Моисеевского сельского поселен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iseevo</w:t>
      </w:r>
      <w:r>
        <w:rPr/>
        <w:t>.</w:t>
      </w:r>
      <w:r>
        <w:rPr>
          <w:lang w:val="en-US"/>
        </w:rPr>
        <w:t>admkotovo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исее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С.Ф.Лесниченк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605"/>
        <w:gridCol w:w="4218"/>
        <w:gridCol w:w="35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административному регламенту</w:t>
            </w:r>
          </w:p>
          <w:p>
            <w:pPr>
              <w:pStyle w:val="Normal"/>
              <w:ind w:lef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муниципальной услу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у аукциона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частие  в  аукционе по заключению  договора купли-продажи (аренды) земельного участка  для индивидуального жилищного строительства, ведения личного подсобного хозяйства в границах населенного пункта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полное наименование юридического лица или Ф.И.О. и паспортные данные физического лица, подающего заявку)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именуемый далее «Претендент» в лице__________________________________________________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действующего на основании 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нимая решение об участии ______________г. в торгах в форме аукциона по заключению  договора купли-продажи (аренды) земельного участка  для индивидуального жилищного строительства, ведения личного подсобного хозяйства в границах населенного пункта.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>(площадь, месторасположение земельного участка, кадастровый номер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уюсь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) соблюдать условия аукциона, содержащиеся в извещении о проведении аукциона, опубликованном в _______________________________________________________________________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в случае признания победителем торгов – заключить договор  не позднее пяти дней со дня подписания протокола о результатах торгов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ведениями, изложенными в извещении о проведении торгов ознакомлен и согласен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Реквизиты счета для возврата задатка в случае проигрыша в торгах: _______________________________________________________________________________________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составлена в двух экземплярах, один из которых остается у Организатора торгов, другой - у Претендента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 и их опись прилагаются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, в порядке и на условиях, определенных Федеральным законом РФ от 27.07.2006 № 152-ФЗ«О персональных данных», даю согласие ответственному исполнителю, а также организатору</w:t>
        <w:br/>
        <w:t>предоставления муниципальной услуги на обработку, хранение, уничтожение и на передачу</w:t>
        <w:br/>
        <w:t>заинтересованным сторонам, на основании официального запроса, в рамках их компетенции.</w:t>
        <w:br/>
        <w:t>Настоящее согласие действует в течение срока, установленного для хранения материалов по</w:t>
        <w:br/>
        <w:t>предоставлению муниципальных услуг, номенклатурой дел администрации, настоящее согласие может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ь отозвано мной в письменной форме.</w:t>
        <w:br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едприятия (организации),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изическое лицо,</w:t>
        <w:tab/>
        <w:tab/>
        <w:tab/>
        <w:tab/>
      </w:r>
      <w:r>
        <w:rPr>
          <w:rFonts w:cs="Arial" w:ascii="Arial" w:hAnsi="Arial"/>
          <w:sz w:val="16"/>
          <w:szCs w:val="16"/>
        </w:rPr>
        <w:t>(подпись)</w:t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редставитель юридического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физического) лица</w:t>
        <w:tab/>
        <w:tab/>
        <w:tab/>
        <w:t>«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20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принята организатором торгов «____» ________________ 20___г. в _________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Подпись уполномоченного лица принявшего заявку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9:00Z</dcterms:created>
  <dc:creator>User</dc:creator>
  <dc:description/>
  <cp:keywords/>
  <dc:language>en-US</dc:language>
  <cp:lastModifiedBy>User</cp:lastModifiedBy>
  <dcterms:modified xsi:type="dcterms:W3CDTF">2015-08-12T06:39:00Z</dcterms:modified>
  <cp:revision>19</cp:revision>
  <dc:subject/>
  <dc:title>ПОСТАНОВЛЕНИЕ</dc:title>
</cp:coreProperties>
</file>