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От  03.08.2015г                                                                                          №  61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  <w:tab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4C4C4C"/>
        </w:rPr>
      </w:pPr>
      <w:r>
        <w:rPr>
          <w:b/>
        </w:rPr>
        <w:t>Об утверждении 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</w:r>
    </w:p>
    <w:p>
      <w:pPr>
        <w:pStyle w:val="Consplusnormal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Consplusnormal"/>
        <w:spacing w:before="0" w:after="0"/>
        <w:jc w:val="both"/>
        <w:rPr>
          <w:color w:val="333333"/>
        </w:rPr>
      </w:pPr>
      <w:r>
        <w:rPr/>
        <w:t xml:space="preserve">Руководствуясь  Федеральными законами от 06.10.2003г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Уставом Моисеевского сельского поселения Котовского муниципального района, в соответствии с   постановлением  главы Моисеевского сельского поселения №50 от 30.12.2010 г. «О порядке разработки и утверждения  административных регламентов предоставления муниципальных услуг (исполнения муниципальных функций)» администрация Моисее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/>
        <w:t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b/>
          <w:bCs/>
        </w:rPr>
        <w:t xml:space="preserve"> </w:t>
      </w:r>
      <w:r>
        <w:rPr/>
        <w:t>в порядке ст. 39.34. Земельного кодекса Российской Федерации»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/>
      </w:pPr>
      <w:r>
        <w:rPr/>
        <w:t>4. Настоящее постановление вступает в силу после его официального 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оисеев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С.Ф.Лесниченк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Моисе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3.08.2015г №6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1. Административный регламент (далее регламент)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 (далее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1.2. Предметом регулирования настоящего административного регламента являются отношения, возникающие между заявителями муниципальной услуги, администрацией Моисеевского сельского поселения и многофункциональным центром (далее МФЦ)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1.3. Действие настоящего административного регламента распространяется на деятельность МФЦ с учетом соглашения о взаимодействии Администрации Моисеевского сельского поселения и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ител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2.1. Заявителями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граждане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иностранные гражд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лица без гражд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юридические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представители вышеуказанных лиц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647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47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540"/>
        <w:jc w:val="both"/>
        <w:rPr/>
      </w:pPr>
      <w:r>
        <w:rPr/>
        <w:t xml:space="preserve">на официальном сайте администрации Моисеевского сельского поселения  в информационно-телекоммуникационной сети Интернет –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iseevo</w:t>
        </w:r>
        <w:r>
          <w:rPr>
            <w:rStyle w:val="InternetLink"/>
          </w:rPr>
          <w:t>.admkotovo.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540"/>
        <w:jc w:val="both"/>
        <w:rPr/>
      </w:pPr>
      <w:r>
        <w:rPr/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3">
        <w:r>
          <w:rPr>
            <w:rStyle w:val="InternetLink"/>
            <w:u w:val="single"/>
          </w:rPr>
          <w:t>www.volganet.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540"/>
        <w:jc w:val="both"/>
        <w:rPr/>
      </w:pPr>
      <w:r>
        <w:rPr/>
        <w:t xml:space="preserve">на Едином портале государственных и муниципальных услуг в информационно-телекоммуникационной сети Интернет – </w:t>
      </w:r>
      <w:hyperlink r:id="rId4">
        <w:r>
          <w:rPr>
            <w:rStyle w:val="InternetLink"/>
            <w:u w:val="single"/>
          </w:rPr>
          <w:t>www.gosuslugi.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540"/>
        <w:jc w:val="both"/>
        <w:rPr/>
      </w:pPr>
      <w:r>
        <w:rPr/>
        <w:t xml:space="preserve">непосредственно в администрации Моисеевского сельского поселения при личном или письменном обращении по адресу: Волгоградская область, Котовский район, с.Моисеево,ул.Жданова.1 «б», на электронную почту: </w:t>
      </w:r>
      <w:r>
        <w:rPr>
          <w:u w:val="single"/>
          <w:lang w:val="en-US"/>
        </w:rPr>
        <w:t>moiseevo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ли по телефону 8(84455)7-55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540"/>
        <w:jc w:val="both"/>
        <w:rPr/>
      </w:pPr>
      <w:r>
        <w:rPr/>
        <w:t>непосредственно в МФЦ при личном или письменном обращении по адресу: Волгоградская область, г. Котово, ул. Победы, д. 25, на электронную почту: mfckotovo@mail.ru, официальный сайт: mfc-kotovo.ru или по телефону 8 (84455) 4-36-13.</w:t>
      </w:r>
    </w:p>
    <w:p>
      <w:pPr>
        <w:pStyle w:val="Normal"/>
        <w:autoSpaceDE w:val="false"/>
        <w:ind w:firstLine="540"/>
        <w:jc w:val="both"/>
        <w:rPr/>
      </w:pPr>
      <w:r>
        <w:rPr/>
        <w:t>1.3.2. Администрация Моисее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-пятница с 8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-пятница с 9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 xml:space="preserve">00 </w:t>
      </w:r>
      <w:r>
        <w:rPr/>
        <w:t xml:space="preserve"> без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/>
        <w:t>1.3.3. 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5">
        <w:r>
          <w:rPr>
            <w:rStyle w:val="InternetLink"/>
            <w:u w:val="single"/>
          </w:rPr>
          <w:t>www.volganet.ru</w:t>
        </w:r>
      </w:hyperlink>
      <w:r>
        <w:rPr/>
        <w:t xml:space="preserve">, подраздел «Электронные услуги» раздела «Государственные услуги») в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/>
      </w:pPr>
      <w:r>
        <w:rPr/>
        <w:t>1.3.4. Информирование по вопросам предоставления муниципальной услуги осуществляется должностными лицами администрации Моисеевского сельского поселения, участвующими в предоставлении муниципальной услуги, и специалистами МФЦ.</w:t>
      </w:r>
    </w:p>
    <w:p>
      <w:pPr>
        <w:pStyle w:val="Normal"/>
        <w:autoSpaceDE w:val="false"/>
        <w:ind w:firstLine="540"/>
        <w:jc w:val="both"/>
        <w:rPr/>
      </w:pPr>
      <w:r>
        <w:rPr/>
        <w:t>1.3.5. При ответах на телефонные звонки и устные обращения, должностные лица администрации Моисеевского сельского поселения и специалисты МФЦ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администрации Моисеевского сельского поселения или МФЦ, фамилии, имени, отчества и должности специалиста, принявшего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1.3.6. 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исеевского сельского поселения или МФЦ, 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1. Наименование муниципальной услуги: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именование органа, непосредственно предоставляющего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1. Муниципальная услуга предоставляется администрацией Мои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, участвующее в предоставлении муниципальной услуги, - многофункциональный центр предоставления муниципальных и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.2. МФЦ участвует в предоставлении муниципальной услуги и, в ча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прием запросов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ет интересы заявителей при взаимодействии с органами и учреждениями, обозначенными в пункте 2.2.1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яет интересы администрации Моисеевского сельского поселения при взаимодействии с заяв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взаимодействует с администрацией Моисеевского сельского поселения и другими органами и учреждениями, участвующими в предоставлении услуги (см. п. 2.2.1)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6) выдает заявителям документы администрации Моисеевского сельского поселения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прием, обработку информации из информационных систем администрации Моисеевского сельского поселения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8) 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выдача разрешения на использование земель ил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мотивированный отказ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09" w:hanging="169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left="709" w:hanging="16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1. Решение о выдаче или об отказе в выдаче разрешения принимается администрацией Моисеевского сельского поселения в течение 25 дней со дня поступления заявления и в течение 3 рабочих дней со дня принятия указанного решения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5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3" w:leader="none"/>
        </w:tabs>
        <w:autoSpaceDE w:val="false"/>
        <w:ind w:left="720" w:hanging="294"/>
        <w:jc w:val="both"/>
        <w:rPr/>
      </w:pPr>
      <w:r>
        <w:rPr/>
        <w:t>Земельным кодексом РФ от 25.10.2001 № 136-ФЗ («Российская газета», № 211-212, 30.10.2001; Собрание законодательства РФ, № 44, ст. 4147, 29.10.20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3" w:leader="none"/>
        </w:tabs>
        <w:autoSpaceDE w:val="false"/>
        <w:ind w:left="720" w:hanging="294"/>
        <w:jc w:val="both"/>
        <w:rPr/>
      </w:pPr>
      <w:r>
        <w:rPr/>
        <w:t>Федеральным законом от 24.07.2007 № 221-ФЗ «О государственном кадастре» («Российская газета», № 165, 01.08.2007; Собрание законодательства РФ, № 31, ст. 4017, 30.07.200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3" w:leader="none"/>
        </w:tabs>
        <w:autoSpaceDE w:val="false"/>
        <w:ind w:left="720" w:hanging="294"/>
        <w:jc w:val="both"/>
        <w:rPr/>
      </w:pPr>
      <w:r>
        <w:rPr/>
        <w:t xml:space="preserve">Постановления правительства Российской Федерации от 03.12.2014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Официальный интернет-портал правовой информации http://www.pravo.gov.ru, 09.12.2014, «Собрание законодательства РФ», 15.12.2014, </w:t>
      </w:r>
      <w:r>
        <w:rPr>
          <w:lang w:val="en-US"/>
        </w:rPr>
        <w:t>N</w:t>
      </w:r>
      <w:r>
        <w:rPr/>
        <w:t xml:space="preserve"> 50, ст. 7089);</w:t>
      </w:r>
    </w:p>
    <w:p>
      <w:pPr>
        <w:pStyle w:val="Normal"/>
        <w:autoSpaceDE w:val="false"/>
        <w:ind w:left="540" w:hanging="0"/>
        <w:jc w:val="both"/>
        <w:rPr/>
      </w:pPr>
      <w:r>
        <w:rPr/>
        <w:t>Постановления от 27.11.2014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«Собрание законодательства РФ", 08.12.2014, N 49 (часть VI), ст. 6951»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Исчерпывающий перечень документов, которые заявитель обязан предоставить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1. Для получения муниципальной услуги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7" w:leader="none"/>
        </w:tabs>
        <w:autoSpaceDE w:val="false"/>
        <w:ind w:left="709" w:hanging="283"/>
        <w:jc w:val="both"/>
        <w:rPr/>
      </w:pPr>
      <w:r>
        <w:rPr/>
        <w:t>заявление о выдаче разрешения на использование земель или земельного участка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7" w:leader="none"/>
        </w:tabs>
        <w:autoSpaceDE w:val="false"/>
        <w:ind w:left="709" w:hanging="283"/>
        <w:jc w:val="both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7" w:leader="none"/>
        </w:tabs>
        <w:autoSpaceDE w:val="false"/>
        <w:ind w:left="709" w:hanging="283"/>
        <w:jc w:val="both"/>
        <w:rPr/>
      </w:pPr>
      <w:r>
        <w:rPr/>
        <w:t xml:space="preserve"> </w:t>
      </w:r>
      <w:r>
        <w:rPr/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 </w:t>
      </w:r>
    </w:p>
    <w:p>
      <w:pPr>
        <w:pStyle w:val="Normal"/>
        <w:autoSpaceDE w:val="false"/>
        <w:ind w:left="709" w:hanging="0"/>
        <w:jc w:val="both"/>
        <w:rPr/>
      </w:pPr>
      <w:r>
        <w:rPr/>
        <w:t>2.6.2. Для получения муниципальной услуги заявитель по собственной инициативе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/>
        <w:t>От заявителя не вправе треб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ind w:left="709" w:hanging="283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ind w:left="709" w:hanging="283"/>
        <w:jc w:val="both"/>
        <w:rPr/>
      </w:pPr>
      <w:r>
        <w:rPr/>
        <w:t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ind w:left="709" w:hanging="283"/>
        <w:jc w:val="both"/>
        <w:rPr/>
      </w:pPr>
      <w:r>
        <w:rPr/>
        <w:t>представление документов, не предусмотренных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7.1. Основаниями для отказа заявителю в предварительном согласовании предоставления земельного участка и в предоставлении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подано с нарушением требований, установленных подпунктом 2.6.1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7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 необходимых для предоставления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  <w:tab w:val="left" w:pos="1416" w:leader="none"/>
          <w:tab w:val="left" w:pos="164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540"/>
        <w:jc w:val="both"/>
        <w:rPr/>
      </w:pPr>
      <w:r>
        <w:rPr/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заявителем представлены не все документы, указанные в подпункте 2.6.1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платности (бесплатности)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1. Предоставление муниципальной услуги для заявителей является бесплатным.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обеспечивает за свой счет 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1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1.4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1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адрес места приема заявлений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график приема зая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форму заявления о предоставлении муниципальной услуги и образец его за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блок-схем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размещение информации о порядке предоставления муниципальной услуги на официальном сайте администрации Мои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минимизация количества обращений заявителей для получ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720" w:hanging="540"/>
        <w:jc w:val="both"/>
        <w:rPr/>
      </w:pPr>
      <w:r>
        <w:rPr/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оставление муниципальной услуги включает в себя следующие административные процеду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прием заявлений, проверка личности заявителя и представленных документов специалистом МФЦ  или должностным лицом администрации Моисее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в случае обращения через МФЦ: Подготовка полного комплекта документов, необходимых для предоставления услуги, и передача в администрацию Моисее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в случае если гражданин обратился с запросом напрямую в администрацию Моисеевского сельского поселения: Подготовка полного комплекта документов, необходимых для предоставления услуги, в том числе полученных путем межведомственного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рассмотрение заявления, принятие решения о возможности выдачи разрешения на использование земель ил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подготовка разрешения на использование земель ил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направление готовых документов в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выдача готовых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 заявлений, проверка личности заявителя и предоставленных документов специалистом МФЦ или должностным лицом администрации Моисе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административной процедуры по приему заявлений служит личное обращение заявителя или законного представителя к сотруднику МФЦ либо к должностному лицу администрации Моисеевского сельского поселения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2.2. Ответственным за исполнение данной административной процедуры является сотрудник МФЦ  или должностное лицо администрации Моисеевского сельского поселения, ответственный за прием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 обращении заявителя сотрудник МФЦ или должностное лицо администрации Моисеевского сельского поселения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сверяет копии документов с оригин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формирует расписку о принятии заявления 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27" w:leader="none"/>
        </w:tabs>
        <w:autoSpaceDE w:val="false"/>
        <w:ind w:left="720" w:hanging="540"/>
        <w:jc w:val="both"/>
        <w:rPr/>
      </w:pPr>
      <w:r>
        <w:rPr/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3.2.4. Прием заявлений и прилагаемых документов, поступивших в электронной форме через официальный портал Губернатора и Правительства Волгоградской области в информационно-телекоммуникационной сети Интернет, осуществляется сотрудником МФЦ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2.5. При обнаружении некорректности в предоставляемых данных сотрудник МФЦ или должностное лицо администрации Моисеевского сельского поселения, ответственный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autoSpaceDE w:val="false"/>
        <w:ind w:firstLine="709"/>
        <w:jc w:val="both"/>
        <w:rPr/>
      </w:pPr>
      <w:r>
        <w:rPr/>
        <w:t>3.2.6. Сотрудник МФЦ, ответственный за прием заявителей, передает полученные от заявителя документы сотруднику МФЦ, ответственному за передачу документов в администрацию Мои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7.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ражданин обратился с запросом в МФЦ:</w:t>
      </w:r>
    </w:p>
    <w:p>
      <w:pPr>
        <w:pStyle w:val="Normal"/>
        <w:autoSpaceDE w:val="false"/>
        <w:ind w:firstLine="540"/>
        <w:jc w:val="both"/>
        <w:rPr/>
      </w:pPr>
      <w:r>
        <w:rPr/>
        <w:t>3.3.1. Основанием для начала процедуры служит получение комплекта документов сотрудником МФЦ, ответственным за направление документов в администрацию Мои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2. Общий срок исполнения процедуры по подготовке комплекта документов составляет не более 5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3. Сотрудник МФЦ, ответственный за подготовку документов формирует комплект документов для последующей передачи их в администрацию Мои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4. Непосредственную приемку документов осуществляет ответственный специалист администрации Моисеевского сельского поселения, о чем в журнале приема-передачи делаются соответствующие отметки по каждому комплект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5. Результатом административной процедуры является передача документов ответственным специалистом МФЦ ответственному специалисту администрации Моисеевского сельского поселения в оговоренное п 3.3.2 настоящего регламента врем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40"/>
        <w:jc w:val="both"/>
        <w:rPr/>
      </w:pPr>
      <w:r>
        <w:rPr/>
        <w:t>В случае если гражданин обратился с запросом напрямую в администрацию Моисеевского сельского поселения: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3.6. Основанием для начала процедуры служит регистрация запроса заявителя, выполненная должностным лицом администрации Мои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7. Общий срок исполнения процедуры по подготовке комплекта документов составляет не более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8. После получения документов должностное лицо администрации Моисеевского сельского поселения ответственное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9. Должностное лицо администрации Моисеевского сельского поселения, ответственное за подготовку документов, после получения ответов на все запросы формирует комплект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10. Результатом административной процедуры является формирование должностным лицом администрации Моисеевского сельского поселения комплекта документов в оговоренное п. 3.3.7 настоящего регламента врем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ссмотрение заявления, принятие решения о возможности выдачи разрешения на использование земель или земельного участ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1. Основанием для начала процедуры служит получение специалистом администрации Моисеевского сельского поселения, ответственным за предоставление земельных участков (далее – ответственный специалист), комплекта документов из МФЦ или от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2. Должностное лицо администрации Моисеевского сельского поселения, ответственное за предоставление земельных участков, в срок, не превышающий двадцати пяти дней с даты поступления заявл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 подготовке разрешения на использование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решение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4.3. Результатом предоставл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решения о подготовке разрешения на использование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2) мотивированный отказ в предоставлении муниципальной услуги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готовка разрешения на использование земель или земельного участ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1. Основанием для начала административной процедуры «Подготовка разрешения на использование земель или земельного участка» служит получение специалистом, ответственным за обработку документов заявления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5.2. Административная процедура «Подготовка разрешения на использование земель или земельного участка»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у проекта разрешения на использование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еспечение согласования проекта разрешения на использование земель или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/>
        <w:t>3) подписание разрешения главой Моисеевского сельского поселения или его доверенны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4) регистрация раз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>3.5.3. Результатом данной административной процедуры является подписанное разрешение на использование земель или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правление готовых документов в МФЦ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6.1. Основанием для начала процедуры служит подписание и регистрация разрешения на использование земель или земельного участка. Подписанное и зарегистрированное разрешение на использование земель или земельного участка направляется ответственным специалистом администрации Моисеевского сельского поселения в МФЦ для дальнейшей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6.2. Результатом процедуры является непосредственная передача документов ответственным сотрудником администрации Моисеевского сельского поселения ответственному сотруднику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ыдача готовых документов заявителю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7.1. Основание для начала процедуры является получение специалистом МФЦ, ответственным за выдачу документов заявителям,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ления непосредственно в администрацию Моисе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оцедуры служит подписание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7.2. Специалист МФЦ или должностное лицо администрации Моисеевского сельского поселения уведомляет заявителя по телефону о  выдаче разрешения на использование земель или земельного участка и о необходимости получения документов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3. При невозможности установить контакт с заявителем, а также невозможности явки заявителя или его представителя в МФЦ или непосредственно в администрацию Моисеевского сельского поселения для получения разрешения на использование земель или земельного участка, документы должны быть направлены заявителю почтой заказным письмом с уведомлени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4. Результатом процедуры является получение заявителем разрешения на использование земель или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оисеевского сельского поселения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5. Плановые и внеплановые проверки проводятся уполномоченными должностными лицами администрации Моисеевского сельского поселения  на основании приказа (распоряжения) администрации Мои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администрации Моисеевского сельского поселения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1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1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 Моис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2. Жалоба подается в письменной форме на бумажном носителе, в электронной форме в администрацию Моисеевского сельского поселения по адресу: Волгоградская область, Котовский район, с.Моисеево, ул.Жданова,1 «б» и электронной почте: </w:t>
      </w:r>
      <w:r>
        <w:rPr>
          <w:u w:val="single"/>
          <w:lang w:val="en-US"/>
        </w:rPr>
        <w:t>moiseevo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5.2.4. </w:t>
      </w:r>
      <w:r>
        <w:rPr/>
        <w:t>Жалоба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2.5. Жалоба, поступившая в администрацию Моисеевского сельского поселения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>5.2.6. По результатам рассмотрения жалобы администрация Моисеевского сельского поселения 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/>
      </w:pPr>
      <w:r>
        <w:rPr/>
        <w:t>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2.8. 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«Выдача разрешения на использование 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земель или земельного участка, находящихся </w:t>
      </w:r>
    </w:p>
    <w:p>
      <w:pPr>
        <w:pStyle w:val="Normal"/>
        <w:autoSpaceDE w:val="false"/>
        <w:ind w:left="5245" w:hanging="0"/>
        <w:jc w:val="right"/>
        <w:rPr/>
      </w:pPr>
      <w:r>
        <w:rPr/>
        <w:t>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е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</w:t>
      </w:r>
    </w:p>
    <w:p>
      <w:pPr>
        <w:pStyle w:val="Normal"/>
        <w:autoSpaceDE w:val="false"/>
        <w:jc w:val="center"/>
        <w:rPr/>
      </w:pPr>
      <w:r>
        <w:rPr>
          <w:b/>
        </w:rPr>
        <w:t>Российской Федерации</w:t>
      </w:r>
      <w:r>
        <w:rPr>
          <w:b/>
          <w:lang w:val="en-US"/>
        </w:rPr>
        <w:t>»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75965</wp:posOffset>
                </wp:positionH>
                <wp:positionV relativeFrom="line">
                  <wp:posOffset>-144780</wp:posOffset>
                </wp:positionV>
                <wp:extent cx="6225540" cy="7162800"/>
                <wp:effectExtent l="0" t="0" r="0" b="0"/>
                <wp:wrapNone/>
                <wp:docPr id="1" name="Полотно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7162920"/>
                          <a:chOff x="0" y="0"/>
                          <a:chExt cx="6225480" cy="71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5480" cy="71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91512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передача в Администрацию  Моисеевского сельского поселения  комплекта документов, необходимых для получ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811520"/>
                            <a:ext cx="29718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, принятие решения о возможности выдачи разрешения на использование земель ил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540600"/>
                            <a:ext cx="2971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готовых документов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4207680"/>
                            <a:ext cx="2971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готовых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1521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2795400"/>
                            <a:ext cx="29624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разрешения на использование земель ил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32840"/>
                            <a:ext cx="29775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 в МФЦ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200" y="330084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18440" y="3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7200" y="37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7280" y="232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9" style="position:absolute;margin-left:-257.95pt;margin-top:-11.4pt;width:490.2pt;height:564pt" coordorigin="-5159,-228" coordsize="9804,11280">
                <v:rect id="shape_0" stroked="f" o:allowincell="f" style="position:absolute;left:-5159;top:-228;width:9803;height:11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38;top:1213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передача в Администрацию  Моисеевского сельского поселения  комплекта документов, необходимых для получ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4;top:2625;width:4679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, принятие решения о возможности выдачи разрешения на использование земель ил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89;top:5348;width:467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готовых документов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50;top:6398;width:467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готовых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14,2167" to="-214,2623" ID="Line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74;top:4174;width:466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разрешения на использование земель ил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59;top:-19;width:4688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 в МФЦ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4,4970" to="-244,5346" ID="Line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2" stroked="t" o:allowincell="f" style="position:absolute;left:4949;top: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4915;top:56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4931;top:34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34"/>
      </w:tblGrid>
      <w:tr>
        <w:trPr>
          <w:trHeight w:val="23" w:hRule="atLeast"/>
        </w:trPr>
        <w:tc>
          <w:tcPr>
            <w:tcW w:w="45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autoSpaceDE w:val="false"/>
              <w:ind w:left="-49" w:hanging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ind w:left="-49" w:hanging="0"/>
              <w:jc w:val="right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ind w:left="-49" w:hanging="0"/>
              <w:jc w:val="right"/>
              <w:rPr/>
            </w:pPr>
            <w:r>
              <w:rPr/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9" w:hanging="0"/>
              <w:rPr/>
            </w:pPr>
            <w:r>
              <w:rPr/>
              <w:t>Главе Моисеевского сельского поселения</w:t>
            </w:r>
          </w:p>
          <w:p>
            <w:pPr>
              <w:pStyle w:val="Normal"/>
              <w:autoSpaceDE w:val="false"/>
              <w:ind w:left="-49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 xml:space="preserve">                           </w:t>
              <w:tab/>
            </w:r>
          </w:p>
          <w:p>
            <w:pPr>
              <w:pStyle w:val="Normal"/>
              <w:autoSpaceDE w:val="false"/>
              <w:ind w:left="-4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left="-49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О заявителя, представителя заявителя (полностью), наименование юридического лиц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о жительства заявителя, место нахождения заявителя, ОГРН, ИНН (для юридического лица)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квизиты документа, удостоверяющего личность заявителя (для гражданина)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______________________________________</w:t>
            </w: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/>
              <w:t>Телефон (электронный адрес)</w:t>
            </w:r>
          </w:p>
        </w:tc>
      </w:tr>
    </w:tbl>
    <w:p>
      <w:pPr>
        <w:pStyle w:val="Normal"/>
        <w:autoSpaceDE w:val="false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ыдаче проекта разрешения на использование земель или земельного участк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ошу в соответствии со ст. 39.34 Земельного кодекса РФ выдать разрешение на использование земель (земельного участка):</w:t>
      </w:r>
    </w:p>
    <w:p>
      <w:pPr>
        <w:pStyle w:val="Normal"/>
        <w:autoSpaceDE w:val="false"/>
        <w:jc w:val="both"/>
        <w:rPr/>
      </w:pPr>
      <w:r>
        <w:rPr/>
        <w:t>предполагаемые цели использования земель (земельного участка) ______________________________,</w:t>
      </w:r>
    </w:p>
    <w:p>
      <w:pPr>
        <w:pStyle w:val="Normal"/>
        <w:autoSpaceDE w:val="false"/>
        <w:jc w:val="both"/>
        <w:rPr/>
      </w:pPr>
      <w:r>
        <w:rPr/>
        <w:t>кадастровый номер земельного участка 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jc w:val="both"/>
        <w:rPr/>
      </w:pPr>
      <w:r>
        <w:rPr/>
        <w:t>срок использования земель (земельного участка) 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площадь земель (земельного участка)  </w:t>
      </w:r>
      <w:r>
        <w:rPr>
          <w:u w:val="single"/>
        </w:rPr>
        <w:tab/>
        <w:tab/>
        <w:tab/>
        <w:tab/>
      </w:r>
      <w:r>
        <w:rPr/>
        <w:t>кв. м.;</w:t>
      </w:r>
    </w:p>
    <w:p>
      <w:pPr>
        <w:pStyle w:val="Normal"/>
        <w:autoSpaceDE w:val="false"/>
        <w:jc w:val="both"/>
        <w:rPr/>
      </w:pPr>
      <w:r>
        <w:rPr/>
        <w:t xml:space="preserve">местоположение земель (земельного участка) </w:t>
      </w:r>
      <w:r>
        <w:rPr>
          <w:u w:val="single"/>
        </w:rPr>
        <w:t xml:space="preserve">                                   </w:t>
        <w:tab/>
        <w:tab/>
        <w:tab/>
        <w:t xml:space="preserve">                      </w:t>
        <w:tab/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>Настоящим, в порядке и на условиях, определенных Федеральным законом РФ от 27.07.2006 № 152-ФЗ «О персональных данных», даю согласие ответственному исполнителю, а также организатору предоставления муниципальной услуги на обработку, хранение, уничтожение и на передачу заинтересованным сторонам, на основании официального запроса, в рамках их компетенции.</w:t>
        <w:br/>
        <w:t>Настоящее согласие действует в течение срока, установленного для хранения материалов по</w:t>
        <w:br/>
        <w:t>предоставлению муниципальных услуг, номенклатурой дел администрации, настоящее согласие может</w:t>
      </w:r>
    </w:p>
    <w:p>
      <w:pPr>
        <w:pStyle w:val="Normal"/>
        <w:autoSpaceDE w:val="false"/>
        <w:rPr/>
      </w:pPr>
      <w:r>
        <w:rPr/>
        <w:t>быть отозвано мной в письменной форме.</w:t>
        <w:b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ind w:left="709" w:hanging="0"/>
        <w:jc w:val="both"/>
        <w:rPr/>
      </w:pPr>
      <w:r>
        <w:rPr/>
        <w:t>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</w:t>
      </w:r>
    </w:p>
    <w:p>
      <w:pPr>
        <w:pStyle w:val="Normal"/>
        <w:autoSpaceDE w:val="false"/>
        <w:ind w:firstLine="540"/>
        <w:jc w:val="both"/>
        <w:rPr/>
      </w:pPr>
      <w:r>
        <w:rPr/>
        <w:t>3. *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4. *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5. *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*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* Документы не являющиеся обязательными к предоставлению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«</w:t>
      </w:r>
      <w:r>
        <w:rPr>
          <w:u w:val="single"/>
          <w:lang w:val="en-US"/>
        </w:rPr>
        <w:tab/>
      </w:r>
      <w:r>
        <w:rPr>
          <w:lang w:val="en-US"/>
        </w:rPr>
        <w:t xml:space="preserve">» 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20 </w:t>
      </w:r>
      <w:r>
        <w:rPr>
          <w:u w:val="single"/>
          <w:lang w:val="en-US"/>
        </w:rPr>
        <w:tab/>
      </w:r>
      <w:r>
        <w:rPr/>
        <w:t xml:space="preserve">г.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                       (</w:t>
      </w:r>
      <w:r>
        <w:rPr/>
        <w:t>подпись)</w:t>
        <w:tab/>
        <w:tab/>
        <w:t xml:space="preserve">             (ФИО)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seevo.admkotovo.ru/" TargetMode="External"/><Relationship Id="rId3" Type="http://schemas.openxmlformats.org/officeDocument/2006/relationships/hyperlink" Target="../in/www.volganet.ru" TargetMode="External"/><Relationship Id="rId4" Type="http://schemas.openxmlformats.org/officeDocument/2006/relationships/hyperlink" Target="../in/www.gosuslugi.ru" TargetMode="External"/><Relationship Id="rId5" Type="http://schemas.openxmlformats.org/officeDocument/2006/relationships/hyperlink" Target="../in/www.volganet.ru" TargetMode="External"/><Relationship Id="rId6" Type="http://schemas.openxmlformats.org/officeDocument/2006/relationships/hyperlink" Target="consultantplus://offline/ref=8600B8D9EC65016749BF3CEB071FD413A3C5162A35458801CE17AFAC8422BFAD148995FE1BE6SBu8I" TargetMode="External"/><Relationship Id="rId7" Type="http://schemas.openxmlformats.org/officeDocument/2006/relationships/hyperlink" Target="consultantplus://offline/ref=A766DB9FA4159AB5B082EE590BCA489526FC0A38CBEDC598625D9AC2ABD1FB81C0156CF2ADE1kAv6I" TargetMode="External"/><Relationship Id="rId8" Type="http://schemas.openxmlformats.org/officeDocument/2006/relationships/hyperlink" Target="consultantplus://offline/ref=8600B8D9EC65016749BF3CEB071FD413A3C5162A35458801CE17AFAC8422BFAD148995FE1BE6SBu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4:00Z</dcterms:created>
  <dc:creator>User</dc:creator>
  <dc:description/>
  <cp:keywords/>
  <dc:language>en-US</dc:language>
  <cp:lastModifiedBy>Перепелицин Николай Васильевич</cp:lastModifiedBy>
  <cp:lastPrinted>2015-08-03T14:10:00Z</cp:lastPrinted>
  <dcterms:modified xsi:type="dcterms:W3CDTF">2015-08-03T11:10:00Z</dcterms:modified>
  <cp:revision>22</cp:revision>
  <dc:subject/>
  <dc:title>ПОСТАНОВЛЕНИЕ</dc:title>
</cp:coreProperties>
</file>