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ИСЕ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22.05.2015г</w:t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деятельности культурно-досуговых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ждений по проведению мероприят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На основании Федеральных законов от 06.10.2003г №131-ФЗ «Об общих принципах организации местного самоуправления в Российской Федерации», от 27.07.2010г. №210-ФЗ «Об организации предоставления государственных и муниципальных услуг», в соответствии с постановлением главы Моисеевского сельского поселения №50 от 30.12.2010 г. «О порядке разработки и утверждения административных регламентов предоставления муниципальных услуг (исполнения муниципальных функций)», руководствуясь Уставом Моисеевского сельского поселения Кот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культурно-досуговых учреждений по проведению мероприят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администрации Моисеевского сельского поселения Котовского муниципального района от 14.10.2011г №47 (ред. от 03.12.2012г №57)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культурно-досугов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азместить в региональном реестре государственных и муниципальных услуг (функций) в сети Интернет и на официальном сайте Моис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 вступает в силу после его официального опубликования (обнародования).</w:t>
      </w:r>
    </w:p>
    <w:p>
      <w:pPr>
        <w:pStyle w:val="Consplusnormal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Consplu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исее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ab/>
        <w:t>С.Ф.Лес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исеевского сельского поселения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2.05.2015г</w:t>
        <w:tab/>
        <w:t xml:space="preserve"> №42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деятельности культурно – досугов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 мероприятий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: «Организация деятельности культурно-досуговых учреждений по проведению мероприятий» разработан в целях повышения качества исполнения и доступности результатов исполнения муниципальной услуги, а также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сполнитель муниципальной услуги – Муниципальное учреждение культуры «Центр досуга и библиотечного обслуживания» Моисеевского сельского поселения (далее - МУК ЦД и БО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руг заявителей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имеют право все граждане, проживающие и временно находящиеся на территории Моисеевского сельского поселения, не зависимо от возраста и социального положения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орядок информирования заявителей  о правилах предоставления муниципальной услуг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Муниципального учреждения культуры «Центр досуга и библиотечного обслуживания» Моисеевского сельского поселения, справочные телефоны, перечень услуг, расположены на информационных стендах в фойе муниципального учреждения культуры «Центр досуга и библиотечного обслуживания» Моисеевского сельского поселении «Сельский дом культуры» с.Моисеево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консультирование заинтересованных лиц осуществляется по адресу: 403807 Волгоградская область, Котовский район, с.Моисеево  ул.Пушкина, д.1, тел. 84455-7-55-93, директор Котенко Валентина Анатольевна. График работы: понедельник-четверг с 9-00 до 16-00, перерыв на обед с 12-00 до 13-00; пятница с 9-00 до 12-00 и с 19-00 до 22-00; суббота с 19-00 до 22-00; выходные:  воскресень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: Администрация Моисеевского сельского поселения Котовского муниципального  район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isee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o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; электронной почты: Администрация Моисеев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iseev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месте и времени предстоящих мероприятий осуществляются:</w:t>
      </w:r>
    </w:p>
    <w:p>
      <w:pPr>
        <w:pStyle w:val="Normal"/>
        <w:tabs>
          <w:tab w:val="clear" w:pos="708"/>
          <w:tab w:val="center" w:pos="51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е по объявлению;</w:t>
      </w:r>
    </w:p>
    <w:p>
      <w:pPr>
        <w:pStyle w:val="Normal"/>
        <w:tabs>
          <w:tab w:val="clear" w:pos="708"/>
          <w:tab w:val="center" w:pos="51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или по телефону;</w:t>
      </w:r>
    </w:p>
    <w:p>
      <w:pPr>
        <w:pStyle w:val="Normal"/>
        <w:tabs>
          <w:tab w:val="clear" w:pos="708"/>
          <w:tab w:val="center" w:pos="514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явлению юридического или физического лица. </w:t>
      </w:r>
    </w:p>
    <w:p>
      <w:pPr>
        <w:pStyle w:val="Normal"/>
        <w:tabs>
          <w:tab w:val="clear" w:pos="708"/>
          <w:tab w:val="center" w:pos="5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граждан по телефону сотрудник Муниципального учреждения культуры «Центр досуга и библиотечного обслуживания» Моисеевского сельского поселения должен назвать фамилию, имя, отчество, занимаемую должность. Во время разговора быть предельно вежливым, информацию представлять четко в доступной форме. Разговор должен длиться не более 5 мин. Если точная информация о предстоящем мероприятии отсутствует, сотрудник должен в течение 7 рабочих дней связаться по телефону с абонентом и представить точную информацию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писание результатов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оказания муниципальной услуги будут являться: повышение культурного уровня населения, духовно-нравственное, героико-патриотическое воспитание населения, предупреждение и профилактика асоциального  поведения и формирование здорового образа жизни населения Моисе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рок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огласно плана основных культурно-досуговых мероприятий Муниципального учреждения культуры «Центр досуга и библиотечного обслуживания» Моисеевского сельского поселения и с момента поступления  заявления, необходимого для  рассмотрения вопроса о предоставлении муниципальной услуги. Муниципальная услуга предоставляется  не позднее 2-х дней с момента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еречень нормативных правовых актов, регулирующих предоставление муниципальной услуг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</w:t>
      </w:r>
    </w:p>
    <w:p>
      <w:pPr>
        <w:pStyle w:val="Style15"/>
        <w:tabs>
          <w:tab w:val="clear" w:pos="708"/>
          <w:tab w:val="center" w:pos="51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РФ»;</w:t>
      </w:r>
    </w:p>
    <w:p>
      <w:pPr>
        <w:pStyle w:val="Style15"/>
        <w:tabs>
          <w:tab w:val="clear" w:pos="708"/>
          <w:tab w:val="center" w:pos="51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 23.06.1999, №115 (ред.от 22.08.2004г.) «О культуре»;</w:t>
      </w:r>
    </w:p>
    <w:p>
      <w:pPr>
        <w:pStyle w:val="Style15"/>
        <w:tabs>
          <w:tab w:val="clear" w:pos="708"/>
          <w:tab w:val="center" w:pos="51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лгоградской области от 14.07.2008г. №1737 ОД (ред. от 09.11.2009г.) «О культуре и искусстве в Волгоградской области»;</w:t>
      </w:r>
    </w:p>
    <w:p>
      <w:pPr>
        <w:pStyle w:val="Style15"/>
        <w:tabs>
          <w:tab w:val="clear" w:pos="708"/>
          <w:tab w:val="center" w:pos="51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Моисеевского сельского поселения от 11.08.2008г. «О создании муниципального учреждения культуры «Центр досуга и библиотечного обслуживания»;</w:t>
      </w:r>
    </w:p>
    <w:p>
      <w:pPr>
        <w:pStyle w:val="Style15"/>
        <w:tabs>
          <w:tab w:val="clear" w:pos="708"/>
          <w:tab w:val="center" w:pos="51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лавы администрации Моисеевского сельского поселения от 30.12.2010г. «О порядке  разработки и утверждения административных регламентов предоставления муниципальных функций (исполнения муниципальных услуг);</w:t>
      </w:r>
    </w:p>
    <w:p>
      <w:pPr>
        <w:pStyle w:val="Style15"/>
        <w:tabs>
          <w:tab w:val="clear" w:pos="708"/>
          <w:tab w:val="center" w:pos="51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чреждения.</w:t>
      </w:r>
    </w:p>
    <w:p>
      <w:pPr>
        <w:pStyle w:val="Style15"/>
        <w:tabs>
          <w:tab w:val="clear" w:pos="708"/>
          <w:tab w:val="center" w:pos="5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еречень документов для предоставления муниципальной услуги:</w:t>
      </w:r>
    </w:p>
    <w:p>
      <w:pPr>
        <w:pStyle w:val="Style15"/>
        <w:tabs>
          <w:tab w:val="clear" w:pos="708"/>
          <w:tab w:val="center" w:pos="5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лучателя муниципальной услуги (приложение 1);</w:t>
      </w:r>
    </w:p>
    <w:p>
      <w:pPr>
        <w:pStyle w:val="Style15"/>
        <w:tabs>
          <w:tab w:val="clear" w:pos="708"/>
          <w:tab w:val="center" w:pos="5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роведения мероприятия;</w:t>
      </w:r>
    </w:p>
    <w:p>
      <w:pPr>
        <w:pStyle w:val="Style15"/>
        <w:tabs>
          <w:tab w:val="clear" w:pos="708"/>
          <w:tab w:val="center" w:pos="51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а расходов по финансовому обеспечению мероприятия;</w:t>
      </w:r>
    </w:p>
    <w:p>
      <w:pPr>
        <w:pStyle w:val="Style15"/>
        <w:tabs>
          <w:tab w:val="clear" w:pos="708"/>
          <w:tab w:val="center" w:pos="5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тители культурно - досуговых мероприятий имеют право свободно и бесплатно входить и выходить с территории проведения мероприятия, если иное не предусмотрено порядком его проведения, и пользоваться всеми услугами, представляемыми организаторами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(сведения), необходимые для получения услуги, могут быть направлены  в форме электронных документов посредством портала государственных и муниципальных услуг.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соответствующего заявления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других документов, предусмотренных данным административным регламен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ая услуга не предоставляется в случае ликвидации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Муниципальная услуга предоставляется  на бесплат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ормы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нцертов,  конкурсов, творческих и тематических вечеров,</w:t>
      </w:r>
    </w:p>
    <w:p>
      <w:pPr>
        <w:pStyle w:val="Normal"/>
        <w:tabs>
          <w:tab w:val="clear" w:pos="708"/>
          <w:tab w:val="center" w:pos="5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массовых гуляний и др. культурно-досуговых мероприятий,</w:t>
      </w:r>
    </w:p>
    <w:p>
      <w:pPr>
        <w:pStyle w:val="Normal"/>
        <w:tabs>
          <w:tab w:val="clear" w:pos="708"/>
          <w:tab w:val="center" w:pos="5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.</w:t>
      </w:r>
    </w:p>
    <w:p>
      <w:pPr>
        <w:pStyle w:val="Normal"/>
        <w:tabs>
          <w:tab w:val="clear" w:pos="708"/>
          <w:tab w:val="center" w:pos="5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Требования к помещению, где выполняется муниципальная у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ЦД и БО размещается в специально построенном здании, которое обеспечено всеми видами коммунально-бытового обслуживания и средствами связи. Состояние прилегающей территории отвечает требованиям санитарно-гигиенических норм и правил, требованиям противопожарной безопасности и охраны труда. Для выполнения муниципальной услуги в МУК ЦД и БО имеется вся необходимая свето-звуко-техническая аппаратура. Зрительный зал оснащен удобными посадочными местами, эвакуационные выходы имеют специальные обо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регистрируется в день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оказатель качества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действующего законодательства для обеспечения необходимого качества услуги должны соблюдаться следующие основные условия, регламентирующие деятельность учре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лубных формир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в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служиваемых зр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специалист должен корректно и внимательно относиться к заявителю, не унижая его чести и достоин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исьменном обращении заявителя в адрес МУК ЦД и БО, в том числе в виде почтовых отправлений и (или) обращения посредством сети Интернет на сайт администрации, информирование осуществляется  в письменном виде путем почтовых отправлений и (или) через сеть Интернет. Письменное обращение гражданина подлежит обязательной регистрации в течение 1 дня с момента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ответа на письменное обращение не должен превышать 2 дней с момента регистрации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Основанием для начала исполнения муниципальной услуги является обращени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Предоставление муниципальной услуги включает в себя следующие административные процедуры (приложение 2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ием и регистрация запроса; рассмотрение запроса и принятие решения о предоставлении либо отказе в предоставлении муниципальной услуги; предоставление заявителю муниципальной услуги или направление (вручение) уведомления об отказе в предоставлении; оформление и выдача разрешения; выдача мотивированного отказа в выдаче разрешения.</w:t>
      </w:r>
    </w:p>
    <w:p>
      <w:pPr>
        <w:pStyle w:val="Style17"/>
        <w:numPr>
          <w:ilvl w:val="0"/>
          <w:numId w:val="0"/>
        </w:numPr>
        <w:spacing w:before="0" w:after="0"/>
        <w:ind w:firstLine="53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МУК ЦД и БО имеет документально оформленную систему контроля за деятельностью сотрудников по оказанию муниципальной услуги. Система контроля охватывает этапы планирования, работу с участниками художественной самодеятельности, работу с населением, анализ деятельности, выработку и реализацию мероприятий по устранению недоста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нутренний контроль осуществляет директор МУК ЦД и БО. Внешняя система контроля включает в себя контроль, осуществляемый Отделом по культуре, молодежной политике и спорту администрации Котовского муниципального района за соответствием качества предоставляем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оведение проверок может носить плановый характер (осуществляться на основании полугодовых и годовых планов работы) и внеплановый характер (по конкретному обращению потребителя результатов предоставления муниципальной услуги). 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акта комплексной проверк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.Досудебное (внесудебное) обжалование заявителем решений и действий (бездействия) органа, предоставляющего муниципальную услугу,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письменной форме на бумажном носителе, в электронной форме в администрацию Моисеевского сельского поселения Котовского муниципального района. Жалоба может быть направлена по почте, с использованием информационно 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ать в удовлетворении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7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»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иректору МУК ЦД и БО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Моисеевского сельского поселения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От____________________________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Default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физического или юридическ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оказать муниципальную услугу в организации и проведении культурно - досугового мероприятия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структуры пред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деятельности культурно-досуговых учреждений по проведению мероприят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10565"/>
                <wp:effectExtent l="5080" t="5715" r="571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устно  или письменно (в том числе в электронной форме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устно  или письменно (в том числе в электронной форме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853440</wp:posOffset>
                </wp:positionV>
                <wp:extent cx="314325" cy="289560"/>
                <wp:effectExtent l="22860" t="5080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67.2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694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Прием  и регистрация запроса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;Century Gothic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Прием  и регистрация запроса 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 xml:space="preserve">о предоставлени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;Century Gothic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21590" t="5080" r="222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44672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eastAsia="ru-RU" w:bidi="ar-SA"/>
                              </w:rPr>
                              <w:t>рассмотрение запроса и принятие решения о предоставлении либо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eastAsia="ru-RU" w:bidi="ar-SA"/>
                        </w:rPr>
                        <w:t>рассмотрение запроса и принятие решения о предоставлении либо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4672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eastAsia="ru-RU" w:bidi="ar-SA"/>
                              </w:rPr>
                              <w:t>предоставление заявителю муниципальной услуги или направление (вручение) уведомления об отказе в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351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eastAsia="ru-RU" w:bidi="ar-SA"/>
                        </w:rPr>
                        <w:t>предоставление заявителю муниципальной услуги или направление (вручение) уведомления об отказе в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2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;Century Gothic" w:cs="Times New Roman"/>
                                <w:color w:val="auto"/>
                                <w:lang w:val="ru-RU" w:eastAsia="ru-RU" w:bidi="ar-SA"/>
                              </w:rPr>
                              <w:t>оформление и выдача разрешения; выдача мотивированного отказа в выдаче разреш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53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;Century Gothic" w:cs="Times New Roman"/>
                          <w:color w:val="auto"/>
                          <w:lang w:val="ru-RU" w:eastAsia="ru-RU" w:bidi="ar-SA"/>
                        </w:rPr>
                        <w:t>оформление и выдача разрешения; выдача мотивированного отказа в выдаче разреш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53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jc w:val="left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tovo.ru/" TargetMode="External"/><Relationship Id="rId3" Type="http://schemas.openxmlformats.org/officeDocument/2006/relationships/hyperlink" Target="mailto:moisee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3:00Z</dcterms:created>
  <dc:creator>Секрктарь</dc:creator>
  <dc:description/>
  <cp:keywords/>
  <dc:language>en-US</dc:language>
  <cp:lastModifiedBy>Перепелицин Николай Васильевич</cp:lastModifiedBy>
  <cp:lastPrinted>2011-10-25T10:47:00Z</cp:lastPrinted>
  <dcterms:modified xsi:type="dcterms:W3CDTF">2015-05-25T06:56:00Z</dcterms:modified>
  <cp:revision>53</cp:revision>
  <dc:subject/>
  <dc:title>              </dc:title>
</cp:coreProperties>
</file>