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  18.05.2015г                                                                                       №  38        </w:t>
      </w:r>
    </w:p>
    <w:p>
      <w:pPr>
        <w:pStyle w:val="TextBody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 регламента предоставления муниципальной  услуги </w:t>
      </w:r>
      <w:r>
        <w:rPr>
          <w:b/>
          <w:color w:val="333333"/>
          <w:sz w:val="28"/>
          <w:szCs w:val="28"/>
        </w:rPr>
        <w:t>«Выдача справок о наличии подсобного хозяйства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ых законов от 06.10.2003г №131-ФЗ «Об общих принципах организации местного самоуправления в Российской Федерации», от 27.07.2010г. №210-ФЗ «Об организации предоставления государственных и муниципальных услуг», в соответствии с постановлением главы Моисеевского сельского поселения №50 от 30.12.2010 г. «О порядке разработки и утверждения  административных регламентов предоставления муниципальных услуг (исполнения муниципальных функций)», руководствуясь Уставом Моисеевского сельского поселения Кот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 административный регламент  предоставления муниципальной услуги</w:t>
      </w:r>
      <w:r>
        <w:rPr>
          <w:color w:val="333333"/>
          <w:sz w:val="28"/>
          <w:szCs w:val="28"/>
        </w:rPr>
        <w:t xml:space="preserve"> «Выдача справок о наличии подсобного хозяйств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новление администрации Моисеевского сельского поселения Котовского муниципального района от 14.10.2011г №48 (ред. от 03.12.2012г №58) «Об утверждении административного регламента по предоставлению муниципальной услуги «</w:t>
      </w:r>
      <w:r>
        <w:rPr>
          <w:color w:val="333333"/>
          <w:sz w:val="28"/>
          <w:szCs w:val="28"/>
        </w:rPr>
        <w:t>Выдача справок о наличии подсобного хозяйства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Настоящее постановление разместить в региональном реестре государственных и муниципальных услуг(функций) в сети Интернет и на официальном сайте Моисе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 вступает в силу после его подписания.</w:t>
      </w:r>
    </w:p>
    <w:p>
      <w:pPr>
        <w:pStyle w:val="Consplusnormal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ис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С.Ф.Лес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956" w:firstLine="708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Моисеевского сельского поселения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 18.05.2015г.         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2"/>
      </w:tblGrid>
      <w:tr>
        <w:trPr/>
        <w:tc>
          <w:tcPr>
            <w:tcW w:w="10112" w:type="dxa"/>
            <w:tcBorders/>
            <w:vAlign w:val="bottom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АДМИНИСТРАТИВНЫЙ РЕГЛАМЕНТ ПРЕДОСТАВЛЕНИЯ МУНИЦИПАЛЬНОЙ УСЛУГИ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ВЫДАЧА СПРАВОК О НАЛИЧИИ ПОДСОБНОГО ХОЗЯЙСТВА»</w:t>
            </w:r>
          </w:p>
        </w:tc>
      </w:tr>
    </w:tbl>
    <w:p>
      <w:pPr>
        <w:pStyle w:val="Normal"/>
        <w:spacing w:lineRule="atLeast" w:line="312"/>
        <w:rPr>
          <w:vanish/>
          <w:color w:val="333333"/>
          <w:sz w:val="28"/>
          <w:szCs w:val="28"/>
        </w:rPr>
      </w:pPr>
      <w:r>
        <w:rPr>
          <w:vanish/>
          <w:color w:val="333333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9"/>
      </w:tblGrid>
      <w:tr>
        <w:trPr/>
        <w:tc>
          <w:tcPr>
            <w:tcW w:w="10319" w:type="dxa"/>
            <w:tcBorders/>
          </w:tcPr>
          <w:p>
            <w:pPr>
              <w:pStyle w:val="Style14"/>
              <w:snapToGrid w:val="false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Общие положения</w:t>
            </w:r>
          </w:p>
          <w:p>
            <w:pPr>
              <w:pStyle w:val="Style14"/>
              <w:spacing w:lineRule="atLeast" w:line="312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312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Предмет регулирования</w:t>
            </w:r>
          </w:p>
          <w:p>
            <w:pPr>
              <w:pStyle w:val="Style14"/>
              <w:spacing w:lineRule="atLeast" w:line="312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регламент администрации    предоставления муниципальной услуги « Выдача справок о наличии подсобного хозяйства» (далее -Регламент), разработан в целях повышения качества предоставления и доступности муниципальной услуги, повышения эффективности деятельности </w:t>
            </w:r>
            <w:bookmarkStart w:id="0" w:name="YANDEX_8"/>
            <w:bookmarkEnd w:id="0"/>
            <w:r>
              <w:rPr>
                <w:sz w:val="28"/>
                <w:szCs w:val="28"/>
              </w:rPr>
              <w:t xml:space="preserve"> органов  </w:t>
            </w:r>
            <w:bookmarkStart w:id="1" w:name="YANDEX_9"/>
            <w:bookmarkEnd w:id="1"/>
            <w:r>
              <w:rPr>
                <w:sz w:val="28"/>
                <w:szCs w:val="28"/>
              </w:rPr>
              <w:t xml:space="preserve"> местного  </w:t>
            </w:r>
            <w:bookmarkStart w:id="2" w:name="YANDEX_10"/>
            <w:bookmarkEnd w:id="2"/>
            <w:r>
              <w:rPr>
                <w:sz w:val="28"/>
                <w:szCs w:val="28"/>
              </w:rPr>
              <w:t> самоуправления , создания комфортных условий для участников отношений, возникающих при предоставлении услуги, и определяет сроки и последовательность действий (</w:t>
            </w:r>
            <w:bookmarkStart w:id="3" w:name="YANDEX_11"/>
            <w:bookmarkEnd w:id="3"/>
            <w:r>
              <w:rPr>
                <w:sz w:val="28"/>
                <w:szCs w:val="28"/>
              </w:rPr>
              <w:t> административных  процедур) при предоставлении услуги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Style14"/>
              <w:spacing w:lineRule="atLeast" w:line="312" w:before="0" w:after="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Круг заявите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физическим  и юридическим лицам  Моисеевского сельского поселения, обратившимся за предоставлением муниципальной  услуг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Порядок информирования заявителей о предоставлении муниципальной услуг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в форме справки, физическим и юридическим лицам, ведущим  подсобное хозяйств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администрации и ее почтовый адрес: пер. Жданова 1 «б», с. Моисеево, Котовский район Волгоградская  область, 403807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есто нахождения и телефон специалиста непосредственно предоставляющего муниципальную услугу: пер. Жданова 1 «б», с. Моисеево, Котовский район Волгоградская  область, 403807. тел. 8(84455) 7-55-32, е-mail moiseevo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 Прием граждан осуществляется:в рабочие дни с 8.00 до 16.12 (понедельник – пятница), обед с 12.00 до 13.00, выходной день суббота и воскресень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рядке предоставления муниципальной услуги размещ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информационных стендах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 официальном сайте администрации Моисеевского сельского поселения  Котовского муниципального района -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oiseevo</w:t>
              </w:r>
              <w:r>
                <w:rPr>
                  <w:rStyle w:val="InternetLink"/>
                  <w:sz w:val="28"/>
                  <w:szCs w:val="28"/>
                </w:rPr>
                <w:t>.admkotovo.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андарт  предоставления муниципальной услуг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1.Описание результатов предоставления муниципальной услу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 граждан лицо, осуществляющее прием, ведет регистрацию приема, даёт исчерпывающую консультацию о наличии запрашиваемой информации, сроках и условиях предоставления услу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о при личном обращении или по телеф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исьменном вид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 предоставления муниципальной услуг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ечным результатом предоставления муниципальной услуги я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ача справки о наличии подсобного хозяй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аз в выдаче справки о наличии подсобного хозяйств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2.2.Срок предоставления муниципальной услуг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о письменному заявлению предоставляется в следующие сро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е более  двух рабочих дней с момента регистрации зая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аксимально допустимое время ожидания в очереди при получении услуги – не более 15 минут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Предоставление муниципальной услуги - выдача справок о наличии подсобного хозяйства (далее муниципальная услуга) осуществляется в соответствии с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Конституцией Российской Федер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Федеральным законом от 07.07.2003 года №112-ФЗ «О личном подсобном хозяйстве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Федеральным законом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Уставом Моисеевского сельского поселения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2.4.Перечень необходимых для предоставления муниципальной услуги документ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предоставления муниципальной услуги является письменное заявление на выдачу справки от гражданина или юридического лица (приложение 1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явлении с возможной полнотой указываются сведения, необходимые для его исполнения. В заявлении граждане (юридические лица) указывают следующие обязательные реквизит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организации или должностного лица, которому оно адресовано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я, имя, отчество заявителя (полное наименование юридического лица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товый адрес места жительства заявителя (юридический или фактический адрес юридического лица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запрашиваемых сведен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ая подпис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 заявлению прилагаются документ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аспорт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документы (сведения), необходимые для получения услуги, могут быть направлены в администрацию в форме электронных документов посредство портала государственных и муниципальных услуг. Заявление, которое подается в форме электронного документа, подписывается тем видом электронной подписи, пользование которой допускается при обращении за получением  муниципальных услуг законодательством Российской Федерации. В случае направления в администрацию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, необходимых для предоставления муниципальных услуг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исеевского сельского поселения не вправе требовать у заявителя документы, необходимые для предоставления муниципальной услуги, если сведения, в них содержащиеся, находятся в распоряжение органов, пред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государственных и муниципальных услу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Моисеевского сельского поселения </w:t>
            </w:r>
            <w:r>
              <w:rPr>
                <w:spacing w:val="-1"/>
                <w:sz w:val="28"/>
                <w:szCs w:val="28"/>
              </w:rPr>
              <w:t xml:space="preserve">самостоятельно истребует такие сведения, в том числе в форме электронного </w:t>
            </w:r>
            <w:r>
              <w:rPr>
                <w:sz w:val="28"/>
                <w:szCs w:val="28"/>
              </w:rPr>
              <w:t>документа у соответствующих органов, если заявитель не представил их по своей инициатив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tLeast" w:line="312" w:before="0" w:after="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2.5. Перечень оснований для отказа в приеме документов, необходимых для  предоставления муниципальной услуги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заявлениям, поступившим в администрацию поселения, которые не могут быть исполнены без предоставления дополнительных сведений, гражданам направляется ответ о необходимости предоставления дополнительных сведений в течение 10 дн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 подлежат рассмотрению заявления, не содержащие фамилии, почтового адреса  заявителя. Также не принимаются к рассмотрению заявления, содержащие ненормативную лексику и оскорбительные высказы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6. Перечень оснований для отказа в предоставлении муниципальной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 предоставление документов в полном объ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ответствия представленных документов по форме и (или) содержанию нормам действующего законодательств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Стоимость предоставления муниципальной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бесплатн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Места, предназначенные для предоставления муниципальной услуги оборудуются: информационными стендами; стульями и столами для возможности оформления документов; телефонной связью; компьютерной и оргтехник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9. Основным показателем качества и доступности муниципальной услуги (функции) является оказание муниципальной услуги (функции) в соответствии с требованиями, установленными законодательством Российской Федерации.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и доступности муниципальной услуги  должна осуществляться по следующим показателям: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информированности граждан о порядке предоставления муниципальной услуги (доступность информации о муниципальной услуги , возможность выбора способа получения информации)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>своевременность предоставления муниципальной услуги  в соответствии со стандартом ее предоставления, установленным Административным регламентом.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остав, последовательность и сроки выполнения административных процедур, требования к порядку их выполн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1.Последовательность выполнения административных процедур указана в блок схеме (приложение 2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и рассмотрение документ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формление справки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справк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ем и рассмотрение документ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исполнения административной процедуры по приему и рассмотрению документов является личное обращение заявителя или его представителя в отдел с необходимыми документами для предоставления муниципальной услуг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проверяет представленные в соответствии с настоящим  административным регламентом документы на соответствие их требованиям, установленным  административным регламент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 регистрирует заявление о выдаче справки о составе семьи в журнале «Регистрация заявлений граждан» с присвоением регистрационного номера и дат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едставления документов, предусмотренных настоящим  административным регламентом не в полном объеме и (или) не соответствующих требованиям, установленным  административным регламентом, специалист администрации  отказывает заявителю в предоставлении муниципальной услуги, предоставляет заявителю устную консультацию и выдает памятку с перечнем документов, необходимых для предоставления муниципальной услуг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формление справки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исполнения административной процедуры является результат рассмотрения документов и их соответствие требованиям, предъявляемым к данным документ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результатам рассмотрения документов специалист администрации оформляет справку о составе семьи согласно приложению № 3 к настоящему административному регламенту. Сформированный пакет документов и оформленная справка о составе семьи предоставляется главе администрации для проверки документов с последующим подписанием справк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роверяет и подписывает справку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ыдача справки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администрации, заверяет подписанную главой администрации справку печатью администрации и выдает ее заявителю или его представителю.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4.   Формы контроля за исполнением административного регламен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.Текущий контроль за соблюдением и исполнением ответственным должностным лицом положений административного регламента и иных нормативно-правовых актов, устанавливающих требования к предоставлению муниципальной услуги, а также принятием решений ответственного лиц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  контроля за полнотой и качеством предоставления муниципальной услуги осуществляет  Главой админист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3.Глава администрации осуществляет контроль после изучения заявления с приложениями в форме визирования справки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5. Досудебное (внесудебное) обжалование заявителем 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Заявитель имеет право на обжалование действий и (или) бездействия должностных лиц в досудебном (внесудебном) порядк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Заявитель может обратиться с жалобой по основаниям и в порядке статей 11.1 и 11.2 Федерального закона от 27 июля 2010 г. N 210-ФЗ "Об организации предоставления государственных и муниципальных услуг", в том числе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рушение срока предоставления муниципальной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(государственной), у заявител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Жалоба подается в письменной форме на бумажном носителе, в электронной форме в администрацию Моисеевского сельского поселения Котовского муниципального района. Жалоба может быть направлена по почте, с использованием информационно- телекоммуникационной сети "Интернет",  еди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дачи и рассмотрения жалоб на решения и действия (бездействие;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Жалоба должна содержать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,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По результатам рассмотрения жалобы должностным лицом, наделенным полномочиями по рассмотрению жалоб, принимается одно из следующих решений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азать в удовлетворении жалоб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Административного регламента, незамедлительно направляет имеющиеся материалы в органы прокуратур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8. Положения Федерального закона от 27 июля 2010 г. N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2 мая 2006 г N 59-ФЗ «О порядке рассмотрения обращений граждан Российской Федерации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Заявители вправе обжаловать решения, принятые при предоставлении муниципальной услуги, действия и (или) бездействие должностных лиц в судебном порядке в соответствии с гражданским процессуальным законодательством Российской Федерации.</w:t>
            </w:r>
          </w:p>
          <w:p>
            <w:pPr>
              <w:pStyle w:val="Style14"/>
              <w:spacing w:lineRule="atLeast" w:line="312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лаве Моисеевского 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т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 по адресу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спорт: серия ______ номер 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ыдан 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шу оформить заказ на муниципальную услугу (выдач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) для 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я в __________________________________ с цел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я 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0"/>
        <w:ind w:firstLine="50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й структуры  представления муниципальной услуг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ыдача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правок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 наличии подсобного хозяй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10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письменно(в том числе в электронной форме)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письменно(в том числе в электронной форме)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6515</wp:posOffset>
                </wp:positionH>
                <wp:positionV relativeFrom="paragraph">
                  <wp:posOffset>853440</wp:posOffset>
                </wp:positionV>
                <wp:extent cx="314325" cy="289560"/>
                <wp:effectExtent l="22860" t="5080" r="22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67.2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6940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 и регистрация запроса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 и регистрация запроса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61950" cy="342900"/>
                <wp:effectExtent l="21590" t="5080" r="222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4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467225" cy="800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спр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справ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61950" cy="342900"/>
                <wp:effectExtent l="21590" t="5080" r="222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0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4467225" cy="800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пр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65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пра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                            </w:t>
        <w:softHyphen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6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гловой штамп                                                                                                        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а 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й(ему)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и используемые под сады и огороды__________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няк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ьи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цы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ы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ы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и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лики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и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по месту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Глава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нитель: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Helvetica" w:hAnsi="Helvetica" w:cs="Helvetica"/>
      <w:b/>
      <w:bCs/>
      <w:color w:val="666666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mall1">
    <w:name w:val="small1"/>
    <w:basedOn w:val="Style13"/>
    <w:qFormat/>
    <w:rPr>
      <w:b w:val="false"/>
      <w:bCs w:val="false"/>
      <w:color w:val="999999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t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4:00Z</dcterms:created>
  <dc:creator>Перепелицин Николай Васильевич</dc:creator>
  <dc:description/>
  <cp:keywords/>
  <dc:language>en-US</dc:language>
  <cp:lastModifiedBy>User</cp:lastModifiedBy>
  <cp:lastPrinted>2011-10-25T09:35:00Z</cp:lastPrinted>
  <dcterms:modified xsi:type="dcterms:W3CDTF">2018-12-19T05:45:00Z</dcterms:modified>
  <cp:revision>53</cp:revision>
  <dc:subject/>
  <dc:title>Административный регламент по предоставлению муниципальной услуги по выдаче справок о наличии подсобного хозяйства администрации муниципального образования «Измайловское городское поселение» </dc:title>
</cp:coreProperties>
</file>