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И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5г                        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жилищно-коммунальных услуг населению»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г. №210-ФЗ «Об организации предоставления государственных и муниципальных услуг», постановления главы Моисеевского сельского поселения №50 от 30.12.2010г. «О порядке разработки и утверждения  административных регламентов предоставления муниципальных услуг (исполнения муниципальных услуг)», в целях организации деятельности администрации Моис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Административный регламент  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менить постановление администрации Моисеевского сельского поселения  Котовского муниципального района Волгоградской области от 07.10.2013г. №44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в региональном реестре государственных и муниципальных услуг(функций) в сети Интернет и на официальном сайте Мои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 вступает в силу со дня подписания.</w:t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1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исеевского</w:t>
      </w:r>
    </w:p>
    <w:p>
      <w:pPr>
        <w:pStyle w:val="Consplu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Ф.Лесниченко</w:t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widowControl w:val="false"/>
        <w:autoSpaceDE w:val="false"/>
        <w:ind w:left="4956" w:firstLine="708"/>
        <w:rPr>
          <w:szCs w:val="20"/>
        </w:rPr>
      </w:pPr>
      <w:r>
        <w:rPr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Cs w:val="20"/>
        </w:rPr>
        <w:t>Моисеевского 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Cs w:val="20"/>
        </w:rPr>
        <w:t xml:space="preserve">Котовского муниципального района </w:t>
      </w:r>
    </w:p>
    <w:p>
      <w:pPr>
        <w:pStyle w:val="ConsPlusTitle"/>
        <w:jc w:val="center"/>
        <w:rPr>
          <w:b w:val="false"/>
          <w:b w:val="false"/>
        </w:rPr>
      </w:pPr>
      <w:bookmarkStart w:id="0" w:name="Par34"/>
      <w:bookmarkEnd w:id="0"/>
      <w:r>
        <w:rPr>
          <w:sz w:val="28"/>
          <w:szCs w:val="28"/>
        </w:rPr>
        <w:t xml:space="preserve">                                               </w:t>
      </w:r>
      <w:r>
        <w:rPr>
          <w:b w:val="false"/>
        </w:rPr>
        <w:t>от  12.05.2015г   № 33</w:t>
      </w:r>
    </w:p>
    <w:p>
      <w:pPr>
        <w:pStyle w:val="ConsPlusTitle"/>
        <w:jc w:val="center"/>
        <w:rPr/>
      </w:pPr>
      <w:r>
        <w:rPr>
          <w:sz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 регулирования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 (далее - Административный регламент) разработан в целях повышения качества предоставления муниципальной услуги «Предоставление информации о порядке предоставления жилищно-коммунальных услуг населению» (далее - муниципальная услуга), определяет сроки и последовательность административных процедур при исполнении администрацией Моисеевского сельского поселения Кото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«Предоставление информации о порядке предоставления жилищно-коммунальных услуг населению» заключается в предоставлении Администрацией по запросам граждан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муниципальных программах в жилищной сфере и в сфере коммунальных услуг, о муниципальных нормативных правовых актах Моисеевского сельского поселения Котовского муниципального района Волгоградской области, регулирующих отношения в данных сферах; 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расположенных на территории поселения  объектов коммунальной и инженерной инфраструктур и о лицах, осуществляющих эксплуатацию указ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 соблюдении установленных параметров качества товаров и услуг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расчетов потребителей с исполнителями коммунальных услуг, в том числе о порядке расчета и внесения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на получение муниципальной услуги являются физические и юридические лица, а также их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 заявителей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1.3.1. Основными требованиями к порядку информирования граждан об исполнении муниципальной услуги являются: </w:t>
      </w:r>
    </w:p>
    <w:p>
      <w:pPr>
        <w:pStyle w:val="Normal"/>
        <w:jc w:val="both"/>
        <w:rPr/>
      </w:pPr>
      <w:r>
        <w:rPr/>
        <w:t>достоверность предоставляемой информации; четкость в изложении информации; полнота информаци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1.3.2. Сведения о месте нахождения, контактных телефонах и графике работы Администрации:403807, Волгоградская область, Котовский район, с. Моисеево, пер. Жданова,1«б».Телефон для справок: 8-(84455) 7-55-32. </w:t>
      </w:r>
      <w:r>
        <w:rPr>
          <w:lang w:val="en-US"/>
        </w:rPr>
        <w:t>moisee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Ежедневно с 8-00 до 16-12 часов, обеденный перерыв с 12-00 до 13-00 часов. </w:t>
      </w:r>
    </w:p>
    <w:p>
      <w:pPr>
        <w:pStyle w:val="Normal"/>
        <w:widowControl w:val="false"/>
        <w:autoSpaceDE w:val="false"/>
        <w:jc w:val="both"/>
        <w:rPr/>
      </w:pPr>
      <w:r>
        <w:rPr/>
        <w:t>1.3.3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в администрации Моисеев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moisee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 Интернет на официальном сайте администрации Моисеевского сельского поселения Котовского   муниципального района (</w:t>
      </w:r>
      <w:r>
        <w:rPr>
          <w:lang w:val="en-US"/>
        </w:rPr>
        <w:t>moiseevo</w:t>
      </w:r>
      <w:r>
        <w:rPr>
          <w:color w:val="000000"/>
        </w:rPr>
        <w:t>.admkotovo.ru</w:t>
      </w:r>
      <w:r>
        <w:rPr/>
        <w:t>), на официальном портале Губернатора и Правительства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),  на едином портале государственных и муниципаль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 Наименование муниципальной услуги -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Моисеевского  сельского поселения Котовского муниципального района Волгоградской области (далее – 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Результатом предоставления муниципальной услуги является предоставление заявителю достоверной и полной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составляет 30 дней со дня поступления письменного запроса. На устный запрос, если не требуется дополнительного времени для поиска информации,  заявителю дается ответ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30 декабря 2004 г.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3 мая 2006 г. № 307 «О порядке предоставления коммунальных услуг гражданам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7 августа 2012 г.      № 857 «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4 июля 2008 г. 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3 мая 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оссийской Федерации от 17 декабря 2009 г.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Моисее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/>
        <w:t>2.6. Перечень необходимых для исполнения муниципальной услуг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на основании устного или письменного запроса заявителя, при предъявлении документа, удостоверяющего личность, на имя главы Моисеевского сельского поселения Котовского муниципального района Волгоградской области, согласно Приложению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 (сведения), необходимые для получения услуги, могут быть направлены в администрацию в форме электронных документов посредство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ых услуг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оисеевского сельского поселения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Администрация Моисеевского сельского поселения </w:t>
      </w:r>
      <w:r>
        <w:rPr>
          <w:spacing w:val="-1"/>
        </w:rPr>
        <w:t xml:space="preserve">самостоятельно истребует такие сведения, в том числе в форме электронного </w:t>
      </w:r>
      <w:r>
        <w:rPr/>
        <w:t>документа у соответствующих органов, если заявитель не представил их по своей инициати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2.7. Перечень оснований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 предоставление заявителем документ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документов в ненадлежа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речень   оснований для отказа в предоставлении муниципальной услуги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документы, необходимые для предоставления муниципальной услуги, представлены не в полном объеме, либо оформлены в ненадлежащ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документов оформленных с отклонениями от установленных настоящим административным регламентом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если установлено, что в предоставленных  документах содержатся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рок регистрации запроса заявителя составляет 3 дня с момента его 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мещения, в которых предоставляется 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 и графике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запроса и подготовк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е (вручение) информации о порядке предоставления жилищно-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spacing w:lineRule="exact" w:line="322"/>
        <w:ind w:firstLine="709"/>
        <w:jc w:val="both"/>
        <w:rPr/>
      </w:pPr>
      <w:r>
        <w:rPr>
          <w:spacing w:val="-2"/>
        </w:rPr>
        <w:t xml:space="preserve">Описание последовательности </w:t>
      </w:r>
      <w:r>
        <w:rPr>
          <w:spacing w:val="-5"/>
        </w:rPr>
        <w:t xml:space="preserve">прохождения административных </w:t>
      </w:r>
      <w:r>
        <w:rPr>
          <w:spacing w:val="-3"/>
        </w:rPr>
        <w:t xml:space="preserve">процедур </w:t>
      </w:r>
      <w:r>
        <w:rPr/>
        <w:t>предоставления муниципальной услуги представлено в виде блок – схемы в п</w:t>
      </w:r>
      <w:r>
        <w:rPr>
          <w:spacing w:val="-1"/>
        </w:rPr>
        <w:t>риложении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1. </w:t>
      </w:r>
      <w:r>
        <w:rPr>
          <w:u w:val="single"/>
        </w:rPr>
        <w:t>Прием и регистрация запрос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нованием для начала административной процедуры является поступление запроса о предоставлении муниципальной услуги на личном приеме, почтовым отправлением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е в обязательном порядке указываются фамилия, имя, отчество для физического лица, наименование – для юридического лица, а также адрес заявителя (в том числе электронный) и предпочитаемый способ предоставления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Прием документов от заявителей осуществляет уполномоченное лицо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ос, поступивший в Администрацию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/>
        <w:t>На запросе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письменного запроса непосредственно от гражданина по его просьбе на втором экземпляре делается отметка с указанием даты приема обращ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/>
      </w:pPr>
      <w:r>
        <w:rPr/>
        <w:t>3.1.3. Максимальный срок исполнения процедуры – 3 дня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1.4. Результатом исполнения административной процедуры является прием и регистрац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3.2. Рассмотрение запроса и подготовка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выполнения административной процедуры является зарегистрированный в установленном порядке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Уполномоченное лицо Администрации внимательно изучает содержание запроса и готовит необходимую информацию.  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исполнения административной процедуры – 20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2.4. Результатом исполнения административной процедуры является информация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3.3.1. Информация о порядке предоставления жилищно-коммунальных услуг населению предоставляется заявителю способом, указанным в запросе, в том числе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3.2. Максимальный срок исполнения административной процедуры – 7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Результатом исполнения административной процедуры является предоставление заявителю запрошенной информаци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4.3. 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5. Досудебный (внесудебный) порядок обжалования 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Моисеевского сельского посе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Моисеев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Моис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Моис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 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Моисеевского сельского поселения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ind w:left="46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Моисе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ля юридическ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ый адрес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46.4pt;mso-wrap-distance-left:9pt;mso-wrap-distance-right:0pt;mso-wrap-distance-top:0pt;mso-wrap-distance-bottom:0pt;margin-top:0.1pt;mso-position-vertical-relative:text;margin-left:2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Моисе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ля юридического лица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адрес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рошу (просим) предоставить  информацию о порядке предоставления жилищно-коммунальных услуг населению  </w:t>
      </w:r>
    </w:p>
    <w:p>
      <w:pPr>
        <w:pStyle w:val="Normal"/>
        <w:tabs>
          <w:tab w:val="clear" w:pos="708"/>
          <w:tab w:val="left" w:pos="31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им (получу)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лично, по электронной почте)</w:t>
        <w:tab/>
        <w:t xml:space="preserve">               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6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80" w:hanging="0"/>
        <w:jc w:val="right"/>
        <w:rPr/>
      </w:pPr>
      <w:r>
        <w:rPr/>
        <w:t>предоставления муниципальной услуги</w: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щей структуры  представления муниципальной услуг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</w:t>
      </w:r>
      <w:r>
        <w:rPr>
          <w:bCs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устно  или письменно(в том числе в электронной форм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устно  или письменно(в том числе в электронной форм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 и регистрация запрос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 и регистрация запроса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и 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и 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0496F286EBD3C320832F48BD1AF86EF08A78F2080C81985580421D7E0A53906000561C7AB1364wA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7:00Z</dcterms:created>
  <dc:creator>I_Cheryachukina</dc:creator>
  <dc:description/>
  <cp:keywords/>
  <dc:language>en-US</dc:language>
  <cp:lastModifiedBy>User</cp:lastModifiedBy>
  <cp:lastPrinted>2015-05-12T15:43:00Z</cp:lastPrinted>
  <dcterms:modified xsi:type="dcterms:W3CDTF">2018-12-26T09:10:00Z</dcterms:modified>
  <cp:revision>44</cp:revision>
  <dc:subject/>
  <dc:title>Администрация ______________сельского поселения</dc:title>
</cp:coreProperties>
</file>