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МОИСЕЕ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30.11.2015г                                                                                                               № 112</w:t>
      </w:r>
    </w:p>
    <w:p>
      <w:pPr>
        <w:pStyle w:val="TextBody"/>
        <w:rPr>
          <w:b/>
          <w:b/>
          <w:color w:val="333333"/>
          <w:sz w:val="24"/>
          <w:szCs w:val="24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дополнений в Постановление № 38 от  18.05.2015г. «Об утверждении административного  регламента предоставления муниципальной  услуги </w:t>
      </w:r>
      <w:r>
        <w:rPr>
          <w:b/>
          <w:color w:val="333333"/>
          <w:sz w:val="24"/>
          <w:szCs w:val="24"/>
        </w:rPr>
        <w:t>«Выдача справок о наличии подсобного хозяйств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целях  предоставления  муниципальных услуг, а  также   обеспечения доступа  заявителей к сведениям о муниципальных услугах,  в соответствии с  Федеральными законами от 27.07.2010г. №210-ФЗ «Об организации предоставления государственных и муниципальных услуг», от 01.10.2014г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Моисеевского сельского поселения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. Внести  в  административный регламент предоставления муниципальной услуги « Выдача справок  о наличии  подсобного хозяйства», утвержденный постановлением администрации Моисеевского сельского поселения  от  18.05.2015г № 38   следующие измене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1 Раздел 2 «Стандарт предоставления муниципальной услуги» пункта 2.8 « Места, предназначенные для предоставления муниципальной услуги» дополнить  абзац следующего содержан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беспрепятственный вход инвалидов в учреждение и выход из н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озможность самостоятельного передвижения инвалидов по территории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допуск в учреждение сурдопереводчика и тифлосурдопереводч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допуск в учреждение собаки-проводника при 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»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Настоящее постановление разместить в региональном реестре государственных и муниципальных услуг (функций) в сети Интернет и на официальном сайте администрации Моисеевского сельского поселения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isee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kot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 Моисеевского   сельского поселения                                        С.Ф.Лесн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6:00Z</dcterms:created>
  <dc:creator>User</dc:creator>
  <dc:description/>
  <cp:keywords/>
  <dc:language>en-US</dc:language>
  <cp:lastModifiedBy>User</cp:lastModifiedBy>
  <cp:lastPrinted>2015-12-01T11:30:00Z</cp:lastPrinted>
  <dcterms:modified xsi:type="dcterms:W3CDTF">2015-12-01T12:23:00Z</dcterms:modified>
  <cp:revision>14</cp:revision>
  <dc:subject/>
  <dc:title>АДМИНИСТРАЦИЯ </dc:title>
</cp:coreProperties>
</file>