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>МОИСЕЕВСКОГО СЕЛЬСКОГО ПОСЕЛЕНИЯ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ОТОВСКОГО МУНИЦИПАЛЬНОГО РАЙОНА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т 30.11.2015г                                                                                                               №109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4C4C4C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внесении дополнений в Постановление № 61 от 03.08.2015г. «</w:t>
      </w:r>
      <w:r>
        <w:rPr/>
        <w:t>Об утверждении  административного регламента предоставл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порядке ст. 39.34. Земельного кодекса Российской Федерации»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целях  предоставления  муниципальных услуг, а  также   обеспечения доступа  заявителей к сведениям о муниципальных услугах,  в соответствии с  Федеральными законами от 27.07.2010г. №210-ФЗ «Об организации предоставления государственных и муниципальных услуг», от 01.10.2014г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дминистрация Моисеевского сельского поселения </w:t>
      </w:r>
      <w:r>
        <w:rPr>
          <w:b/>
          <w:sz w:val="22"/>
          <w:szCs w:val="22"/>
        </w:rPr>
        <w:t>постановляет:</w:t>
      </w:r>
    </w:p>
    <w:p>
      <w:pPr>
        <w:pStyle w:val="Normal"/>
        <w:rPr>
          <w:bCs/>
          <w:color w:val="4C4C4C"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1.  Внести  в  административный регламент предоставл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порядке ст. 39.34. Земельного кодекса Российской Федерации»</w:t>
      </w:r>
      <w:r>
        <w:rPr>
          <w:color w:val="3B3B3B"/>
          <w:sz w:val="22"/>
          <w:szCs w:val="22"/>
        </w:rPr>
        <w:t>, утвержденный постановлением администрации Моисеевского сельского поселения  от 03.08.2015г № 61  следующие изменения:</w:t>
      </w:r>
    </w:p>
    <w:p>
      <w:pPr>
        <w:pStyle w:val="Normal"/>
        <w:rPr>
          <w:bCs/>
          <w:color w:val="4C4C4C"/>
          <w:sz w:val="22"/>
          <w:szCs w:val="22"/>
        </w:rPr>
      </w:pPr>
      <w:r>
        <w:rPr>
          <w:color w:val="3B3B3B"/>
          <w:sz w:val="22"/>
          <w:szCs w:val="22"/>
        </w:rPr>
        <w:t xml:space="preserve">          </w:t>
      </w:r>
      <w:r>
        <w:rPr>
          <w:color w:val="3B3B3B"/>
          <w:sz w:val="22"/>
          <w:szCs w:val="22"/>
        </w:rPr>
        <w:t>1.1 Раздел 2 «Стандарт предоставления муниципальной услуги» пункта 2.11 «Требования к помещениям, в которых предоставляется муниципальная услуга»  дополнить подпунктом 2.11.9 следующего содержания:</w:t>
      </w:r>
      <w:r>
        <w:rPr>
          <w:sz w:val="22"/>
          <w:szCs w:val="22"/>
        </w:rPr>
        <w:t xml:space="preserve"> «При предоставлении государственных и муниципальных услуг инвалидам обеспечиваются следующие условия доступ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беспрепятственный вход инвалидов в учреждение и выход из нег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возможность самостоятельного передвижения инвалидов по территории учрежд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сопровождение инвалидов, имеющих стойкие расстройства функции зрения и самостоятельного передвижения, и оказания им помощи на территории учрежд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адлежащее размещение оборудования и носителей информации, необходимых для обеспечения беспрепятственого доступа инвалидов в учреждение и к услугам, с учетом ограничений их жизне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допуск в учреждение сурдопереводчика и тифлосурдопереводчи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допуск в учреждение собаки-проводника при 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оказание должностными лицами учреждения иной необходимой инвалидам помощи в преодолении барьеров, мешающих получению ими услуги наравне с другими лицами.»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 Настоящее постановление разместить в региональном реестре государственных и муниципальных услуг (функций) в сети Интернет и на официальном сайте администрации Моисеевского сельского поселения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oisee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dmkot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Контроль исполнения настоящего постановления оставляю за собой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лава  Моисеевского   сельского поселения                                                                С.Ф.Лесни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02:00Z</dcterms:created>
  <dc:creator>User</dc:creator>
  <dc:description/>
  <cp:keywords/>
  <dc:language>en-US</dc:language>
  <cp:lastModifiedBy>User</cp:lastModifiedBy>
  <cp:lastPrinted>2015-12-01T10:14:00Z</cp:lastPrinted>
  <dcterms:modified xsi:type="dcterms:W3CDTF">2015-12-01T12:26:00Z</dcterms:modified>
  <cp:revision>10</cp:revision>
  <dc:subject/>
  <dc:title>АДМИНИСТРАЦИЯ </dc:title>
</cp:coreProperties>
</file>