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МОИСЕЕ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30.11.2015г                                                                                                               №10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spacing w:before="0" w:after="0"/>
        <w:ind w:firstLine="540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дополнений в Постановление № 63 от 03.08.2015г. «Об утверждении 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</w:r>
      <w:r>
        <w:rPr>
          <w:sz w:val="22"/>
          <w:szCs w:val="22"/>
        </w:rPr>
        <w:br/>
        <w:b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целях  предоставления  муниципальных услуг, а  также   обеспечения доступа  заявителей к сведениям о муниципальных услугах,  в соответствии с  Федеральными законами от 27.07.2010г. №210-ФЗ «Об организации предоставления государственных и муниципальных услуг», от 01.10.2014г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Моисеев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Внести  в 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гражданам </w:t>
      </w:r>
      <w:r>
        <w:rPr>
          <w:color w:val="3B3B3B"/>
          <w:sz w:val="22"/>
          <w:szCs w:val="22"/>
        </w:rPr>
        <w:t>для индивидуального жилищного строительства, ведения личного подсобного хозяйства в границах населенного пункта», утвержденный постановлением администрации Моисеевского сельского поселения  от 03.08.2015г №63  следующие изменения:</w:t>
      </w:r>
    </w:p>
    <w:p>
      <w:pPr>
        <w:pStyle w:val="Normal"/>
        <w:shd w:fill="FFFFFF" w:val="clear"/>
        <w:ind w:left="19" w:right="-102" w:firstLine="278"/>
        <w:jc w:val="both"/>
        <w:rPr/>
      </w:pPr>
      <w:r>
        <w:rPr>
          <w:color w:val="3B3B3B"/>
          <w:sz w:val="22"/>
          <w:szCs w:val="22"/>
        </w:rPr>
        <w:t xml:space="preserve">     </w:t>
      </w:r>
      <w:r>
        <w:rPr>
          <w:color w:val="3B3B3B"/>
          <w:sz w:val="22"/>
          <w:szCs w:val="22"/>
        </w:rPr>
        <w:t>1.1 Раздел 2 «Стандарт предоставления муниципальной услуги» пункта 2.11 «Требования к помещениям, в которых предоставляется муниципальная услуга»  дополнить подпунктом 2.11.9 следующего содержания:</w:t>
      </w:r>
      <w:r>
        <w:rPr>
          <w:sz w:val="22"/>
          <w:szCs w:val="22"/>
        </w:rPr>
        <w:t xml:space="preserve"> «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shd w:fill="FFFFFF" w:val="clear"/>
        <w:ind w:left="19" w:right="-102" w:firstLine="27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беспрепятственный вход инвалидов в учреждение и выход из него;</w:t>
      </w:r>
    </w:p>
    <w:p>
      <w:pPr>
        <w:pStyle w:val="Normal"/>
        <w:shd w:fill="FFFFFF" w:val="clear"/>
        <w:ind w:left="19" w:right="-102"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shd w:fill="FFFFFF" w:val="clear"/>
        <w:ind w:left="19" w:right="-102"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hd w:fill="FFFFFF" w:val="clear"/>
        <w:ind w:left="19" w:right="-102"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длежащее размещение оборудования и носителей информации, необходимых для обеспечения беспрепятственого доступа инвалидов в учреждение и к услугам, с учетом ограничений их жизнедеятельности;</w:t>
      </w:r>
    </w:p>
    <w:p>
      <w:pPr>
        <w:pStyle w:val="Normal"/>
        <w:shd w:fill="FFFFFF" w:val="clear"/>
        <w:ind w:left="19" w:right="-102"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допуск в учреждение сурдопереводчика и тифлосурдопереводчика;</w:t>
      </w:r>
    </w:p>
    <w:p>
      <w:pPr>
        <w:pStyle w:val="Normal"/>
        <w:shd w:fill="FFFFFF" w:val="clear"/>
        <w:ind w:left="19" w:right="-102"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пуск в учреждение собаки-проводника при 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exact" w:line="317"/>
        <w:ind w:left="19" w:right="-102"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spacing w:lineRule="exact" w:line="317"/>
        <w:ind w:left="19" w:right="-102"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Настоящее постановление разместить в региональном реестре государственных и муниципальных услуг (функций) в сети Интернет и на официальном сайте администрации Моисеевского сельского поселения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ise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kot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 Моисеевского   сельского поселения                                                                С.Ф.Лесниченк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6:00Z</dcterms:created>
  <dc:creator>User</dc:creator>
  <dc:description/>
  <cp:keywords/>
  <dc:language>en-US</dc:language>
  <cp:lastModifiedBy>User</cp:lastModifiedBy>
  <dcterms:modified xsi:type="dcterms:W3CDTF">2015-12-01T12:22:00Z</dcterms:modified>
  <cp:revision>8</cp:revision>
  <dc:subject/>
  <dc:title>АДМИНИСТРАЦИЯ </dc:title>
</cp:coreProperties>
</file>