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решение Совета Моисеевского сельского поселения Котовского муниципального района от 21.12.2018г  № 4/1 «О бюджете Моисеевского сельского поселения Котовского муниципального района на 2019 год и на плановый период 2020 и 2021 годов»</w:t>
      </w:r>
    </w:p>
    <w:p>
      <w:pPr>
        <w:pStyle w:val="Normal"/>
        <w:rPr/>
      </w:pPr>
      <w:r>
        <w:rPr/>
        <w:t xml:space="preserve">В соответствии со статьей 92.1 Бюджетного кодекса Российской Федерации,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овет Моисеевского сельского поселения Котовского муниципального района: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РЕШИЛ:</w:t>
      </w:r>
    </w:p>
    <w:p>
      <w:pPr>
        <w:pStyle w:val="Normal"/>
        <w:rPr/>
      </w:pPr>
      <w:r>
        <w:rPr/>
        <w:t>1.Внести в Решение Совета Моисеевского сельского поселения Котовского муниципального района от 21.12.2018г №4/1 «О бюджете Моисеевского сельского поселения Котовского муниципального района на 2019 год и на плановый период  2020 и 2021 годов»                                                                                                                                                             следующие изменения и дополнения: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>В статье «Основные характеристики бюджета Моисеевского сельского поселения на 2019 год и на плановый период 2020 и 2021 годов» п.1 изложить  в следующей  редакции: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«п.1</w:t>
      </w:r>
      <w:r>
        <w:rPr>
          <w:rFonts w:cs="Times New Roman" w:ascii="Times New Roman" w:hAnsi="Times New Roman"/>
          <w:sz w:val="24"/>
          <w:szCs w:val="24"/>
        </w:rPr>
        <w:t>. Утвердить основные характеристики  бюджета поселения на 2019 год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оселения в сумме 5118,033 тыс. рублей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ые поступления от других бюджетов бюджетной системы Российской Федерации в сумме 1656,0 тыс. рублей, из них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областного бюджета -1359,0 тыс. рублей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районного бюджета-  297,0 тыс.рублей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оисеевского сельского поселения в сумме 5439,365  тыс. 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Моисеевского сельского поселения в сумме 321,332  тыс. рублей за счет снижения остатков средств на счетах по учету средств местного  бюджета  в течение соответствующего финансового года.</w:t>
      </w:r>
    </w:p>
    <w:p>
      <w:pPr>
        <w:pStyle w:val="Normal"/>
        <w:rPr/>
      </w:pPr>
      <w:r>
        <w:rPr/>
        <w:t>- в состав источников внутреннего финансирования дефицита бюджета Моисеевского сельского поселения на 2019 год и на плановый период 2020 и 2021 годов включаются:</w:t>
      </w:r>
    </w:p>
    <w:p>
      <w:pPr>
        <w:pStyle w:val="Normal"/>
        <w:rPr/>
      </w:pPr>
      <w:r>
        <w:rPr/>
        <w:t>- изменение остатков средств на счетах по учету средств бюджета Моисеевского сельского поселения в течение соответствующего финансового года.</w:t>
      </w:r>
    </w:p>
    <w:p>
      <w:pPr>
        <w:pStyle w:val="Normal"/>
        <w:rPr/>
      </w:pPr>
      <w:r>
        <w:rPr/>
        <w:t>Дополнить разделом следующего содержания:</w:t>
      </w:r>
    </w:p>
    <w:p>
      <w:pPr>
        <w:pStyle w:val="Normal"/>
        <w:rPr>
          <w:b/>
          <w:b/>
        </w:rPr>
      </w:pPr>
      <w:r>
        <w:rPr>
          <w:b/>
        </w:rPr>
        <w:t>1.2«Уточнение остатков средств на счетах по учету средств местного бюджета»</w:t>
      </w:r>
    </w:p>
    <w:p>
      <w:pPr>
        <w:pStyle w:val="Normal"/>
        <w:rPr/>
      </w:pPr>
      <w:r>
        <w:rPr/>
        <w:t>Уточнить бюджетные ассигнования  по неиспользованным остаткам на 01.01.2019 года, имеющих целевое назначение  и неподлежащие возврату в областной бюджет по межбюджетным трансфертам, полученным из областного бюджета в форме субвенций и субсидий и иных межбюджетных трансфертов, остатки средств по безвозмездным целевым поступлениям и  остатки собственных средств в сумме 321,332  тыс. рублей.</w:t>
      </w:r>
    </w:p>
    <w:p>
      <w:pPr>
        <w:pStyle w:val="Normal"/>
        <w:rPr/>
      </w:pPr>
      <w:r>
        <w:rPr/>
        <w:t>Утвердить изменение  бюджетных ассигнований  Моисеевского сельского поселения       Котовского муниципального района на 2019 год и на плановый период  2020 и 2021 годов  согласно приложений 5,7,9(прилагаются)</w:t>
      </w:r>
    </w:p>
    <w:p>
      <w:pPr>
        <w:pStyle w:val="Normal"/>
        <w:rPr/>
      </w:pPr>
      <w:r>
        <w:rPr/>
        <w:t>Дополнить разделом следующего содержания</w:t>
      </w:r>
    </w:p>
    <w:p>
      <w:pPr>
        <w:pStyle w:val="Normal"/>
        <w:rPr>
          <w:b/>
          <w:b/>
        </w:rPr>
      </w:pPr>
      <w:r>
        <w:rPr>
          <w:b/>
        </w:rPr>
        <w:t>1.3 «Главные администраторы (администраторы) источников внутреннего финансирования дефицита бюджета»</w:t>
      </w:r>
    </w:p>
    <w:p>
      <w:pPr>
        <w:pStyle w:val="Normal"/>
        <w:rPr/>
      </w:pPr>
      <w:r>
        <w:rPr/>
        <w:t>Утвердить перечень главных администраторов (администраторов) источников финансирования дефицита бюджета Моисеевского сельского поселения согласно приложению 17</w:t>
      </w:r>
      <w:r>
        <w:rPr>
          <w:color w:val="0000FF"/>
        </w:rPr>
        <w:t xml:space="preserve"> </w:t>
      </w:r>
      <w:r>
        <w:rPr/>
        <w:t xml:space="preserve"> к настоящему Решению.</w:t>
      </w:r>
    </w:p>
    <w:p>
      <w:pPr>
        <w:pStyle w:val="Normal"/>
        <w:rPr/>
      </w:pPr>
      <w:r>
        <w:rPr/>
        <w:t>Дополнить разделом следующего содержания</w:t>
      </w:r>
    </w:p>
    <w:p>
      <w:pPr>
        <w:pStyle w:val="Normal"/>
        <w:rPr>
          <w:b/>
          <w:b/>
        </w:rPr>
      </w:pPr>
      <w:r>
        <w:rPr>
          <w:b/>
        </w:rPr>
        <w:t>1.4 «Программа муниципальных внутренних заимствований Моисее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Утвердить программу муниципальных внутренних заимствований Моисеевского сельского  поселения, направляемых на покрытие дефицита бюджета сельского поселения  на 2019год и плановый период 2020 и 2021 годов согласно приложению № 18.   </w:t>
      </w:r>
    </w:p>
    <w:p>
      <w:pPr>
        <w:pStyle w:val="Normal"/>
        <w:rPr/>
      </w:pPr>
      <w:r>
        <w:rPr/>
        <w:t>2.Настоящее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исеевского</w:t>
      </w:r>
    </w:p>
    <w:p>
      <w:pPr>
        <w:pStyle w:val="Normal"/>
        <w:rPr/>
      </w:pPr>
      <w:r>
        <w:rPr/>
        <w:t>сельского поселения:                                                  С.Ф.Лесниченк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5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19 год и на плановый  период  2020 и 2021гг.»</w:t>
      </w:r>
    </w:p>
    <w:p>
      <w:pPr>
        <w:pStyle w:val="Normal"/>
        <w:ind w:left="360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2019 год                                                                                                                                                по  разделам и подразделам классификации расходов бюджет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</w:t>
      </w:r>
      <w:r>
        <w:rPr/>
        <w:t xml:space="preserve">                        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8,7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3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,3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2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экономика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7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8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,1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1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,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,2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,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2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1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21,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9,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7</w:t>
      </w:r>
    </w:p>
    <w:p>
      <w:pPr>
        <w:pStyle w:val="Normal"/>
        <w:widowControl w:val="false"/>
        <w:autoSpaceDE w:val="false"/>
        <w:ind w:left="624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19 год и на плановый  период  2020  и 2021 гг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Моисеевского сельского поселения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7"/>
          <w:szCs w:val="27"/>
        </w:rPr>
        <w:t xml:space="preserve">на 2019 год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>
          <w:b/>
        </w:rPr>
        <w:t xml:space="preserve">тыс.руб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left="6240" w:hanging="0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7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900"/>
        <w:gridCol w:w="1105"/>
        <w:gridCol w:w="875"/>
        <w:gridCol w:w="1260"/>
        <w:gridCol w:w="108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тверждено на   2019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сумма на 2019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исеевского с/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8,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21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9,3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7,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8,78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9,391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3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3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6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,8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67,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67,5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 финансов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Моисе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 в ассоциацию «Совет муниципальных образований Волгогра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ab/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ab/>
              <w:t>7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2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,7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8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16-2020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29,8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8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8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нные полномочия Котовскому муниципальному району    по </w:t>
            </w:r>
            <w:r>
              <w:rPr>
                <w:bCs/>
                <w:sz w:val="20"/>
                <w:szCs w:val="20"/>
              </w:rPr>
              <w:t xml:space="preserve"> присвоению адресов объектам адресации</w:t>
            </w:r>
            <w:r>
              <w:rPr>
                <w:sz w:val="20"/>
                <w:szCs w:val="20"/>
              </w:rPr>
              <w:t xml:space="preserve">    по заключенному соглаш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0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0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553,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553,1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2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2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1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,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2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2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2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3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7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 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1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ультур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88,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88,1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2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9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19 год и на плановый  период  2020 и 2021 гг.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Распределение бюджетных ассигнований по разделам и подразделам, целевым статьям и видам расходов классификации расходов  бюджета Моисеевского сельского поселения Котовского муниципального района на 2019 год и на плановый период 2020 и  2021 годов</w:t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1316"/>
        <w:gridCol w:w="900"/>
        <w:gridCol w:w="1316"/>
        <w:gridCol w:w="1260"/>
        <w:gridCol w:w="9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7,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7,3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,6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3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3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6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6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3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3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 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финансов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7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7,2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7,27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7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7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7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7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,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6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,78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6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78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16-2020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6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6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6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78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78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78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присвоению адресов объектам адресации по заключенному соглаш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7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7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7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0025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4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0025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4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2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2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9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,97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7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7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6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23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6,7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6,77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5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43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7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7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3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(пен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1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11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ическая культура и спор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5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9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4,5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5,981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>Приложение № 17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>к Решению Совета Моисеевского сельского поселения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>Котовского муниципального района «О бюджете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>Моисеевского сельского поселения Котовского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 xml:space="preserve">муниципального района на 2019 год и на плановый </w:t>
      </w:r>
    </w:p>
    <w:p>
      <w:pPr>
        <w:pStyle w:val="Normal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 xml:space="preserve">период 2020 и 2021 гг.»                                                              </w:t>
      </w:r>
    </w:p>
    <w:p>
      <w:pPr>
        <w:pStyle w:val="Normal"/>
        <w:jc w:val="right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Перечень главных администраторов источников внутреннего финансирования дефицита бюджета Моисеевского  сельского поселения  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570"/>
        <w:gridCol w:w="4810"/>
      </w:tblGrid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</w:rPr>
              <w:t>Код классификации источников внутреннего финансирования дефицита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</w:rPr>
              <w:t> 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</w:rPr>
              <w:t>Код группы, подгруппы, статьи и вида источников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9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Администрация Моисеевского сельского поселения  Котовского муниципального района Волгоградской  области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ИНН 3414015688   КПП 3414010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6" w:space="0" w:color="DDDDDD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6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18</w:t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19 год и на плановый  период  2020 и 2021 гг.»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 Моисеевского сельского поселения Котовского муниципального района Волгоградской области на 2019 год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Моисеевское сельское поселение Котовского муниципального района Волгоградской области вправе привлекать кредиты в бюджет Моисеевского сельского поселения Котовского муниципального района от других бюджетов бюджетной системы РФ, кредитных организаций, по которым возникают долговые обязательства Моисеевского сельского поселения Котовского муниципального района Волгоградской области.</w:t>
      </w:r>
    </w:p>
    <w:p>
      <w:pPr>
        <w:pStyle w:val="Normal"/>
        <w:shd w:fill="FFFFFF" w:val="clear"/>
        <w:jc w:val="center"/>
        <w:rPr/>
      </w:pPr>
      <w:r>
        <w:rPr/>
        <w:t>ПЕРЕЧЕНЬ</w:t>
      </w:r>
    </w:p>
    <w:p>
      <w:pPr>
        <w:pStyle w:val="Normal"/>
        <w:shd w:fill="FFFFFF" w:val="clear"/>
        <w:jc w:val="center"/>
        <w:rPr/>
      </w:pPr>
      <w:r>
        <w:rPr/>
        <w:t>Муниципальных внутренних заимствований Моисеев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Котовского муниципального района Волгоградской области на 2019 год</w:t>
      </w:r>
    </w:p>
    <w:p>
      <w:pPr>
        <w:pStyle w:val="Normal"/>
        <w:shd w:fill="FFFFFF" w:val="clear"/>
        <w:jc w:val="right"/>
        <w:rPr/>
      </w:pPr>
      <w:r>
        <w:rPr/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515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других бюджетов бюджетной системы Р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Источники внутреннего финансирования дефицита бюджета поселения</w:t>
      </w:r>
    </w:p>
    <w:p>
      <w:pPr>
        <w:pStyle w:val="Normal"/>
        <w:shd w:fill="FFFFFF" w:val="clear"/>
        <w:jc w:val="right"/>
        <w:rPr/>
      </w:pPr>
      <w:r>
        <w:rPr/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507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источнико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ница между полученными и погашенными в валюте Российской Федерации кредитами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ница между полученными и погашенными в валюте Российской Федерации бюджетными кредитами, предоставленными бюджету сельского поселения другими бюджетами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зменение остатков средств на счетах по учету средств бюджета сельского поселения в течение соответствующего финансов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1,332  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ные источники внутреннего финансирования дефицита бюджета, в том числе: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источников внутреннего финансирования 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,3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55:00Z</dcterms:created>
  <dc:creator>Перепелицин Николай Васильевич</dc:creator>
  <dc:description/>
  <cp:keywords/>
  <dc:language>en-US</dc:language>
  <cp:lastModifiedBy>User</cp:lastModifiedBy>
  <cp:lastPrinted>2019-06-20T15:39:00Z</cp:lastPrinted>
  <dcterms:modified xsi:type="dcterms:W3CDTF">2020-05-14T06:06:00Z</dcterms:modified>
  <cp:revision>17</cp:revision>
  <dc:subject/>
  <dc:title>СОВЕТ</dc:title>
</cp:coreProperties>
</file>