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ИСЕЕ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МУНИЦИПАЛЬНОГО РАЙОНА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(ПРО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7"/>
          <w:u w:val="single"/>
        </w:rPr>
      </w:pPr>
      <w:r>
        <w:rPr>
          <w:rFonts w:cs="Arial" w:ascii="Arial" w:hAnsi="Arial"/>
          <w:color w:val="000000"/>
          <w:spacing w:val="7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ind w:left="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в Моисеевском сельском посел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оисеевского  сельского поселения,  Совет Моисеевского сельского посел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  <w:spacing w:val="80"/>
        </w:rPr>
        <w:t>РЕШИЛ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рядок организации и проведения публичных слушаний в Моисеевском сельском поселении согласно приложе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знать утратившими силу решение  Совета от  27.11.2012г.  №  23/3    «Об утверждении  Положения о порядке организации и проведения публичных слушаний в Моисеевском сельском поселени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лава Моисеевского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С.Ф.Лесниченко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исеевского 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оисеевском  сельском поселении 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iCs/>
        </w:rPr>
        <w:t>Настоящий Порядок организации и проведения публичных слушаний в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Моисеевском сельском посел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iCs/>
        </w:rPr>
        <w:t xml:space="preserve">(далее -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iCs/>
          </w:rPr>
          <w:t>Уставом</w:t>
        </w:r>
      </w:hyperlink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Моисеевского сельского поселения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 xml:space="preserve">Моисеевском сельском поселени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селения Моисеевского сельского поселения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 Совета Моисеев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ы Моисеевского сельского поселения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Устава</w:t>
      </w:r>
      <w:r>
        <w:rPr>
          <w:rFonts w:cs="Arial" w:ascii="Arial" w:hAnsi="Arial"/>
          <w:kern w:val="2"/>
          <w:lang w:eastAsia="zxx"/>
        </w:rPr>
        <w:t xml:space="preserve"> </w:t>
      </w:r>
      <w:r>
        <w:rPr>
          <w:rFonts w:cs="Arial" w:ascii="Arial" w:hAnsi="Arial"/>
        </w:rPr>
        <w:t>Моисеевского сельского поселения</w:t>
      </w:r>
      <w:r>
        <w:rPr>
          <w:rFonts w:cs="Arial" w:ascii="Arial" w:hAnsi="Arial"/>
          <w:kern w:val="2"/>
          <w:lang w:eastAsia="zxx"/>
        </w:rPr>
        <w:t xml:space="preserve"> (далее - Устав)</w:t>
      </w:r>
      <w:r>
        <w:rPr>
          <w:rFonts w:cs="Arial" w:ascii="Arial" w:hAnsi="Arial"/>
        </w:rPr>
        <w:t xml:space="preserve">, а также проект </w:t>
      </w:r>
      <w:r>
        <w:rPr>
          <w:rFonts w:cs="Arial" w:ascii="Arial" w:hAnsi="Arial"/>
          <w:bCs/>
          <w:iCs/>
          <w:lang w:eastAsia="ru-RU"/>
        </w:rPr>
        <w:t xml:space="preserve">муниципального нормативного правового акта </w:t>
      </w:r>
      <w:r>
        <w:rPr>
          <w:rFonts w:cs="Arial" w:ascii="Arial" w:hAnsi="Arial"/>
        </w:rPr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5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бюджета Моисеевского сельского поселения 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проект стратегии социально-экономического развития Моисее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вопросы о преобразовании Моисеевского сельского поселения, за исключением случаев, если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06.10.2003 № 131-ФЗ «Об общих принципах организации местного самоуправления в Российской Федерации» для преобразования Моисеевского сельского поселения требуется получение согласия населения Моисеев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 </w:t>
      </w:r>
      <w:r>
        <w:rPr>
          <w:rFonts w:cs="Arial" w:ascii="Arial" w:hAnsi="Arial"/>
          <w:lang w:eastAsia="ru-RU"/>
        </w:rPr>
        <w:t xml:space="preserve">На публичные слушания не могут быть вынесены вопросы, противоречащие </w:t>
      </w:r>
      <w:hyperlink r:id="rId9">
        <w:r>
          <w:rPr>
            <w:rStyle w:val="InternetLink"/>
            <w:rFonts w:cs="Arial" w:ascii="Arial" w:hAnsi="Arial"/>
            <w:lang w:eastAsia="ru-RU"/>
          </w:rPr>
          <w:t>Конституции</w:t>
        </w:r>
      </w:hyperlink>
      <w:r>
        <w:rPr>
          <w:rFonts w:cs="Arial" w:ascii="Arial" w:hAnsi="Arial"/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>
          <w:rFonts w:cs="Arial" w:ascii="Arial" w:hAnsi="Arial"/>
        </w:rPr>
        <w:t>, а также не относящиеся к вопросам местного значения Моисеевского сельского поселения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6. Срок проведения публичных слушаний со дня опубликования  (обнародования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правового акта о назначении публичных слушаний до дня опубликования (обнародования) результатов публичных слушаний не может быть менее 15 дней и более трех месяце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Моисеевского сель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 Совета Моисеевского сельского поселения, назначаются Советом Моисеевского сельского поселения, по инициативе главы - глав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рганизатором публичных слушаний, назначаемых Советом Моисеевского сельского поселения, является Совет Моисее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публичных слушаний, назначаемых главой, является гла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1. Инициатива населения Моисеевского сельского поселения о проведении публичных слушаний реализуется группой граждан в количестве не менее 10 жителей Моисеевского сельского поселения, достигших 18-летнего возраста и постоянно проживающих на территории Моисеевского сельского поселения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3.2. Для рассмотрения вопроса о назначении публичных слушаний инициативной  группой  в Совет Моисеевского  сельского поселения 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Моисеевского сельского поселения 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3. Заявление инициативной группы подлежит рассмотрению на очередном заседании  Совета Моисеевского сельского поселения в соответствии с регламентом Совета Моисеевского сельского поселения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По результатам рассмотрения заявления в срок не позднее 20 дней  Совет Моисеевского сельского поселения принимает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Советом Моисеевского сельского поселения решения об отказе в назначении публичных слушаний указанное решение направляется контактному лицу не позднее 7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обратиться в Совет Моисеевского сельского поселения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Моисеевского  сельского поселения, к полномочиям которого относится принятие соответствующего правового акта, с учетом требований действующего законодательства в течение 7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 Порядок выдвижения инициативы о проведении публичных слушаний Советом Моисеев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2.4.1. Предложение о проведении публичных слушаний по инициативе Совета Моисеевского сельского поселения вправе внести (представить) депутат (группа депутатов) Совета Моис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Моисеевского сельского поселения,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4.3. Обращение и проект муниципального правового акта, в случае его разработки, подлежат рассмотрению на очередном заседании Совета Моисеевского сельского поселения в соответствии с регламентом Совета Моисеевского сельского поселения . По результатам обсуждения обращения депутата (группы депутатов) Совета Моисеевского сельского поселения 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путат (группа депутатов) вправе повторно обратиться в Совет Моисеевского сельского поселения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6. Решение Совета Моисеевского сельского поселения (постановление главы) о назначении публичных слушаний должно приниматься не позднее чем за 21 день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7. Решение Совета Моисеевского сельского поселения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FF0000"/>
          <w:lang w:eastAsia="ru-RU"/>
        </w:rPr>
      </w:pPr>
      <w:r>
        <w:rPr>
          <w:rFonts w:cs="Arial" w:ascii="Arial" w:hAnsi="Arial"/>
          <w:lang w:eastAsia="ru-RU"/>
        </w:rPr>
        <w:t>порядок участия граждан в обсуждении проекта</w:t>
      </w:r>
      <w:r>
        <w:rPr>
          <w:rFonts w:cs="Arial" w:ascii="Arial" w:hAnsi="Arial"/>
        </w:rPr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10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иложением к решению Совета Моисеевского сельского поселения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1. В целях оповещения жителей о проведении публичных слушаний решение Совета Моисеевского сельского поселения (постановление главы) о назначении публичных слушаний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 не позднее чем за 1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Организатор публичных слушаний </w:t>
      </w:r>
      <w:r>
        <w:rPr>
          <w:rFonts w:cs="Arial" w:ascii="Arial" w:hAnsi="Arial"/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 опубликовывает (обнародует)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Участниками публичных слушаний являются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 жители, достигшие ко дню проведения публичных слушаний 18-летнего возраста и постоянно проживающие на территории Моисеевского сельского поселения - депутаты Совета Моисеев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</w:rPr>
        <w:t>- глава</w:t>
      </w:r>
      <w:r>
        <w:rPr>
          <w:rFonts w:cs="Arial" w:ascii="Arial" w:hAnsi="Arial"/>
          <w:kern w:val="2"/>
          <w:lang w:eastAsia="zxx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2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краткое содержание выступлений участников публичных слушаний,  а также содержание поступивших вопросов и ответов на них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3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Заключение о результатах публичных слушаний, подготовленное на основании протокола, содержащее результаты публичных слушаний, включая мотивированное обоснование принятых решений, подлежи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ется на официальном сайте Моисеевского  сельского поселения 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Моисеевского сельского поселения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3. Уполномоченный орган местного самоуправления в срок не позднее 3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5.4. Уполномоченный орган местного самоуправления </w:t>
      </w:r>
      <w:r>
        <w:rPr>
          <w:rFonts w:cs="Arial" w:ascii="Arial" w:hAnsi="Arial"/>
          <w:lang w:eastAsia="ru-RU"/>
        </w:rPr>
        <w:t>информирует население</w:t>
      </w:r>
      <w:r>
        <w:rPr>
          <w:rFonts w:cs="Arial" w:ascii="Arial" w:hAnsi="Arial"/>
        </w:rPr>
        <w:t xml:space="preserve"> в порядке, установленном для официального опубликования (обнародования)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муниципальных правовых актов,</w:t>
      </w:r>
      <w:r>
        <w:rPr>
          <w:rFonts w:cs="Arial" w:ascii="Arial" w:hAnsi="Arial"/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 xml:space="preserve">6. Особенности проведения </w:t>
      </w:r>
      <w:r>
        <w:rPr>
          <w:rFonts w:cs="Arial" w:ascii="Arial" w:hAnsi="Arial"/>
          <w:b/>
          <w:bCs/>
        </w:rPr>
        <w:t>публичных слушаний по п</w:t>
      </w:r>
      <w:r>
        <w:rPr>
          <w:rFonts w:cs="Arial" w:ascii="Arial" w:hAnsi="Arial"/>
          <w:b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а также проекту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оисее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отчету о его исполнени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6.1. Проект Устава Моисеевского сельского поселения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публикован (обнародован)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</w:rPr>
        <w:t>6.2. Публичные слушания по проекту бюджета Моисеевского сельского поселения на очередной финансовый год, отчету о его исполнении проводятся ежегодно с учетом срока их рассмотрения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Советом  Моисеевского сельского поселения, устанавливаемого правовым актом о бюджетном процессе в Моисеевском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бюджета Моисеевского сельского поселения на очередной финансовый год, отчет о его исполнении подлежат опубликованию (обнародованию)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, не позднее чем за 15 дней до даты проведения публичных слушаний. 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ложение № 1 к Порядку организации и проведения публичных слушаний в Моисеевском сельском поселении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публичных слушаний по вопросу 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927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 </w:t>
            </w:r>
            <w:r>
              <w:rPr>
                <w:rFonts w:cs="Arial" w:ascii="Arial" w:hAnsi="Arial"/>
                <w:b/>
                <w:lang w:val="en-US" w:eastAsia="en-US"/>
              </w:rPr>
              <w:t>«___» _____ 20__ 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с. Моисеев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9" w:leader="none"/>
        </w:tabs>
        <w:rPr/>
      </w:pPr>
      <w:r>
        <w:rPr>
          <w:rFonts w:cs="Arial" w:ascii="Arial" w:hAnsi="Arial"/>
        </w:rPr>
        <w:t>Организатор публичных слушаний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96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авового акта о назначении публичных слушаний, дата и источник его опубликования либо дата и места его обнародования: _______________________________</w:t>
      </w:r>
    </w:p>
    <w:p>
      <w:pPr>
        <w:pStyle w:val="Normal"/>
        <w:tabs>
          <w:tab w:val="clear" w:pos="708"/>
          <w:tab w:val="left" w:pos="96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65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овали: _______________________________________________________________       </w:t>
      </w:r>
    </w:p>
    <w:p>
      <w:pPr>
        <w:pStyle w:val="Normal"/>
        <w:tabs>
          <w:tab w:val="clear" w:pos="708"/>
          <w:tab w:val="left" w:pos="96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количестве участников публичных слушаний) ______________________________________________________________________</w:t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: 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краткое содержание выступлений участников публичных слушаний,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 также содержание поступивших вопросов и ответов на них)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&lt;1&gt;: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результаты публичных слушаний, включая мотивированное обоснование принятых решений)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Arial" w:ascii="Arial" w:hAnsi="Arial"/>
        </w:rPr>
        <w:t>«за» - _____; «против» - _____; «воздержались» - _____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 _______________ / 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олжность)                                 (подпись)                        (расшифровка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1&gt; Указывать при налич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105" w:gutter="0" w:header="426" w:top="899" w:footer="0" w:bottom="540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4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5" Type="http://schemas.openxmlformats.org/officeDocument/2006/relationships/hyperlink" Target="consultantplus://offline/ref=D11730E3069F31F211A239496CB90596A198BE0F2AB431A16D366B1F9BF6486853E971779A0ABE20B2E2F5b7W5N" TargetMode="External"/><Relationship Id="rId6" Type="http://schemas.openxmlformats.org/officeDocument/2006/relationships/hyperlink" Target="consultantplus://offline/ref=D11730E3069F31F211A227447AD55A93A39BE70720E464F76537634DCCF6142D05E07822D54FEA33B2E3EA7C96A222CE9DbDW0N" TargetMode="External"/><Relationship Id="rId7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8" Type="http://schemas.openxmlformats.org/officeDocument/2006/relationships/hyperlink" Target="consultantplus://offline/ref=D11730E3069F31F211A239496CB90596A091B90821E766A33C63651A93A6127857A0267B860AA13FB1FCF67D96bBW4N" TargetMode="External"/><Relationship Id="rId9" Type="http://schemas.openxmlformats.org/officeDocument/2006/relationships/hyperlink" Target="consultantplus://offline/ref=360366D61D8CC976573B00562A0E8F75958AB4D6EB918077A7078C2D6172A340D2876E544F1B1EA26D667Cc8P1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8:00Z</dcterms:created>
  <dc:creator>Ломова Наталия Владимировна</dc:creator>
  <dc:description/>
  <cp:keywords/>
  <dc:language>en-US</dc:language>
  <cp:lastModifiedBy>User</cp:lastModifiedBy>
  <cp:lastPrinted>2019-10-29T09:41:00Z</cp:lastPrinted>
  <dcterms:modified xsi:type="dcterms:W3CDTF">2020-05-14T06:17:00Z</dcterms:modified>
  <cp:revision>46</cp:revision>
  <dc:subject/>
  <dc:title>Модельный муниципальный нормативный правовой акт</dc:title>
</cp:coreProperties>
</file>