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 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 Моисеевского сельского поселения Котовского муниципального района от 24.12.2019 г №18/1 «О бюджете Моисеевского сельского поселения Котовского муниципального района на 2020 год и на плановый период  2021 и 2022годов»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о статьёй 92.1 Бюджетного кодекса Российской Федерации,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овет Моисеевского сельского поселения Котовского муниципального района: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>1.Внести в Решение Совета Моисеевского сельского поселения Котовского муниципального района от 24.12.2019 г №18/1 «О бюджете Моисеевского сельского поселения Котовского муниципального района на 2020 год и на плановый период  2021 и 2022 годов»                                                                                                                                                             следующие изменения и дополнения: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В статье «Основные характеристики бюджета Моисеевского сельского поселения на 2020 год и на плановый период 2021 и 2022 годов» п.1 изложить  в следующей  редакции: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«п.1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 бюджета поселения на 2020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оселения в сумме 5270,270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от других бюджетов бюджетной системы Российской Федерации в сумме 1883,7 тыс. рублей, из них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бластного бюджета -1381,8 тыс. рубле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районного бюджета-    451,9   тыс.рублей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оисеевского сельского поселения в сумме 5270,270 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исеевского сельского поселения в сумме 0,00  тыс. рублей.</w:t>
      </w:r>
    </w:p>
    <w:p>
      <w:pPr>
        <w:pStyle w:val="Normal"/>
        <w:rPr/>
      </w:pPr>
      <w:r>
        <w:rPr/>
        <w:t>2.Утвердить изменение  бюджетных ассигнований  Моисеевского сельского поселения       Котовского муниципального района на 2020 год и на плановый период  2021 и 2022 годов  согласно приложений 3,5,7,9,10,11(прилагаются).</w:t>
      </w:r>
    </w:p>
    <w:p>
      <w:pPr>
        <w:pStyle w:val="Normal"/>
        <w:rPr/>
      </w:pPr>
      <w:r>
        <w:rPr/>
        <w:t>3.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исеевского</w:t>
      </w:r>
    </w:p>
    <w:p>
      <w:pPr>
        <w:pStyle w:val="Normal"/>
        <w:rPr/>
      </w:pPr>
      <w:r>
        <w:rPr/>
        <w:t>сельского поселения:                                        С.Ф.Лесниченк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left="6120" w:hanging="1017"/>
        <w:rPr>
          <w:sz w:val="20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к Решению Совета Моисеевского сельского поселения Котовского муниципального  района «О бюджете Моисеевского сельского   поселения Котовского муниципального района на 2020 год и на плановый  период  2021 и  2022 гг.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070"/>
        <w:gridCol w:w="1134"/>
        <w:gridCol w:w="1176"/>
      </w:tblGrid>
      <w:tr>
        <w:trPr>
          <w:trHeight w:val="12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на  2020 г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,570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2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3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1 02010 01 1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3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67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78</w:t>
            </w:r>
          </w:p>
        </w:tc>
      </w:tr>
      <w:tr>
        <w:trPr>
          <w:trHeight w:val="85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37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30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,57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15001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 35118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0,270</w:t>
            </w:r>
          </w:p>
        </w:tc>
      </w:tr>
    </w:tbl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гг.»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20 год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                      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44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92,</w:t>
            </w:r>
            <w:r>
              <w:rPr>
                <w:b/>
                <w:lang w:val="en-US"/>
              </w:rPr>
              <w:t>1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9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5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6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3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  <w:r>
              <w:rPr>
                <w:lang w:val="en-US"/>
              </w:rPr>
              <w:t>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3,9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9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70,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7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0 год и на плановый  период  2021  и 2022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на 2020 год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b/>
        </w:rPr>
        <w:t xml:space="preserve">тыс.руб          </w:t>
      </w:r>
      <w:r>
        <w:rPr/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02"/>
        <w:gridCol w:w="1080"/>
        <w:gridCol w:w="653"/>
        <w:gridCol w:w="1080"/>
        <w:gridCol w:w="956"/>
        <w:gridCol w:w="1033"/>
        <w:gridCol w:w="155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ме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2020г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0,2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13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3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5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30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лен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96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6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2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 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8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 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Распределение бюджетных ассигнований по разделам и подразделам, целевым статьям и видам расходов классификации расходов  бюджета Моисеевского сельского поселения Котовского муниципального района на 2020 год и на плановый период 2021 и  2022 годов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1316"/>
        <w:gridCol w:w="900"/>
        <w:gridCol w:w="1316"/>
        <w:gridCol w:w="1260"/>
        <w:gridCol w:w="10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7,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,9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присвоению адресов объектам адресации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8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8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8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2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96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7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2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8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,51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0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0 год и на плановый  период  2021 и 2022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ведомственных целевых программ на 2020,2021 и 2022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34"/>
        <w:gridCol w:w="1276"/>
        <w:gridCol w:w="12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0 год и на плановый  период  2021 и 2022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0,2021 и 2022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» на 2016-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>
                <w:sz w:val="20"/>
                <w:szCs w:val="20"/>
              </w:rPr>
              <w:t>11 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05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4:00Z</dcterms:created>
  <dc:creator>Перепелицин Николай Васильевич</dc:creator>
  <dc:description/>
  <cp:keywords/>
  <dc:language>en-US</dc:language>
  <cp:lastModifiedBy>User</cp:lastModifiedBy>
  <cp:lastPrinted>2020-03-18T10:55:00Z</cp:lastPrinted>
  <dcterms:modified xsi:type="dcterms:W3CDTF">2020-05-14T06:18:00Z</dcterms:modified>
  <cp:revision>46</cp:revision>
  <dc:subject/>
  <dc:title>СОВЕТ</dc:title>
</cp:coreProperties>
</file>