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 14.12.2020г.                                                                         №   93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муниципальной 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ставления государственных и муниципальных услуг», и  с постановлением главы Моисеевского сельского поселения № 50 от 30.12.2010г. «О порядке разработки и утверждения  административных регламентов предоставления муниципальных услуг (исполнения муниципальных функций)», руководствуясь Уставом Моисеевского сельского поселения Котовского  муниципального района Волгоградской области,  администрация Моисе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исее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С.Ф.Лесниченко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твержден 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исее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12.2020 г.  № 9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Моисе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 администрации Моисеевского сельского поселения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оисеевского сельского поселения находится по адресу: 403807, Волгоградская область, Котовский район,  с. Моисеево, ул.Жданова 1-б; График работы: с 8-00  - 16-00                                                                                                         Выходные:  суббота – воскресенье                                                                           Контактный телефон: 8-(84455)-7-55-32                                                                           Адрес электронной почты:  </w:t>
      </w:r>
      <w:r>
        <w:rPr>
          <w:rFonts w:cs="Arial" w:ascii="Arial" w:hAnsi="Arial"/>
          <w:sz w:val="24"/>
          <w:szCs w:val="24"/>
          <w:lang w:val="en-US"/>
        </w:rPr>
        <w:t>moisee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посредственно в администрации Моисе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исе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moisee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 администрации Моисеевского сельского поселения  (http://моисеевское34.рф/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Моисеев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 Моисеевского сельского поселе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 и 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63-ФЗ "Об электронной подписи" (далее – Федеральный закон № 63-ФЗ), постановлением Правительства Российской Федерации от 25.06.2012 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http://моисеевское34.рф/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 действий (бездействия)  администрации Моисеевского сельского поселения и должностных лиц администрации Моисее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   30 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1. Контроль за соблюдением администрации Моисеевского сельского поселения, должностными лицами администрации Моисее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исеевского сельского поселения, специально уполномоченными на осуществление данного контроля, руководителем администрации Моисе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исеевского сельского поселения    на основании распоряжения руководителя  администрации Моисеевского сельского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Моисеевского сельского поселения,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 лицами администрации Моисеевского сельского поселения,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 при поступлении в  администрацию Моисеевского сельског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администрации Моисеевского сельского поселения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Моисее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оисее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 администрации Моисеевского сельского поселения,   должностного лица администрации Моисеевского сельского поселения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оисеевского сельского поселения, МФЦ, 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 руководителя  администрации   Моисеевского сельского поселения 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 Моисе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Моисеевского сельского поселения, должностного лица администрации Моисеев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Моисеевского сельского поселения, должностного лица администрации Моисеевского сельского поселения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 администрацию  Моисеевского сельского поселения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 администрации Моисеевского сельского поселения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 администрации Моисеевского сельского поселения  должностных лиц, муниципальных служащих администрации Моисе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исе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p>
      <w:pPr>
        <w:pStyle w:val="Endnot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30 дней.</w:t>
      </w:r>
    </w:p>
    <w:p>
      <w:pPr>
        <w:pStyle w:val="Endnot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по итогам рассмотрения (в течении 30 дней со дня поступления заявления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User</cp:lastModifiedBy>
  <cp:lastPrinted>2020-03-13T15:23:00Z</cp:lastPrinted>
  <dcterms:modified xsi:type="dcterms:W3CDTF">2020-12-21T06:57:00Z</dcterms:modified>
  <cp:revision>13</cp:revision>
  <dc:subject/>
  <dc:title>Утвержден постановлением</dc:title>
</cp:coreProperties>
</file>