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ИС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3.11.2020г.                                                                   №  84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оисеевского сельского поселения  от 12.12.2019г. № 89  Об утверждении    административного регламента  предоставления муниципальной услуги «Предоставление земельных участков, находящихся в муниципальной собственности Моисеевского сельского поселения  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безвозмездное пользование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руководствуясь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,   </w:t>
      </w:r>
      <w:r>
        <w:rPr>
          <w:rFonts w:cs="Arial" w:ascii="Arial" w:hAnsi="Arial"/>
          <w:kern w:val="2"/>
          <w:sz w:val="24"/>
          <w:szCs w:val="24"/>
          <w:lang w:eastAsia="zxx"/>
        </w:rPr>
        <w:t>администрация Моисеевского сельского поселения</w:t>
      </w:r>
      <w:r>
        <w:rPr>
          <w:rFonts w:cs="Arial" w:ascii="Arial" w:hAnsi="Arial"/>
          <w:i/>
          <w:kern w:val="2"/>
          <w:sz w:val="24"/>
          <w:szCs w:val="24"/>
          <w:u w:val="single"/>
          <w:lang w:eastAsia="zx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оисеевского сельского поселения» 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возмездное  пользование»,  утвержденный  постановлением  администрации Моисеевского сельского поселения  от 12.12.2019г. № 8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абзац  третий  пункта 1.3.2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ети Интернет на официальном сайте администрации Моисеевского сельского поселения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моисее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девятнадцатый считать абзацем восемнадцатым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 подпункты 27-35 пункта 2.11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абзац тринадцатый пункта 2.15.4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 а также на официальном сайте уполномоченного орган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моисеевское34.рф/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исеевского сельского поселения                            С.Ф.Лесниченко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6:00Z</dcterms:created>
  <dc:creator>111</dc:creator>
  <dc:description/>
  <cp:keywords/>
  <dc:language>en-US</dc:language>
  <cp:lastModifiedBy>User</cp:lastModifiedBy>
  <cp:lastPrinted>2020-02-19T14:29:00Z</cp:lastPrinted>
  <dcterms:modified xsi:type="dcterms:W3CDTF">2020-12-18T07:13:00Z</dcterms:modified>
  <cp:revision>10</cp:revision>
  <dc:subject/>
  <dc:title>Начальнику  управления финансов</dc:title>
</cp:coreProperties>
</file>