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ru-RU"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т  28.09.2020 г.                                                                                                       № 71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, справки  о внесении изменений в роспись расходов бюджета и лимитов бюджетных обязательств № 36 от 24.09.2020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70 от 24.09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87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9-28T11:46:00Z</cp:lastPrinted>
  <dcterms:modified xsi:type="dcterms:W3CDTF">2020-09-28T07:47:00Z</dcterms:modified>
  <cp:revision>88</cp:revision>
  <dc:subject/>
  <dc:title>               Администрация Моисеевского сельского поселения</dc:title>
</cp:coreProperties>
</file>