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исе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товского муниципального  района   Волгоградской области</w:t>
      </w:r>
      <w:r>
        <w:rPr>
          <w:lang w:val="ru-RU"/>
        </w:rPr>
        <w:t xml:space="preserve">________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eastAsia="Calibri" w:cs="Calibri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ru-RU"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cs="Times New Roman" w:ascii="Times New Roman" w:hAnsi="Times New Roman"/>
          <w:b/>
          <w:strike/>
          <w:color w:val="008080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от  24.09.2020 г.                                                                                                       № 70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rPr/>
      </w:pPr>
      <w:r>
        <w:rPr>
          <w:rStyle w:val="S3"/>
          <w:color w:val="000000"/>
          <w:lang w:val="ru-RU"/>
        </w:rPr>
        <w:t>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Постановления Правительства РФ от 30 сентября 20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 18/1 от 24.12.2019г  «О бюджете Моисеевского сельского поселения Котовского муниципального района на 2020год и на плановый период 2021 и 2022годов», справки  о внесении изменений в роспись расходов бюджета и лимитов бюджетных обязательств № 36 от 24.09.2020г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В связи с изменением  лимитов бюджетных обязательств утвердить  новую редакцию  плана-графика закупок  товаров, работ, услуг для обеспечения нужд администрации Моисеевского сельского поселения  на 2020 финансовый год и на плановый период 2021-2022 годов (далее план –график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Разместить  план –график  в установленный законодательством срок в ЕИС 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) и на официальном сайте Администрации  Моисе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Постановление № 66  от 14.09.2020г</w:t>
      </w:r>
      <w:r>
        <w:rPr>
          <w:rStyle w:val="S3"/>
          <w:color w:val="000000"/>
          <w:lang w:val="ru-RU"/>
        </w:rPr>
        <w:t xml:space="preserve">  «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» признать утратившим силу.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lang w:val="ru-RU"/>
        </w:rPr>
      </w:pPr>
      <w:r>
        <w:rPr>
          <w:rStyle w:val="S1"/>
          <w:color w:val="000000"/>
          <w:lang w:val="ru-RU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1875" w:leader="none"/>
        </w:tabs>
        <w:rPr>
          <w:rStyle w:val="S1"/>
          <w:color w:val="000000"/>
          <w:lang w:val="ru-RU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>
      <w:rFonts w:ascii="Times New Roman" w:hAnsi="Times New Roman" w:cs="Times New Roman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20-09-28T11:47:00Z</cp:lastPrinted>
  <dcterms:modified xsi:type="dcterms:W3CDTF">2020-09-28T07:48:00Z</dcterms:modified>
  <cp:revision>86</cp:revision>
  <dc:subject/>
  <dc:title>               Администрация Моисеевского сельского поселения</dc:title>
</cp:coreProperties>
</file>