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Cel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09.20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г.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6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оисеевского сельского поселения  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от 24.06.2019г.   №  46  </w:t>
      </w:r>
      <w:r>
        <w:rPr>
          <w:b/>
          <w:sz w:val="24"/>
          <w:szCs w:val="24"/>
        </w:rPr>
        <w:t xml:space="preserve">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Моисеевского сельского поселения, </w:t>
      </w:r>
      <w:r>
        <w:rPr>
          <w:b/>
          <w:bCs/>
          <w:sz w:val="24"/>
          <w:szCs w:val="24"/>
        </w:rPr>
        <w:t>в постоянное (бессрочное) пользование</w:t>
      </w:r>
      <w:r>
        <w:rPr>
          <w:b/>
          <w:sz w:val="24"/>
          <w:szCs w:val="24"/>
        </w:rPr>
        <w:t>»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Моисеевского сельского поселения, администрация Моисеевского сельского поселения,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оисеевского сельского поселения,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оисеевского сельского поселения  от 24.06.2019г.  № 46,  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третий  пункта 1.3.2 изложить в следующей редакции:              «в сети Интернет на официальном сайте администрации Моисеевского сельского поселения   («http://моисеевское34.рф/»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www.volgograd.ru), 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абзац  шестнадцат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абзац  семнадцатый считать абзацем   шестнадцаты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подпункты  4-9 исключить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подпункты 26-33 пункта 2.11 исключить;</w:t>
      </w:r>
    </w:p>
    <w:p>
      <w:pPr>
        <w:pStyle w:val="ConsPlusNormal1"/>
        <w:ind w:firstLine="60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абзац тринадцатый 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 (www.volgograd.ru), а также на официальном сайте уполномоченного органа («http://моисеевское34.рф/»);</w:t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исее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С.Ф.Лес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User</cp:lastModifiedBy>
  <cp:lastPrinted>2020-02-19T14:29:00Z</cp:lastPrinted>
  <dcterms:modified xsi:type="dcterms:W3CDTF">2020-09-25T10:51:00Z</dcterms:modified>
  <cp:revision>10</cp:revision>
  <dc:subject/>
  <dc:title>Начальнику  управления финансов</dc:title>
</cp:coreProperties>
</file>