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И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2.09.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2020г.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  6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оисеевского сельского поселения  от 12.12.2019г. № 90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 Моисеевского сельского поселения,  и земельных участков, расположенных на территории  Моисеевского сельского поселения  юридическим лицам в собственность бесплатно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руководствуясь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 Моисеевского сельского поселения,  администрация Моисее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оисеевского сельского поселения, и земельных участков, расположенных на территории Моисеевского сельского поселения  юридическим лицам в собственность бесплатно», утвержденный постановлением администрации Моисеевского сельского поселения от 12.12.2019г. № 90, 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семнадцатый 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бзац восемнадцатый 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дпункт 9 считать подпунктом 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одпункты 25-36 пункта 2.11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по тексту слова: (</w:t>
      </w:r>
      <w:r>
        <w:rPr>
          <w:rFonts w:cs="Arial" w:ascii="Arial" w:hAnsi="Arial"/>
          <w:color w:val="000000"/>
          <w:sz w:val="24"/>
          <w:szCs w:val="24"/>
          <w:lang w:val="en-US"/>
        </w:rPr>
        <w:t>moiseev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kotovskiyray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 заменить словами:  «http://моисеевское34.рф/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Моисеевского  сельского поселения                               С.Ф.Лес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2:00Z</dcterms:created>
  <dc:creator>111</dc:creator>
  <dc:description/>
  <cp:keywords/>
  <dc:language>en-US</dc:language>
  <cp:lastModifiedBy>User</cp:lastModifiedBy>
  <cp:lastPrinted>2020-02-19T14:29:00Z</cp:lastPrinted>
  <dcterms:modified xsi:type="dcterms:W3CDTF">2020-09-25T10:35:00Z</dcterms:modified>
  <cp:revision>10</cp:revision>
  <dc:subject/>
  <dc:title>Начальнику  управления финансов</dc:title>
</cp:coreProperties>
</file>