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 xml:space="preserve">от  01.09.2020г.                         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59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Моисеев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24.06.2019г. № 47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и Моисее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Уставом Моисеевского сельского поселения,  администрация Моисеев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pacing w:val="30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администрации Моисеевского сельского поселения», утвержденный постановлением  администрации Моисеевского сельского поселения от 24.06.2019г. № 4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тексту слова: (</w:t>
      </w:r>
      <w:r>
        <w:rPr>
          <w:rFonts w:cs="Arial" w:ascii="Arial" w:hAnsi="Arial"/>
          <w:color w:val="000000"/>
          <w:lang w:val="en-US"/>
        </w:rPr>
        <w:t>moiseev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kotovskiyrayo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>),   заменить словами:  «http://моисеевское34.рф/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исее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Сельского поселения                                                      С.Ф.Лесниченко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709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0:00Z</dcterms:created>
  <dc:creator>N_vazhnova</dc:creator>
  <dc:description/>
  <cp:keywords/>
  <dc:language>en-US</dc:language>
  <cp:lastModifiedBy>User</cp:lastModifiedBy>
  <cp:lastPrinted>2019-07-04T09:46:00Z</cp:lastPrinted>
  <dcterms:modified xsi:type="dcterms:W3CDTF">2020-09-25T10:31:00Z</dcterms:modified>
  <cp:revision>11</cp:revision>
  <dc:subject/>
  <dc:title>Модельный муниципальный правовой акт</dc:title>
</cp:coreProperties>
</file>